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م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عي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غف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ل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د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ث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َا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ُو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َ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وْج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ث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َ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ِس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َائل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رْح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قِي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. (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ُو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دِي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ْلِح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نُوب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طِع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سُو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وْز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هُ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ُ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مُؤمن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دث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راد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حان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بي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حكم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ؤث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ر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ض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>اً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ِيب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ت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وْلا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لْيَتَوَكّ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ؤْمِنُون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sz w:val="66"/>
          <w:sz w:val="66"/>
          <w:szCs w:val="64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عْلَ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ُمّ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و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جْتَمَعَت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نْفَعُو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شَىْء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نْفَعُو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شَىْء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تَب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وَلَوِ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اجْتَمَعُوا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يَضُرُّوكَ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بِشَىْ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ضُرُّو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شَىْء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تَب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ُفِعَ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قْلاَ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جَفَّ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صُّحُف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حدي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س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َ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نِ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دْخُ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ا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دْخُ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بْوَا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تَفَرِّق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غْ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يْ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ُكْ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وَكَّل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لْيَتَوَكّ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تَوَكِّ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-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َّاس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م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عب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ا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د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</w:t>
      </w:r>
      <w:r>
        <w:rPr>
          <w:color w:val="000000"/>
          <w:rtl w:val="true"/>
        </w:rPr>
        <w:t>ُّ</w:t>
      </w:r>
      <w:r>
        <w:rPr>
          <w:color w:val="000000"/>
          <w:rtl w:val="true"/>
        </w:rPr>
        <w:t>دي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ش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ث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ظ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جبو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ع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ئ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ظ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ا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ش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صي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و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ِتا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كَا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فَ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يُزْلِقُو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أَبْصَار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مِع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ِّكْ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َجْنُون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جا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َيُزْلِقُونَك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صا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صا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إِ</w:t>
      </w:r>
      <w:r>
        <w:rPr>
          <w:color w:val="000000"/>
          <w:rtl w:val="true"/>
        </w:rPr>
        <w:t>صا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ثي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م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ر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َّ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sz w:val="66"/>
          <w:sz w:val="66"/>
          <w:szCs w:val="64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{ </w:t>
      </w:r>
      <w:r>
        <w:rPr>
          <w:color w:val="000000"/>
          <w:rtl w:val="true"/>
        </w:rPr>
        <w:t>استعي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اب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جود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{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بقت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غ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ر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ذي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يس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ي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أست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44"/>
          <w:szCs w:val="64"/>
        </w:rPr>
        <w:t></w:t>
      </w:r>
      <w:r>
        <w:rPr>
          <w:color w:val="000000"/>
          <w:rtl w:val="true"/>
        </w:rPr>
        <w:t xml:space="preserve">: {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بق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بقت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ن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زَّ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sz w:val="66"/>
          <w:sz w:val="66"/>
          <w:szCs w:val="64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أكث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ذ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َّ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</w:t>
      </w:r>
      <w:r>
        <w:rPr>
          <w:color w:val="000000"/>
          <w:rtl w:val="true"/>
        </w:rPr>
        <w:t>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ؤم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ض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و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قع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خو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كِّ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هور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ي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صَّ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يف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color w:val="000000"/>
          <w:rtl w:val="true"/>
        </w:rPr>
        <w:t>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ِصّ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غتس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يف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ر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خر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ء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دي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ّ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م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ع</w:t>
      </w:r>
      <w:r>
        <w:rPr>
          <w:color w:val="000000"/>
          <w:rtl w:val="true"/>
        </w:rPr>
        <w:t>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ر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بأ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ذرا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بأ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ذراء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ظه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َّ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ذك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color w:val="000000"/>
          <w:rtl w:val="true"/>
        </w:rPr>
        <w:t>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color w:val="000000"/>
          <w:rtl w:val="true"/>
        </w:rPr>
        <w:t>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خب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sz w:val="66"/>
          <w:sz w:val="66"/>
          <w:szCs w:val="64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فع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ع</w:t>
      </w:r>
      <w:r>
        <w:rPr>
          <w:color w:val="000000"/>
          <w:rtl w:val="true"/>
        </w:rPr>
        <w:t>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م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غيظ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ُ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ا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َّك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ت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غ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ر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ي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ر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قي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بتي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را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ي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خ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زا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ح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ّ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ح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ث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هد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س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لذلك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ُسن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ص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ذ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َرّ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أ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ح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فس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خ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ف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لي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ر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إ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ع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ؤذِ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ؤْذ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ؤْ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ؤْمِن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غَي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ْتَسَب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ْتَمَ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ُهْتَ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ثْ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ِيناً</w:t>
      </w:r>
      <w:r>
        <w:rPr>
          <w:color w:val="000000"/>
          <w:rtl w:val="true"/>
        </w:rPr>
        <w:t xml:space="preserve">)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sz w:val="40"/>
          <w:sz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مع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س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فيق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ن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ظ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َ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قا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ُل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حافظ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ا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</w:t>
      </w:r>
      <w:r>
        <w:rPr>
          <w:color w:val="000000"/>
          <w:rtl w:val="true"/>
        </w:rPr>
        <w:t>ض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مِنهَ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عو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س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راء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وذت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sz w:val="66"/>
          <w:sz w:val="66"/>
          <w:szCs w:val="64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و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وذت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وذت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لاث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ت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و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خ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اب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ب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ع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صا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واض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م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س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راح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واج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ظه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ات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ح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اه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رأ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غض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سد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دو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ي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مرض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ت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ز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م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ع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بس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خ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ت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سد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قد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غض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جب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س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خ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صاب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بُ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استعان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ئج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ر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م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وقا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ج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ئ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غتس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م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تس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ئ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ؤخ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ص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ئ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يس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رُّق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مر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و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ذ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عة</w:t>
      </w:r>
      <w:r>
        <w:rPr>
          <w:color w:val="000000"/>
          <w:rtl w:val="true"/>
        </w:rPr>
        <w:t>ً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ق</w:t>
      </w:r>
      <w:r>
        <w:rPr>
          <w:color w:val="000000"/>
          <w:rtl w:val="true"/>
        </w:rPr>
        <w:t>ٌ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ظرة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النظر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 xml:space="preserve">: {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sz w:val="44"/>
          <w:sz w:val="44"/>
          <w:szCs w:val="6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تر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نعو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عَل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ُ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اج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ُ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تل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ت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ش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ك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ظ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عي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ق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0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5-03-18T14:30:00Z</dcterms:modified>
  <cp:revision>2</cp:revision>
  <dc:subject>خطبة جمعة     / 1 / 1424 هـ</dc:subject>
  <dc:title>أما بعد: فيا أيها الناس، اتقوا الله تعالى حق التقوى</dc:title>
</cp:coreProperties>
</file>