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ائ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أَفَرَءيْت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ْمَ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شْرَب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أَءن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زَلْتُمُ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ْمُز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حْ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ْمُنزِ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شَ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عَلْنَـ</w:t>
      </w:r>
      <w:r>
        <w:rPr>
          <w:color w:val="000000"/>
          <w:sz w:val="40"/>
          <w:sz w:val="40"/>
          <w:rtl w:val="true"/>
        </w:rPr>
        <w:t>ٰ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جَاج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َوْ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شْكُر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القائ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قُ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ءي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صْبَ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ؤ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وْ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تِي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َّعِينٍ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غ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ال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د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ا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ص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ّ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ا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ا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ك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جّ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ض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هارها</w:t>
      </w:r>
      <w:r>
        <w:rPr>
          <w:rFonts w:cs="Times New Roman"/>
          <w:color w:val="000000"/>
          <w:sz w:val="40"/>
          <w:sz w:val="40"/>
          <w:rtl w:val="true"/>
        </w:rPr>
        <w:t xml:space="preserve">  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غ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باع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Cs w:val="false"/>
          <w:color w:val="000000"/>
          <w:sz w:val="40"/>
          <w:rtl w:val="true"/>
        </w:rPr>
        <w:t xml:space="preserve">)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اً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و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لمون،</w:t>
      </w:r>
      <w:r>
        <w:rPr>
          <w:color w:val="000000"/>
          <w:sz w:val="40"/>
          <w:sz w:val="40"/>
          <w:rtl w:val="true"/>
          <w:lang w:val="en-US" w:eastAsia="en-US"/>
        </w:rPr>
        <w:t>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ر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ق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ُؤ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ط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س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غف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!!!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نقُص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رزا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ُمسِ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طر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عو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رب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يتذكَّ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جت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لأ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سَط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ِزْ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عِبَ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بَغَوْ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ك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نَزّ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قَدَ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شَ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عِبَ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بِ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صِيرٌ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ال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ص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اةِ،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جَعَل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ْ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ي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ف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ؤْمِن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تم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ن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ج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ت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طي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ذ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َأَي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ْبَ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ؤُ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وْ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تِي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ِينٍ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و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حان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أَفَرَأَي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شْرَب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أ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زَلْتُمُو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زْ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حْ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نزِ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شَ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عَلْنَ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جَاج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َوْ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شْكُرُونَ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فَال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عم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ع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بادِه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ُدّ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ِعْم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حْصُو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غَفُو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حِيمٌ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الإيم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ّق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ِع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خيرات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فتَ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كا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ر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م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تحقَّ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خاء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هْ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تَّقَوْ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فَتَح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رَكَات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رْضِ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التّق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و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ل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م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تنز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والقناع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قلي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ستعد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يلِ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نع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ستعد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حي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سِي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م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اهِ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ط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ناف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خرُف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ائل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افِل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ستعد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و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ي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جِ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ِ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يْ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حْضَرًا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ع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ُل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فاعَة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شخَص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بصار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بَد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سَّمَوَاتُ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إبراهيم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48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أْ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جَاد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ُوَف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ِلَتْ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دْعُو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تَسْتَجِيب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حَمْ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ظُنّ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بِث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لِيلاً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رَوْن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ذْه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رْضِع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ْضَع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ضَ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مْ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مْل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كَا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سُكَا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ك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ذَ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دِيدٌ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ارِز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خْف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ْ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لْ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وَاحِ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هَّارِ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جْز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ُل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رِي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حِسَابِ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ْلِ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ْ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م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لأ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ِك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َم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ذكّ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فَل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نذر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صَ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ح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ب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ِه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أَوَلَ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ت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ب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ْلَي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ل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فُسِكُمْ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و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بِ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عْفُ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ِيرٍ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فاتّق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قوى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وب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ستغفروه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ؤ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عاص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يل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ك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نزيلِ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ظَه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سَ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بَر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بَح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يُذِيق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ِ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عَلّ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رْجِعُو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روم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41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جاهدٌ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هائ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لعَ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ص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د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شتدَّ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ن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س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طر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قول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ؤ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ص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دم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َ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رير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</w:t>
      </w:r>
      <w:r>
        <w:rPr>
          <w:color w:val="000000"/>
          <w:sz w:val="40"/>
          <w:sz w:val="40"/>
          <w:rtl w:val="true"/>
          <w:lang w:val="en-US" w:eastAsia="en-US"/>
        </w:rPr>
        <w:t>أنّ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>:[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با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مو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ر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المِ</w:t>
      </w:r>
      <w:r>
        <w:rPr>
          <w:color w:val="000000"/>
          <w:sz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ر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ظ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و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ّق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ندث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ير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ح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ركات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ف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ر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رقانِ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دْع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ه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خ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قْتُ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فْ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رّ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ْحَ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زْن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فْعَ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ْ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ثَامًا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فرقان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68</w:t>
      </w:r>
      <w:r>
        <w:rPr>
          <w:color w:val="000000"/>
          <w:sz w:val="40"/>
          <w:rtl w:val="true"/>
          <w:lang w:val="en-US" w:eastAsia="en-US"/>
        </w:rPr>
        <w:t>].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عاذ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در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م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ه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احش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عل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قص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كي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واز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كا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د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قب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ْش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هَاجِر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مْ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ْتُلِي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عُوذ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دْرِكُوهُ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ظْهَ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احِش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ط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عْلِ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ش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ُ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وْجَا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ت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كُ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ض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سْلاَفِه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ضَوْ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قُص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ِكْي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مِيز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خِذ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سِّن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شِدّ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ؤُن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جَو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ُلْط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ْنَ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كَ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وَال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نِ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ط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ْ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بَهَائ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مْطَ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قُض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ه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عَه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سُو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لَّط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دُو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ْر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أَخَذ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هِمْ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ح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ئِمَّت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كِتَ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تَخَيَّ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ز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ع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أْس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ْن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 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ْنَ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كَ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وَال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نِ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ط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تخيّ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ج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كو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فق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اج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منو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ل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در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ج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ط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قو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رَّض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ا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دّ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خاء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ِدّ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فيت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قا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اغ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ذي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تاع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رم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آ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ر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ب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غدِ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ض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ِترَ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حيط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حفظ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صبِّح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مَسّ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زق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خذ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حسِ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ك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مرح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ِع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دِّر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ِيّ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ُسد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عند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لغ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حو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د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عقِ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صرا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ح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دم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دئذ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دق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ار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ض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و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سْود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جو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صائ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ب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ك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ائ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اط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أم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اط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وق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ود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بار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والبراء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و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خاز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نا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رجو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تز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تن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ي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ق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ت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ك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ر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ب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بذ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ّ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قا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ذي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ُعات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عرو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هي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كرِ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سل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فين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جتمَ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ُرَمّ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روق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َ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قوبُ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يُهْ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ظُلْ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هْل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ْلِحُو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هود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17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ُشو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كر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علان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ؤذ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نعقَ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مامُ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ُؤذ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دله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لا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باد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توب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صوح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ُ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سح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فتوح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كث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ستغف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ستَجلَ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لَوْ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ْتَغْفِر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عَل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رْحَمُو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نمل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46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وح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قومِهِ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فَقُلْ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تَغْفِ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فَّا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يُرْسِ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دْرَا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وَيُمْدِد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أَمْوَا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ن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جْعَ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نَّات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جْعَ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هَارًا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نوح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0</w:t>
      </w:r>
      <w:r>
        <w:rPr>
          <w:color w:val="000000"/>
          <w:sz w:val="40"/>
          <w:rtl w:val="true"/>
          <w:lang w:val="en-US" w:eastAsia="en-US"/>
        </w:rPr>
        <w:t>-</w:t>
      </w:r>
      <w:r>
        <w:rPr>
          <w:color w:val="000000"/>
          <w:sz w:val="40"/>
          <w:lang w:val="en-US" w:eastAsia="en-US"/>
        </w:rPr>
        <w:t>12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ام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تَغْفِ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وب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رْسِ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دْرَا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زِد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وّ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وَّتِ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تَوَلَّوْ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جْرِمِي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هود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52</w:t>
      </w:r>
      <w:r>
        <w:rPr>
          <w:color w:val="000000"/>
          <w:sz w:val="40"/>
          <w:rtl w:val="true"/>
          <w:lang w:val="en-US" w:eastAsia="en-US"/>
        </w:rPr>
        <w:t>].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تيت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تغيث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تَسقو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ظه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اج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فتقا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عقِد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ز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صر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تن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آثِ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وزا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دع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ع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جا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ني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ر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ادْعُون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سْتَجِ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فاستغف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دع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بش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ِّل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ف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ف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ّر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بتهلين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ع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ِيد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ل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ميد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ِيا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تغيث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احِ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تضعف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يو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تو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ُ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لقت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ح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يدُك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ح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هد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عد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طع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عوذ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نع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بو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عم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بو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نوبِ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و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الم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ئ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رحم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ُ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غ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كون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اسر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لَ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غ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رحم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كون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اسر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ؤاخِذ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س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طأ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م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ص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ل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بل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مِّ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ق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ع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غ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حم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ل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نصر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افرين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ّ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َّر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رر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علنّ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ل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قدّ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خّ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نستغف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ن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ح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قراء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جعل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انط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ِ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ِ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ث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ني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ي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د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ب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جلِّ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ح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م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ئ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افع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ا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ج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جل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ي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ق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جعلْ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غ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حاضِ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اد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هائم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حي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د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يت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د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رق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عب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ل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أو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جَه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ضّنك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شكو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بِ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ر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دِ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ّر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زِ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كاتِ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رفَع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ه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جو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ُر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كشِف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شف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ُكَ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ر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فار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رس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رارً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ل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لقِ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منع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نوب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ضلَك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ّ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لاغ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ن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ق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آمِن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و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جعل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يس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هلِك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سن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غ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كشِف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احمينَ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ربّ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ت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ر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ح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قتَد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ن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لِ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داء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سق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فاؤ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قَل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د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خ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قحط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د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ت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ق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جابة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ربّ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قبّ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ي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يم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و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ي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ز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صفو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سل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لمين</w:t>
      </w:r>
      <w:r>
        <w:rPr>
          <w:color w:val="000000"/>
          <w:sz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ستسق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2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5-02-11T11:32:00Z</dcterms:modified>
  <cp:revision>3</cp:revision>
  <dc:subject>خطبة جمعة     / 1 / 1424 هـ</dc:subject>
  <dc:title>أما بعد: فيا أيها الناس، اتقوا الله تعالى حق التقوى</dc:title>
</cp:coreProperties>
</file>