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en-US"/>
        </w:rPr>
      </w:pPr>
      <w:r>
        <w:rPr>
          <w:rFonts w:eastAsia="Times New Roman"/>
          <w:b/>
          <w:b/>
          <w:bCs/>
          <w:color w:val="222222"/>
          <w:sz w:val="36"/>
          <w:sz w:val="36"/>
          <w:szCs w:val="36"/>
          <w:rtl w:val="true"/>
          <w:lang w:eastAsia="en-US"/>
        </w:rPr>
        <w:t xml:space="preserve">الخطبة الأولى </w:t>
      </w:r>
      <w:r>
        <w:rPr>
          <w:rFonts w:eastAsia="Times New Roman"/>
          <w:b/>
          <w:bCs/>
          <w:color w:val="000080"/>
          <w:sz w:val="36"/>
          <w:szCs w:val="36"/>
          <w:rtl w:val="true"/>
          <w:lang w:eastAsia="en-US"/>
        </w:rPr>
        <w:br/>
      </w:r>
    </w:p>
    <w:p>
      <w:pPr>
        <w:pStyle w:val="Normal"/>
        <w:jc w:val="both"/>
        <w:rPr>
          <w:rFonts w:eastAsia="Times New Roman"/>
          <w:b/>
          <w:b/>
          <w:bCs/>
          <w:sz w:val="36"/>
          <w:szCs w:val="36"/>
          <w:lang w:eastAsia="en-US"/>
        </w:rPr>
      </w:pP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ال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ق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في مح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تنز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Cs/>
          <w:sz w:val="36"/>
          <w:szCs w:val="36"/>
          <w:rtl w:val="true"/>
          <w:lang w:eastAsia="en-US"/>
        </w:rPr>
        <w:t>{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كُلُّ مَنْ عَلَيْها فَانٍ وَيَبْقَى وَجْهُ رَبِّكَ ذُو الْجَلالِ وَالإكْرَامِ</w:t>
      </w:r>
      <w:r>
        <w:rPr>
          <w:rFonts w:eastAsia="Times New Roman"/>
          <w:b/>
          <w:bCs/>
          <w:sz w:val="36"/>
          <w:szCs w:val="36"/>
          <w:rtl w:val="true"/>
          <w:lang w:eastAsia="en-US"/>
        </w:rPr>
        <w:t xml:space="preserve">}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الذي خ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مو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الحي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ليبلوكم أي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م أحس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عم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؛ أ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 تعالى وأشه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أن لا إ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إلا 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حده لا شري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له، 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شي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ها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إلا و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، 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ح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إ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ترجعون، وأشه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محمداً 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، أنز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تعالى 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Cs/>
          <w:sz w:val="36"/>
          <w:szCs w:val="36"/>
          <w:rtl w:val="true"/>
          <w:lang w:eastAsia="en-US"/>
        </w:rPr>
        <w:t xml:space="preserve">{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إِنَّكَ مَيِّتٌ وَإِنَّهُم مَّيِّتُونَ </w:t>
      </w:r>
      <w:r>
        <w:rPr>
          <w:rFonts w:eastAsia="Times New Roman"/>
          <w:b/>
          <w:bCs/>
          <w:sz w:val="36"/>
          <w:szCs w:val="36"/>
          <w:rtl w:val="true"/>
          <w:lang w:eastAsia="en-US"/>
        </w:rPr>
        <w:t xml:space="preserve">*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ثُمَّ إِنَّكُمْ يَوْمَ الْقِيَامَةِ عِندَ رَبِّكُمْ تَخْتَصِمُونَ </w:t>
      </w:r>
      <w:r>
        <w:rPr>
          <w:rFonts w:eastAsia="Times New Roman"/>
          <w:b/>
          <w:bCs/>
          <w:sz w:val="36"/>
          <w:szCs w:val="36"/>
          <w:rtl w:val="true"/>
          <w:lang w:eastAsia="en-US"/>
        </w:rPr>
        <w:t>}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صلى 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س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با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عليه، وعلى آله وأصح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أجمعين، وعلى 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من تب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م بإحس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إلى 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دين </w:t>
      </w:r>
      <w:r>
        <w:rPr>
          <w:rFonts w:eastAsia="Times New Roman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jc w:val="both"/>
        <w:rPr>
          <w:rFonts w:eastAsia="Times New Roman"/>
          <w:b/>
          <w:b/>
          <w:bCs/>
          <w:sz w:val="36"/>
          <w:szCs w:val="36"/>
          <w:lang w:eastAsia="en-US"/>
        </w:rPr>
      </w:pP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أيها المسلمون </w:t>
      </w:r>
      <w:r>
        <w:rPr>
          <w:rFonts w:eastAsia="Times New Roman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مو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سُنّ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في ال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لا تتبد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/>
          <w:b/>
          <w:bCs/>
          <w:sz w:val="36"/>
          <w:szCs w:val="36"/>
          <w:rtl w:val="true"/>
          <w:lang w:eastAsia="en-US"/>
        </w:rPr>
        <w:t>{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وَلَنْ تَجِدَ لِسُنَّةِ اللَّهِ تَبْدِيلًا</w:t>
      </w:r>
      <w:r>
        <w:rPr>
          <w:rFonts w:eastAsia="Times New Roman"/>
          <w:b/>
          <w:bCs/>
          <w:sz w:val="36"/>
          <w:szCs w:val="36"/>
          <w:rtl w:val="true"/>
          <w:lang w:eastAsia="en-US"/>
        </w:rPr>
        <w:t>}</w:t>
      </w:r>
    </w:p>
    <w:p>
      <w:pPr>
        <w:pStyle w:val="Normal"/>
        <w:jc w:val="both"/>
        <w:rPr>
          <w:rFonts w:eastAsia="Times New Roman"/>
          <w:b/>
          <w:b/>
          <w:bCs/>
          <w:sz w:val="36"/>
          <w:szCs w:val="36"/>
          <w:lang w:eastAsia="en-US"/>
        </w:rPr>
      </w:pP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ولا تتح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/>
          <w:b/>
          <w:bCs/>
          <w:sz w:val="36"/>
          <w:szCs w:val="36"/>
          <w:rtl w:val="true"/>
          <w:lang w:eastAsia="en-US"/>
        </w:rPr>
        <w:t>{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وَلَنْ تَجِدَ لِسُنَّتِ اللَّهِ تَحْوِيلاً</w:t>
      </w:r>
      <w:r>
        <w:rPr>
          <w:rFonts w:eastAsia="Times New Roman"/>
          <w:b/>
          <w:bCs/>
          <w:sz w:val="36"/>
          <w:szCs w:val="36"/>
          <w:rtl w:val="true"/>
          <w:lang w:eastAsia="en-US"/>
        </w:rPr>
        <w:t xml:space="preserve">} </w:t>
      </w:r>
    </w:p>
    <w:p>
      <w:pPr>
        <w:pStyle w:val="Normal"/>
        <w:jc w:val="both"/>
        <w:rPr>
          <w:rFonts w:eastAsia="Times New Roman"/>
          <w:b/>
          <w:b/>
          <w:bCs/>
          <w:sz w:val="36"/>
          <w:szCs w:val="36"/>
          <w:lang w:eastAsia="en-US"/>
        </w:rPr>
      </w:pP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فالمو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كأ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شا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، تحسَّى مرا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أنبي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، والأولي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، والعلم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الزعم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، </w:t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en-US"/>
        </w:rPr>
      </w:pP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أنثى و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طا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سلام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en-US"/>
        </w:rPr>
      </w:pP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يوماً على آ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حدب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محم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</w:p>
    <w:p>
      <w:pPr>
        <w:pStyle w:val="Normal"/>
        <w:jc w:val="both"/>
        <w:rPr>
          <w:rFonts w:eastAsia="Times New Roman"/>
          <w:b/>
          <w:b/>
          <w:bCs/>
          <w:sz w:val="36"/>
          <w:szCs w:val="36"/>
          <w:lang w:eastAsia="en-US"/>
        </w:rPr>
      </w:pP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/>
          <w:b/>
          <w:bCs/>
          <w:sz w:val="36"/>
          <w:szCs w:val="36"/>
          <w:rtl w:val="true"/>
          <w:lang w:eastAsia="en-US"/>
        </w:rPr>
        <w:t xml:space="preserve">{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كُلُّ نَفْسٍ ذَائِقَةُ الْمَوْتِ </w:t>
      </w:r>
      <w:r>
        <w:rPr>
          <w:rFonts w:eastAsia="Times New Roman"/>
          <w:b/>
          <w:bCs/>
          <w:sz w:val="36"/>
          <w:szCs w:val="36"/>
          <w:rtl w:val="true"/>
          <w:lang w:eastAsia="en-US"/>
        </w:rPr>
        <w:t xml:space="preserve">}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ول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ع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غف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عن هذا المص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صلى 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س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/>
          <w:b/>
          <w:bCs/>
          <w:sz w:val="36"/>
          <w:szCs w:val="36"/>
          <w:rtl w:val="true"/>
          <w:lang w:eastAsia="en-US"/>
        </w:rPr>
        <w:t>(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أكثروا من ذ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ها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لذ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مو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/>
          <w:b/>
          <w:bCs/>
          <w:sz w:val="36"/>
          <w:szCs w:val="36"/>
          <w:rtl w:val="true"/>
          <w:lang w:eastAsia="en-US"/>
        </w:rPr>
        <w:t xml:space="preserve">)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وهذا الذ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يف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استعد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للمو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استشع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، ومما يذكّ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به ما 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شر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مو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أ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منَ المسلمينَ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تعز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الاعتب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ول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جع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بع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المجت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سعو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بخاص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بوف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قائ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، وإ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ا ، خا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حر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شريف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م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الله 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العزيز ، رح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تعالى رح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اس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،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وأس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فسي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جن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إنا 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إنا إ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راجع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، اللهم أجر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في 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صيب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اخل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لنا خير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منها ،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برغ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تص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قلو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،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وانكس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أفئ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يا عباد الله </w:t>
      </w:r>
      <w:r>
        <w:rPr>
          <w:rFonts w:eastAsia="Times New Roman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لهذا الحد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جل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،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إلا 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ص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ديد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مؤمن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َ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أمرَهُم اللهُ بهِ ، وأثابَهُم عليهِ 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الفق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رحمَهُ اللهُ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أ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ى الأما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تي 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،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وملكَ قلوبَ الناسِ بعطفِهِ وتواضُعِهِ ، 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أ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جميع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، 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إلى 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ّ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رح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، ق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إلى أرح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راح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، وأكر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أكر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، و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للفق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صف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حم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، وأفعالاً مبارك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،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فهو ذو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حز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حك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،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ودراية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حنك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، ق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بل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، حتى غد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مثا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قتدى 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،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بنى وشيَّدَ في شتى المجالاتِ ،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و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كل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، وق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بل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بحك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ج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ب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ا المزا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المها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، 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هت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رح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يبقى هذا البل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طي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مبا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من 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من ضي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بل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ذين يبحث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عن لق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عيش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، 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هت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يظ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جم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في أ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أ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، وعيش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رغ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، حتى غد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هذه البل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بفض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ثم بتوج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رح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بتك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 هذهِ البلادِ الطيب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الت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م على و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أم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م ، نبراس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 في سب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ح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المنه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قو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،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يغبِطُهُم على هذهِ اللحمةِ شعوبُ الأرضِ جميعاً ،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وكم 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رح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 الكل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أب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ح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، والتوجيه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الوصايا القي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ما يو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دع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الترح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، رح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خا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حر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شريف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فكم 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حريص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على 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ح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بل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صيا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أ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مواط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يها والمقي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ف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زو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ا 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حجا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المعتمر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رح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أ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قائ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فكم 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من لفت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أبو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ة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ح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مسح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أد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أيت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رفع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عاناة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س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،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ويس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عيش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كر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،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م اس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فسي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ج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اجز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عن 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خ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ما جزي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عب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ك المخلص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، فقد غدى ال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جا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المعتمر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يفد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إلى المشاع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ك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م في رح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ستج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تنس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م وعث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سف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يز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بهِ همُّ ضيوفِ الرحم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،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حتى بد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بتنفي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هذا المشر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ضخ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،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توس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حر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شر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الذي لم يشهدْ لهُ التاريخُ مثيلاً ، 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س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له التأر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بمد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من ف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ن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،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نسأ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أن 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له 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ن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،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كم 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يوصي بالتمس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بشر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س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م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صلى 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س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، وكم أ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على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التمس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بتحك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شري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، وثواب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لا يجا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في العن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بالعق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إسلا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صحي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الس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قوي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رب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أ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بالإي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، والاهتد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به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قرآ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، ومنه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سل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صال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، والوسط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الاعتد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، سائراً في 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على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خُط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ال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مؤس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م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عزي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آل سع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طي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ثر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ُ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، وما تعاق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إخو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ذين سبقو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من ملو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رح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مي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م، وح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خا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حر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شريف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الملكَ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سل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العزيز سد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اللهُ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ووف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، وألب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ص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العاف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،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أحس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عز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في خا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حر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شريف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م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الله 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العزيز ، وأله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ا وخا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حر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شريف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م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سل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العزيز ، وإخو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أبن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ُ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، الص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على 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مصي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، قائل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مرد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 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ل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آجِرْنا في مصيب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نا، واخل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نا خيراً منها، و إنا 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 إنا إ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راجعون، ولا ن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إلا ما 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رضي ال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َّ</w:t>
      </w:r>
      <w:r>
        <w:rPr>
          <w:rFonts w:eastAsia="Times New Roman"/>
          <w:b/>
          <w:bCs/>
          <w:sz w:val="36"/>
          <w:szCs w:val="36"/>
          <w:rtl w:val="true"/>
          <w:lang w:eastAsia="en-US"/>
        </w:rPr>
        <w:t xml:space="preserve">.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أ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قولي هذا وأستغف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عظ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لي ولكم ولسائ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مسل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/>
          <w:b/>
          <w:bCs/>
          <w:sz w:val="36"/>
          <w:szCs w:val="36"/>
          <w:rtl w:val="true"/>
          <w:lang w:eastAsia="en-US"/>
        </w:rPr>
        <w:t>...............................</w:t>
        <w:br/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en-US"/>
        </w:rPr>
      </w:pP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الخطبة الثانية</w:t>
      </w:r>
      <w:r>
        <w:rPr>
          <w:rFonts w:eastAsia="Times New Roman"/>
          <w:b/>
          <w:bCs/>
          <w:sz w:val="36"/>
          <w:szCs w:val="36"/>
          <w:rtl w:val="true"/>
          <w:lang w:eastAsia="en-US"/>
        </w:rPr>
        <w:br/>
      </w:r>
    </w:p>
    <w:p>
      <w:pPr>
        <w:pStyle w:val="Normal"/>
        <w:jc w:val="both"/>
        <w:rPr>
          <w:rFonts w:eastAsia="Times New Roman"/>
          <w:b/>
          <w:b/>
          <w:bCs/>
          <w:sz w:val="36"/>
          <w:szCs w:val="36"/>
          <w:lang w:eastAsia="en-US"/>
        </w:rPr>
      </w:pP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ال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،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أ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ه تعالى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،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وأشه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أن لا إ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إلا 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حده لا شري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، وأشه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محمداً 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ُ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أما بعد</w:t>
      </w:r>
      <w:r>
        <w:rPr>
          <w:rFonts w:eastAsia="Times New Roman"/>
          <w:b/>
          <w:bCs/>
          <w:sz w:val="36"/>
          <w:szCs w:val="36"/>
          <w:rtl w:val="true"/>
          <w:lang w:eastAsia="en-US"/>
        </w:rPr>
        <w:t>:</w:t>
      </w:r>
      <w:r>
        <w:rPr>
          <w:rFonts w:eastAsia="Times New Roman"/>
          <w:b/>
          <w:bCs/>
          <w:sz w:val="36"/>
          <w:szCs w:val="36"/>
          <w:rtl w:val="true"/>
          <w:lang w:eastAsia="en-US"/>
        </w:rPr>
        <w:t xml:space="preserve"> 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بل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نا بفض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ما زا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تحوي الكن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ث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الرج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مصلح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َ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، وعزاؤنا أننا شع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صب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يؤ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ب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يستس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لقضائ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ق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، ومتبع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لس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صلى 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س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،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وب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نح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في بل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ما يتر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فيها فار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إلا ويتس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عن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مسؤو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من بع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فار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آخ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،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كلُّهُم عاشوا في خِضَمِّ هذهِ المسؤوليةِ الجسيمةِ ، مسؤوليةِ قيادةِ الأمةِ ، وتدبيرِ شؤونِ البلادِ ، عاشوا في هذهِ البيئةِ منذُ نعومةِ أظفارِهِم ، ورزقَهُمُ اللهُ الحكمةَ والأناةَ ، وبُعدَ النظرَ ، تمَّمَ ذلكَ وتوَّجَهُ حرصَهُم على تطبيقِ شريعةِ اللهِ وحمايةِ جنابِ التوحيدِ ، والذودِ عن عقيدةِ أهلِ السنةِ والجماعةِ وسلفِ هذهِ الأمةِ الصالحِ ،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وبتوف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يخت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خا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حر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شريف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م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سل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العزي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، الأم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مقر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العزي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ل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للعه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نائب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لرئ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مجل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وزر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، نسأ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لهم جميع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 مز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إعا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التوف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، ونسأ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ع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يوف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ا لطاع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ط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رس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ط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أ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، 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ذا وصلوا وسلموا على الهادي البش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السرا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من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، فقد أ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كم ب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كم العل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خب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، اللهم 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على م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على آ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م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/>
          <w:b/>
          <w:bCs/>
          <w:sz w:val="36"/>
          <w:szCs w:val="36"/>
          <w:rtl w:val="true"/>
          <w:lang w:eastAsia="en-US"/>
        </w:rPr>
        <w:t xml:space="preserve">....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اللهم أع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المسل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Cs/>
          <w:sz w:val="36"/>
          <w:szCs w:val="36"/>
          <w:rtl w:val="true"/>
          <w:lang w:eastAsia="en-US"/>
        </w:rPr>
        <w:t xml:space="preserve">.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وأذ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ش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المشرك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د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أعد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لهم أ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نا وأ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نا ومولانا،أمرتنا بالدع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وعد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ا بالإجا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،فنسأ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ك با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أعظ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ذي إذا 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عي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أجب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إذا 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ئ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أعطي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،نسأ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ب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تغف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لخا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حر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شريف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العزيز وتس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فسي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جن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نسأ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تل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ب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نا  في فلسط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سوريا و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نا في العر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الي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نا في م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ليبيا وت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الجزائ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السود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سائ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ب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مسل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، وتح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م وتحق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دم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م وتكش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غم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م، ونسألك بأنك أنت القو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تقو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م وترب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على قلو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م،نسأ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لهم بأنك أنت ال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رح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ترح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شهد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م وتشفي جرح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م، وتؤ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رو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م وتبد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 خ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م أم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،عاجلاً 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آجل يا رب العالمين،اللهم يا من 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ع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تذ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من تش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يا من تؤتي الم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من تش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تنز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م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ممن تش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Cs/>
          <w:sz w:val="36"/>
          <w:szCs w:val="36"/>
          <w:rtl w:val="true"/>
          <w:lang w:eastAsia="en-US"/>
        </w:rPr>
        <w:t>,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نسأ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با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عزي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حك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أن تبر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قاط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أ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ش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ع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عد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الصلا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يذ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ظ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الفس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أ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القا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،حس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نا 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نع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وكيل ،اللهم آمنا في أوطاننا وأصلح أئم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نا وو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أم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نا واجعلهم هد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مهت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اجعل اللهم ولاي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نا فيمن خ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اتق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اتب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رض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يا أرح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راحمين</w:t>
      </w:r>
      <w:r>
        <w:rPr>
          <w:rFonts w:eastAsia="Times New Roman"/>
          <w:b/>
          <w:bCs/>
          <w:sz w:val="36"/>
          <w:szCs w:val="36"/>
          <w:rtl w:val="true"/>
          <w:lang w:eastAsia="en-US"/>
        </w:rPr>
        <w:t xml:space="preserve">.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اللهم أصلح ح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مسل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لهم اجمع كلم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م على الح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م إلى 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ك رداً جميلاً اللهم اغفر لفق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نا الم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الله 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العزيز،اللهم اغف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ارح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ع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اع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ع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، وأكرم نُزُله، ووسع مُدخلهُ، واغسله اللهم بالم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الثل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الب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، ونق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من الذنو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الخطايا كما ينقى الثو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أبي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من الدن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، اللهم وأبد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داراً خيراً من د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، وأهلاً خيراً من 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، وزوجاً خيراً من زو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، وأدخ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ج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أع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من عذ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ق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من عذ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ن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، اللهم وارفع درج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 في المهديين، اللهم وافس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له في ق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، ون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له 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ِ وسائرَ المسلمين </w:t>
      </w:r>
      <w:r>
        <w:rPr>
          <w:rFonts w:eastAsia="Times New Roman"/>
          <w:b/>
          <w:bCs/>
          <w:sz w:val="36"/>
          <w:szCs w:val="36"/>
          <w:rtl w:val="true"/>
          <w:lang w:eastAsia="en-US"/>
        </w:rPr>
        <w:t xml:space="preserve">.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اللهم إنا نسألك بأ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أسمائ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ك الحسنى وصف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ك العلى، التي إذا دعي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بها أجب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إذا سئ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بها أعط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تَ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، أن تغف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له وترحمه رح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اس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، اللهم تجاوز عن سيئ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، اللهم و ضاعف له ثو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rFonts w:eastAsia="Times New Roman"/>
          <w:b/>
          <w:bCs/>
          <w:sz w:val="36"/>
          <w:szCs w:val="36"/>
          <w:rtl w:val="true"/>
          <w:lang w:eastAsia="en-US"/>
        </w:rPr>
        <w:t xml:space="preserve">.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اللهم وف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أ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نا وإ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نا الم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سل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لما ت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ترضى وخذ بناصي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لل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التقوى ، اللهم وف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عه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 الأم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مقر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العزي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لما تح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ترض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لهم احفظنا جميع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بح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اكلأنا برعاي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أ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علينا 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ز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نا من فض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ارزقنا ش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نع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ربنا آتنا في الدنيا حس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في الآخ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حس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قنا عذ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نار</w:t>
      </w:r>
      <w:r>
        <w:rPr>
          <w:rFonts w:eastAsia="Times New Roman"/>
          <w:b/>
          <w:bCs/>
          <w:sz w:val="36"/>
          <w:szCs w:val="36"/>
          <w:rtl w:val="true"/>
          <w:lang w:eastAsia="en-US"/>
        </w:rPr>
        <w:t>.</w:t>
        <w:br/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عب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ذكروا 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عظ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جل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يذكركم واشكروه على 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ع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يز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كم ولذ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أك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و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ي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ما تصنعون</w:t>
      </w:r>
      <w:r>
        <w:rPr>
          <w:rFonts w:eastAsia="Times New Roman"/>
          <w:b/>
          <w:bCs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Times New Roman"/>
          <w:b/>
          <w:b/>
          <w:bCs/>
          <w:sz w:val="36"/>
          <w:szCs w:val="36"/>
          <w:lang w:eastAsia="en-US"/>
        </w:rPr>
      </w:pPr>
      <w:r>
        <w:rPr>
          <w:rFonts w:eastAsia="Times New Roman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sz w:val="36"/>
          <w:szCs w:val="36"/>
          <w:lang w:eastAsia="en-US"/>
        </w:rPr>
      </w:pPr>
      <w:r>
        <w:rPr>
          <w:rFonts w:eastAsia="Times New Roman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sz w:val="36"/>
          <w:szCs w:val="36"/>
          <w:lang w:eastAsia="en-US"/>
        </w:rPr>
      </w:pPr>
      <w:r>
        <w:rPr>
          <w:rFonts w:eastAsia="Times New Roman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sz w:val="36"/>
          <w:szCs w:val="36"/>
          <w:lang w:eastAsia="en-US"/>
        </w:rPr>
      </w:pPr>
      <w:r>
        <w:rPr>
          <w:rFonts w:eastAsia="Times New Roman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sz w:val="36"/>
          <w:szCs w:val="36"/>
          <w:lang w:eastAsia="en-US"/>
        </w:rPr>
      </w:pPr>
      <w:r>
        <w:rPr>
          <w:rFonts w:eastAsia="Times New Roman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sz w:val="36"/>
          <w:szCs w:val="36"/>
          <w:lang w:eastAsia="en-US"/>
        </w:rPr>
      </w:pPr>
      <w:r>
        <w:rPr>
          <w:rFonts w:eastAsia="Times New Roman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sz w:val="36"/>
          <w:szCs w:val="36"/>
          <w:lang w:eastAsia="en-US"/>
        </w:rPr>
      </w:pPr>
      <w:r>
        <w:rPr>
          <w:rFonts w:eastAsia="Times New Roman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sz w:val="36"/>
          <w:szCs w:val="36"/>
          <w:lang w:eastAsia="en-US"/>
        </w:rPr>
      </w:pPr>
      <w:r>
        <w:rPr>
          <w:rFonts w:eastAsia="Times New Roman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sz w:val="36"/>
          <w:szCs w:val="36"/>
          <w:lang w:eastAsia="en-US"/>
        </w:rPr>
      </w:pPr>
      <w:r>
        <w:rPr>
          <w:rFonts w:eastAsia="Times New Roman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sz w:val="36"/>
          <w:szCs w:val="36"/>
          <w:lang w:eastAsia="en-US"/>
        </w:rPr>
      </w:pPr>
      <w:r>
        <w:rPr>
          <w:rFonts w:eastAsia="Times New Roman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sz w:val="36"/>
          <w:szCs w:val="36"/>
          <w:lang w:eastAsia="en-US"/>
        </w:rPr>
      </w:pPr>
      <w:r>
        <w:rPr>
          <w:rFonts w:eastAsia="Times New Roman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sz w:val="36"/>
          <w:szCs w:val="36"/>
          <w:lang w:eastAsia="en-US"/>
        </w:rPr>
      </w:pPr>
      <w:r>
        <w:rPr>
          <w:rFonts w:eastAsia="Times New Roman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sz w:val="36"/>
          <w:szCs w:val="36"/>
          <w:lang w:eastAsia="en-US"/>
        </w:rPr>
      </w:pPr>
      <w:r>
        <w:rPr>
          <w:rFonts w:eastAsia="Times New Roman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sz w:val="36"/>
          <w:szCs w:val="36"/>
          <w:lang w:eastAsia="en-US"/>
        </w:rPr>
      </w:pPr>
      <w:r>
        <w:rPr>
          <w:rFonts w:eastAsia="Times New Roman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en-US"/>
        </w:rPr>
      </w:pP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خطبة جمعة</w:t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en-US"/>
        </w:rPr>
      </w:pP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en-US"/>
        </w:rPr>
        <w:t>بعنوان</w:t>
      </w:r>
    </w:p>
    <w:p>
      <w:pPr>
        <w:pStyle w:val="Normal"/>
        <w:jc w:val="both"/>
        <w:rPr>
          <w:rFonts w:eastAsia="Times New Roman"/>
          <w:b/>
          <w:b/>
          <w:bCs/>
          <w:sz w:val="36"/>
          <w:szCs w:val="36"/>
          <w:lang w:eastAsia="en-US"/>
        </w:rPr>
      </w:pPr>
      <w:r>
        <w:rPr>
          <w:rFonts w:eastAsia="Times New Roman"/>
          <w:b/>
          <w:bCs/>
          <w:sz w:val="36"/>
          <w:szCs w:val="36"/>
          <w:rtl w:val="true"/>
          <w:lang w:eastAsia="en-US"/>
        </w:rPr>
      </w:r>
    </w:p>
    <w:p>
      <w:pPr>
        <w:pStyle w:val="Header"/>
        <w:jc w:val="left"/>
        <w:rPr>
          <w:rFonts w:eastAsia="Times New Roman"/>
          <w:b/>
          <w:b/>
          <w:bCs/>
          <w:sz w:val="36"/>
          <w:szCs w:val="36"/>
          <w:lang w:eastAsia="en-US"/>
        </w:rPr>
      </w:pPr>
      <w:r>
        <w:rPr>
          <w:rFonts w:eastAsia="Times New Roman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وفاة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خادم الحرمين الشريفين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لك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عبدالله بن عبدالعزيز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رحمه الل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/4/1436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بدالله بن فهد الواك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مام وخطيب جامع الواكد بحائل هـ</w:t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عبدالله بن فهد الواكد</w:t>
    </w:r>
    <w:r>
      <w:rPr>
        <w:rtl w:val="true"/>
      </w:rPr>
      <w:t xml:space="preserve">            إمام وخطيب جامع الواكد بحائل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-1605915</wp:posOffset>
              </wp:positionH>
              <wp:positionV relativeFrom="paragraph">
                <wp:posOffset>-39370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-3.1pt;mso-position-vertical-relative:text;margin-left:-12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وفاة خادم الحرمين الشريفين الملك عبدالله بن عبدالعزيز رحمه الله </w:t>
    </w:r>
    <w:r>
      <w:rPr/>
      <w:t>3/4/1436</w:t>
    </w:r>
    <w:r>
      <w:rPr>
        <w:rtl w:val="true"/>
      </w:rPr>
      <w:t xml:space="preserve"> </w:t>
    </w:r>
    <w:r>
      <w:rPr>
        <w:rtl w:val="true"/>
      </w:rPr>
      <w:t xml:space="preserve">هـ                              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تذييل صفحة Char"/>
    <w:basedOn w:val="Style14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3:37:00Z</dcterms:created>
  <dc:creator>Abu Fahad</dc:creator>
  <dc:description/>
  <dc:language>en-US</dc:language>
  <cp:lastModifiedBy>cv</cp:lastModifiedBy>
  <cp:lastPrinted>2014-11-18T17:12:00Z</cp:lastPrinted>
  <dcterms:modified xsi:type="dcterms:W3CDTF">2015-01-23T01:36:00Z</dcterms:modified>
  <cp:revision>20</cp:revision>
  <dc:subject/>
  <dc:title>الأولى</dc:title>
</cp:coreProperties>
</file>