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240" w:after="100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eastAsia="en-US"/>
        </w:rPr>
      </w:pP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الحمد لله البرِّ الرحيم ، التوَّاب الكري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غَافِرِ الذَّنْبِ وَقَابِلِ التَّوْبِ شَدِيدِ الْعِقَابِ ذِي الطَّوْلِ لا إِلَهَ إِلَّا هُوَ إِلَيْهِ الْمَصِير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أحمدهُ وأشكرهُ ، وأشهد أنَّ لا إله إلاَّ الله وحده لا شريك له ، وأشهد أن محمداً عبده ورسوله ، أرسله الله ، للنَّاس كافة ، وجعله بالمؤمنين رؤوفٌ رحيم صلوات ربي وسلامه عليه ، وعلى آله وأصحابه ، ومن سار على نهجه إلى يوم الدين… أما بعد أيها المسلمون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-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يقولُ  البر الرحي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مُحَمَّدٌ رَسُولُ اللَّهِ وَالَّذِينَ مَعَهُ أَشِدَّاءُ عَلَى الْكُفَّارِ رُحَمَاءُ بَيْنَهُمْ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رُحَمَاءُ بَيْنَهُمْ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هذا هو موضوع حديثِ إليكم في هذا اليوم المبارك ، بارك الله فيك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فقد وصف الله سبحانه وتعالى ، أصحابَ محُمدٍ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، ورضي الله عنهم أجمعين ، بأنهم رحماء بينهم ، فالرحمةُ لإخوانهِم ، ومن هو على منهجِهِم ، صِفةٌ ملازمة ، وقد وصفهم الله بذلك ،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وَمَنْ أَصْدَقُ مِنَ اللَّهِ حَدِيثاً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رحماء بينه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لِما في قُلوبهم من إيمان ، ولِما عندهم من تقوى ، ولِما لديهم من خوف ، لأنَّ الرحمة من صفات المؤمنين ، وكما جاء في هذه الآي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أَشِدَّاءُ عَلَى الْكُفَّارِ رُحَمَاءُ بَيْنَهُم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فلم تكن صِفة الرحم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نابعةٌ من هوان ، ولا ذُلَّ ولا خور ، بل فيهم شِدَّه وفيهم غلظه ، وفيهم قسوة ، ولكن ليست على إخوانهم ، إنما هي على من حادَّ الله ورسوله ، على الكفَّار ، أمَّا هم فيما بينهم ،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فرحماء بينه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فما أنبلها من صفة ، اتَّصف بها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، ووصفه بها الله سُبحانه ، فقا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لَقَدْ جَاءَكُمْ رَسُولٌ مِنْ أَنْفُسِكُمْ عَزِيزٌ عَلَيْهِ مَا عَنِتُّمْ حَرِيصٌ عَلَيْكُمْ بِالْمُؤْمِنِينَ رَؤُوفٌ رَحِيمٌ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…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قد امتاز عليه الصلاة والسلام ، بقلبٍ يفيضُ بالرحمة ، وينبِضُ بالحنان ، وحبَّ الخير للعالمَين ، فقد كان يُعامِلُ بالرحمةِ ، الصغير والكبير ، والمؤمن والمُشرك ، وإنَّ سيرته العَطِرَة ، لتحمِلُ من حُسنِ خُلُقِهِ ، وطيبِ مُعاملتهِ ، ورِقَّةِ عاطِفَت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لشيء الكثير ، ففي السنن ، من حديثِ أَبِي هُرَيْرَةَ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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قَالَ ، كُنَّا نَقْعُدُ مَعَ رَسُولِ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فِي الْمَسْجِدِ فَإِذَا قَامَ قُمْنَا ، فَقَامَ يَوْمًا وَقُمْنَا مَعَهُ حَتَّى لَمَّا بَلَغَ وَسَطَ الْمَسْجِدِ ، أَدْرَكَهُ رَجُلٌ فَجَبَذَ بِرِدَائِهِ مِنْ وَرَائِهِ وَكَانَ رِدَاؤُهُ خَشِنًا ، فَحَمَّرَ رَقَبَتَهُ فَقَالَ يَا مُحَمَّدُ ، احْمِلْ لِي عَلَى بَعِيرَيَّ هَذَيْنِ فَإِنَّكَ لَا تَحْمِلُ مِنْ مَالِكَ وَلَا مِنْ مَالِ أَبِيكَ فَقَالَ رَسُولُ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لَا وَأَسْتَغْفِرُ اللَّهَ لَا أَحْمِلُ لَكَ حَتَّى تُقِيدَنِي مِمَّا جَبَذْتَ بِرَقَبَتِي ، فَقَالَ الْأَعْرَابِيُّ لَا وَاللَّهِ لَا أُقِيدُكَ ، فَقَالَ رَسُولُ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ذَلِكَ ثَلَاثَ مَرَّاتٍ ، كُلُّ ذَلِكَ يَقُولُ لَا وَاللَّهِ لَا أُقِيدُكَ ، فَلَمَّا سَمِعْنَا قَوْلَ الْأَعْرَابِيِّ ، أَقْبَلْنَا إِلَيْهِ سِرَاعًا ، فَالْتَفَتَ إِلَيْنَا رَسُولُ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فَقَالَ عَزَمْتُ عَلَى مَنْ سَمِعَ كَلَامِي ، أَنْ لَا يَبْرَحَ مَقَامَهُ حَتَّى آذَنَ لَهُ ، فَقَالَ رَسُولُ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لِرَجُلٍ مِنْ الْقَوْمِ يَا فُلَانُ احْمِلْ لَهُ عَلَى بَعِيرٍ شَعِيرًا ، وَعَلَى بَعِيرٍ تَمْرًا ، ثُمَّ قَالَ رَسُولُ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انْصَرِفُو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صلى عليكَ الله يا علمَ الهُدى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َإِنَّكَ لَعَلَى خُلُقٍ عَظِيمٍ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إنَّها الرحمةُ التي هي عنوان الإيمان ، ودليلُ سلامةُ القلب ، وهي سببٌ لرحمة الله سبحانه ، يقول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لرَّاحِمُونَ يَرْحَمُهُمُ الرَّحْمَنُ ارْحَمُوا مَنْ فِى الأَرْضِ يَرْحَمْكُمْ مَنْ فِى السَّمَاءِ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قد حكم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، على مَنْ فَقَد صِفَةُ الرَّحمةِ بِالشَّقاء ، فقال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لا تُنزعُ الرَّحمةُ إلاَّ من شقي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المُتأمِلُ لأكثر أحوال النَّاس اليوم ، يجد أن الرحمة قد خفَّ ميزانها عند أكثرهِم إلاَّ من رحِم الله ، فقد نُزِعة الرحمة من قلوب بعض النَّاس ، وحلَّ مكانها القطيعة ، والشِّدَّة ، والحقد والكره … فـ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رُحَماءُ بينه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نْدَرَسَتْ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!!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لدى كثيرٍ من النَّاس ، فصار المسلم يؤذي المسلم ، يؤذيهِ بلسانه ويده ، ويتعدَّى على ماله ، وأحياناً على عِرضه ، بل وأحياناً على دمِهِ ، فأين الرَّحمةُ ؟ مِمَّن يحاولُ انتِهاك الأعراض ، ويتتبَّع عورات المسلمين في أسواقهم ، وعند أبوابِ مدارِسِهِم ، أو مستشفياتِهِم ، أين الرَّحمة ؟ممن يُروِّج المخدرات بين المسلمين  ، لكي يلعب بِعقولهم ويُدَّمِرَ ناشئتِهِم ، أين الرَّحمة ؟ ممن يغش المسلمين في بيعِهِم وشرائِهِم ، أين الرَّحمة ؟ في مجتمعات المسلمين ، وأحدُهم تموت أمهُ وتدفن ، وما دمعة لهُ عين ، وما حضرَ لها جَنَازة ، ولا أقام عليها صلاة ، وهي الأم الحنون الرَّءوم ، الذي جعلت له البطنَ وعاءً ، والصَّدرَ سِقاء ، رحِم اللهُ الرُّحماءُ بينهم ، إنَّهم السلف الصَّالح الذين طبَّقوا هذه الآي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رُحمَاءُ بينه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إنَّهم الرُّحَماءُ بينهم حقاً ، وعلى رأسهِم سيَّدُ الرُّحماء ،سيدُ وَلَدِ آدم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 الذي قال الله عن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وَمَا أَرْسَلْنَاكَ إِلَّا رَحْمَةً لِلْعَالَمِين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قد صدق الل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وَمَنْ أَصْدَقُ مِنَ اللَّهِ قِيلاً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تقولُ عائشةُ أم المؤمنين رضي اللهُ عنها لرسول الله 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، هَلْ أَتَى عَلَيْكَ يَوْمٌ كَانَ أَشَدَّ مِنْ يَوْمِ أُحُدٍ قَال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لَقَدْ لَقِيتُ مِنْ قَوْمِكِ مَا لَقِيتُ ، وَكَانَ أَشَدُّ مَا لَقِيتُ مِنْهُمْ ، يَوْمَ الْعَقَبَةِ ، إِذْ عَرَضْتُ نَفْسِى عَلَى ابْنِ عَبْدِ يَالِيلَ بْنِ عَبْدِ كُلاَلٍ ، فَلَمْ يُجِبْنِى إِلَى مَا أَرَدْتُ ، فَانْطَلَقْتُ وَأَنَا مَهْمُومٌ عَلَى وَجْهِى ، فَلَمْ أَسْتَفِقْ إِلاَّ وَأَنَا بِقَرْنِ الثَّعَالِبِ ، فَرَفَعْتُ رَأْسِى ، فَإِذَا أَنَا بِسَحَابَةٍ قَدْ أَظَلَّتْنِى ، فَنَظَرْتُ فَإِذَا فِيهَا جِبْرِيلُ،فَنَادَانِى فَقَالَ إِنَّ اللَّهَ قَدْ سَمِعَ قَوْلَ قَوْمِكَ لَكَ ، وَمَا رَدُّوا عَلَيْكَ ، وَقَدْ بَعَثَ إِلَيْكَ مَلَكَ الْجِبَالِ لِتَأْمُرَهُ بِمَا شِئْتَ فِيهِمْ ، فَنَادَانِى مَلَكُ الْجِبَالِ ، فَسَلَّمَ عَلَىَّ ثُمَّ قَالَ يَا مُحَمَّدُ ، فَقَالَ ذَلِكَ فِيمَا شِئْتَ ، إِنْ شِئْتَ أَنْ أُطْبِقَ عَلَيْهِمِ الأَخْشَبَيْنِ ، فَقَالَ النَّبِىُّ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بَلْ أَرْجُو أَنْ يُخْرِجَ اللَّهُ مِنْ أَصْلاَبِهِمْ مَنْ يَعْبُدُ اللَّهَ وَحْدَهُ لاَ يُشْرِكُ بِهِ شَيْئً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في سُننِ بن ماجةَ من حديثِ أبي هريرةَ رضي اللهُ عنه ،يقولُ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إِنَّمَا أَنَا لَكُمْ مِثْلُ الْوَالِدِ لِوَلَدِهِ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فالله الله يا عباد الله ، فإِنَّ لكم في رسول الله أسوةٌ حسَنةٌ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رْحَمُوا مَنْ فِى الأَرْضِ ، يَرْحَمْكُمْ مَنْ فِى السَّمَاءِ ، والرَّاحِمُونَ يَرْحَمُهُمُ الرَّحْمَنُ ،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  <w:lang w:val="en-US" w:eastAsia="en-US"/>
        </w:rPr>
        <w:t xml:space="preserve">                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ء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نف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يّا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ي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مَعو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ستغ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سائ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طيئ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ستغفِرو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غفِرون</w:t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eastAsia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eastAsia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eastAsia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eastAsia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eastAsia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لحمد لله رب العالمين ، الرحمن الرحيم ، مالك يوم الدين ، أحمده سبحانه وأشكره ،وأتوب إليه وأستغفره ، وأشهد ألاَّ إله إلاَّ هو وحده لا شريك له ، ولأشهد أنَّ سيدنا ونبينا محمداً ، عبده ورسوله ، نبي الرحمة صلى الله عليه وعلى آله وصحبه والتَّابعين ومن تبعهم بإحسانٍ إلى يوم الدين ، أما بعد أيها المسلمون أفشوا التراحم بينكم ، وكونوا أذلَّةً على المؤمنين أعزَّةً على الكافرين ، أشدَّاء على الكفار ، رحماء بينكم ، ارحموا الأرامِلَ والمساكين ، فقد قال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لسَّاعي على الأرمَلَة والمِسكين ، كالمُجاهِد في سبيل الل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ارحموا البناتَ خاصَّة ، فقد قال عليه الصلاة والسلا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من ابتُلي من هذه البناتِ بشيء ، فأحسَنَ إليهِنَّ ، كُنَّ لهُ سِتراً من النَّار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من الإحسان إليهنّ ، تزويجهنَّ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عدم تأخيرُ ذلك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من أجلِ حُطامٍ فانٍ ،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ارحموا اليتامى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بتأدية مالِهم  ، وعدم أكلِ أموالهم ، فقد قال الله تعالى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إِنَّ الَّذِينَ يَأْكُلُونَ أَمْوَالَ الْيَتَامَى ظُلْماً إِنَّمَا يَأْكُلُونَ فِي بُطُونِهِمْ نَاراً وَسَيَصْلَوْنَ سَعِيراً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احذروا يا عباد الله أشدَّ الحذر، فإنَّ أمراة دخلت النار بسبب هر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[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قط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]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يقول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كما في البخاري ، من  حديثِ عبدالله ين عمر رضي اللهُ عنهُم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عُذِّبَتِ امْرَأَةٌ فِى هِرَّةٍ سَجَنَتْهَا حَتَّى مَاتَتْ ، فَدَخَلَتْ فِيهَا النَّارَ ، لاَ هِىَ أَطْعَمَتْهَا وَلاَ سَقَتْهَا إِذْ حَبَسَتْهَا ، وَلاَ هِىَ تَرَكَتْهَا تَأْكُلُ مِنْ خَشَاشِ الأَرْضِ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وتذكرو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إن إمراءة زانية ، بغي من بغايا بني إسرائيل ، دخلت الجنة بسبب كلبٍ عطشانٍ يلهث ويأكل الثرى ، فسقته رحمة به فدخلت الجنة ، فإذا كانت الرحمة بالحيوان ، تغفرُ بها ذنوب البغايا ، فإنها بالإنسانِ تصنعُ العجائب ، يقول الرحمن الرحيم ، جل جلاله عن المتراحمين المتآلفين ، الذين امتلأت قلوبهم إيماناً بالله ورسوله ، ورقت عواطفهم في معاملت الناس يقول تعالى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وَالْمُؤْمِنُونَ وَالْمُؤْمِنَاتُ بَعْضُهُمْ أَوْلِيَاءُ بَعْضٍ يَأْمُرُونَ بِالْمَعْرُوفِ وَيَنْهَوْنَ عَنِ الْمُنْكَرِ وَيُقِيمُونَ الصَّلاةَ وَيُؤْتُونَ الزَّكَاةَ وَيُطِيعُونَ اللَّهَ وَرَسُولَهُ أُولَئِكَ سَيَرْحَمُهُمُ اللَّهُ إِنَّ اللَّهَ عَزِيزٌ حَكِيمٌ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التوب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lang w:eastAsia="en-US"/>
        </w:rPr>
        <w:t>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</w:p>
    <w:p>
      <w:pPr>
        <w:pStyle w:val="Style11"/>
        <w:bidi w:val="1"/>
        <w:spacing w:before="100" w:after="10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عبادَ الل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صلُّوا رحمني الله وإيَّاكم ، على المبعوثِ رحمةً للعالمين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 فإِنَّهُ يقول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مَن صَلَّى عَلَىَّ صَلاةً صلَّى اللهُ عليهِ بِهاَ عشراً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للهم صلِّ وسلمْ وأنعمْ وأكرمْ وزدْ وباركْ ، على عبدِك ورسولِكَ محمدٍ ، وارضَ اللهم عن أصحابِهِ الأطهارِ ، ما تعاقبَ الليلُ والنهارُ ، أبي بكرٍ وعمرَ وعثمانَ وعليٍّ ، وعن سائرِ أصحابِ نبيِّك أجمعين ، وعن التابعينَ وتابعِيهم بإحسانٍ إلى يومِ الدينِ ، وعنَّا معَهم بمنِّكَ وفضلِكَ ورحمتِكَ يا أرحمَ الراحمينَ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اللهم أعزَّ الإسلامَ المسلمينَ ، ودمرْ أعداءَ الدينِ من اليهودِ والنصارى ، وجميعِ الكفرةِ الملحدينَ ، اللّهُم يا عظيمَ العفوِ ، ويا وسعَ المغفرةِ ، ويا قريبَ الرّحمةِ ، ويا ذا الجلالِ والإكرامِ ، هبْ لنا العافيةَ ، في الدُنيا والآخرةِ ، اللّهُم اجعلْ رزقَنَا رغداً ، ولا تُشمتْ بنا أحداً ، اللهم إنا نسألُكَ ، بعزِّكَ الذي لا يرامُ ، وملكِكَ الذي لا يُضامُ ، وبنورِكَ الذي ملأ أركانَ عرشِكَ ، أن تكفيَنا شرَّ ما أهمَنا وما لا نهتمُ به ، وأن تعيذَنا من شرورِ أنفسِنا ومن سيئاتِ أعمالِنا ، اللهم رَغّبْنا فيما يبقى ، وَزَهّدْنا فيما يفنى ، وهبْ لنا اليقينَ ، الذي لا تسكنْ النفوسُ إلا إليهِ ، ولا يُعوَّلُ في الدينِ إلا عليهِ ، اللهم اجعلْ بَلدَنا هذا آمناً مطمئناً ، وسائرَ بلادِ المسلمينَ ، اللهم أيدْ إمامَنا بتأيدِكَ ، وانصرْ بهِ دينَكَ ، ووفقْهُ إلى هُدَاكَ ، واجعلْ عمَلَهُ في رضاكَ ، وارزقْهُ اللهم البطانةَ الصالحةَ الناصحةَ ، التي تدلُهُ على الخيرِ ، وتعينه عليه،  اللهم أرحمْ موتانا ، وعافي مُبتلانا ، واقضِ الدينَ عن مدينِنا ، وردَّ ضالَنا إليكَ رداً جميلاً ،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 xml:space="preserve">، عبادَ اللهِ إن اللهَ يأمرُ بالعدلِ والإحسانِ وإيتاءِ ذا القربى وينهى عن الفحشاءِ والمنكرِ والبغي يعظُكم لعلكم تذكرونَ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  <w:lang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رحم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ينهُ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4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5-01-22T11:37:00Z</dcterms:modified>
  <cp:revision>5</cp:revision>
  <dc:subject>خطبة جمعة     / 1 / 1424 هـ</dc:subject>
  <dc:title>أما بعد: فيا أيها الناس، اتقوا الله تعالى حق التقوى</dc:title>
</cp:coreProperties>
</file>