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/>
        <w:ind w:left="-3" w:right="0" w:firstLine="27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خطبة الأولى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وَج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كهف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ف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سِحْراً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ضَرَبْنَ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قُرْآنِ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َثَلٍ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َّعَلَّهُمْ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َتَذَكَّرُون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ُرْآن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َرَبِياّ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ِوَجٍ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َّعَلَّهُمْ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َتَّقُون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زمر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ُ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ِ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س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ميز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د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حفو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م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ر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ز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ْآ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ب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قِ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يوسف</w:t>
      </w:r>
      <w:r>
        <w:rPr>
          <w:rFonts w:cs="Traditional Arabic"/>
          <w:sz w:val="36"/>
          <w:szCs w:val="36"/>
          <w:vertAlign w:val="superscript"/>
        </w:rPr>
        <w:t>2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َلّ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زل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فَ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قِ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انبياء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</w:rPr>
        <w:t>10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ح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ق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ِ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عْلَ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عَلِّم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شَ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سَا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لْحِد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جَم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َ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سَان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رَبِيّ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نحل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</w:rPr>
        <w:t>103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تم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َع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واج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ب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حافظ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إبراهيم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ةً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ظاتِ</w:t>
      </w:r>
    </w:p>
    <w:p>
      <w:pPr>
        <w:pStyle w:val="Normal"/>
        <w:autoSpaceDE w:val="false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ي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ي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ةٍ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س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رعاتِ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ح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شَائ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ن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ء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واص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فا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ُل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ن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لَو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ُّ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قَ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يَّة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َضيَ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َعَلَّمُو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ْعَرَبِيَّة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ُثَبِّتُ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ْعَقْل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تَزِيدُ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ْمُرُوءَةِ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رواه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بيهقي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في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شعب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إيمان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ف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ِ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ية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َّاس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ُ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َذَ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سَأَلْتُمُونِ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غَرِيبِ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َالْتَمِسُوهُ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شِّعْرِ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شِّعْر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دِيوَانُ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ْعَرَب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س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حا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ؤ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ِ</w:t>
      </w:r>
      <w:r>
        <w:rPr>
          <w:rFonts w:cs="Traditional Arabic"/>
          <w:sz w:val="36"/>
          <w:sz w:val="36"/>
          <w:szCs w:val="36"/>
          <w:rtl w:val="true"/>
        </w:rPr>
        <w:t>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يهَ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سلمونَ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ِنّ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غة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ِي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هوية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اطقة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عب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ة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َن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عب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َّذِ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حملُهَا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ِهَذَ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ِيل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سان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ربِيّ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عار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إسلام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هلِهِ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لغات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ِن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عظم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عائر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مم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َّتِ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ِهَ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تميزُون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وإنّ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واجب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َ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جميع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َن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حرص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علاء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أن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غ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ربي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حدي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ِهَ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م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ائم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خاص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حاور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مي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مجالس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ناقشات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ات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أن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إعلام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و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احب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ْمُهمّ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ذلك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ؤسسات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علم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تعليم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حافظ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سان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رب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ّ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بين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ز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تاب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كيم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املا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سال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م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ناس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اف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ج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غ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ربي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احب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كان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ٍ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ئق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ٍ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يدان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عليم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ف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دارس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جامعات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كاف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ؤسسات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عليمي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ه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ِ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ق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ِن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علم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ا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تعم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َّ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غت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وع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ط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َّهمّ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بًّ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غة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رآنِ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عنَّ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حافظة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رزق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َهْم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تاب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عمل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رحم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َّاحمين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َّهُمّ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َفِّقْنَ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طاعتِك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طاعة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َن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مرْتَنَ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طاعتِ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ن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ا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</w:t>
      </w:r>
      <w:r>
        <w:rPr>
          <w:rFonts w:cs="Traditional Arabic"/>
          <w:sz w:val="36"/>
          <w:sz w:val="36"/>
          <w:szCs w:val="36"/>
          <w:rtl w:val="true"/>
        </w:rPr>
        <w:t>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ُ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حد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لز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ِّ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ث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مناس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ُ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ُغَتِن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هَذَ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َصَلُّ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َسَلِّمُ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َلَ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َن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ُمِرْتُم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ِالصَّلاَة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َالسَّلاَم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َلَيْه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َال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َعَالَى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bidi="ar-AE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َسْلِيمًا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يَقُول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سول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َلَىّ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صَلاَة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َشْر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َّهُمّ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َلّ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َسَلِّم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َبَارِك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َلَ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َيِّدِنَ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ُحَمَّدٍ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َعَلَ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آلِه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َصَحْبِه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َجْمَعِينَ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83940</wp:posOffset>
                </wp:positionH>
                <wp:positionV relativeFrom="paragraph">
                  <wp:posOffset>655955</wp:posOffset>
                </wp:positionV>
                <wp:extent cx="8001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8pt;mso-wrap-distance-left:9.05pt;mso-wrap-distance-right:9.05pt;mso-wrap-distance-top:0pt;mso-wrap-distance-bottom:0pt;margin-top:51.65pt;mso-position-vertical-relative:text;margin-left:-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AE"/>
                        </w:rPr>
                      </w:pPr>
                      <w:r>
                        <w:rPr>
                          <w:lang w:bidi="ar-A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20" w:leader="none"/>
        <w:tab w:val="center" w:pos="2693" w:leader="none"/>
        <w:tab w:val="center" w:pos="4153" w:leader="none"/>
        <w:tab w:val="right" w:pos="8306" w:leader="none"/>
      </w:tabs>
      <w:jc w:val="left"/>
      <w:rPr/>
    </w:pPr>
    <w:r>
      <w:rPr/>
      <w:t>27</w:t>
    </w:r>
    <w:r>
      <w:rPr>
        <w:rtl w:val="true"/>
      </w:rPr>
      <w:t xml:space="preserve"> </w:t>
    </w:r>
    <w:r>
      <w:rPr>
        <w:rtl w:val="true"/>
      </w:rPr>
      <w:t>صفر</w:t>
    </w:r>
    <w:r>
      <w:rPr/>
      <w:t>14</w:t>
    </w:r>
    <w:r>
      <w:rPr/>
      <w:t>36</w:t>
    </w:r>
    <w:r>
      <w:rPr>
        <w:rtl w:val="true"/>
      </w:rPr>
      <w:t xml:space="preserve">                        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tl w:val="true"/>
      </w:rPr>
      <w:t xml:space="preserve"> </w:t>
    </w:r>
    <w:r>
      <w:rPr>
        <w:rtl w:val="true"/>
      </w:rPr>
      <w:t xml:space="preserve">          </w:t>
    </w:r>
    <w:r>
      <w:rPr>
        <w:rtl w:val="true"/>
      </w:rPr>
      <w:t>عبدالله بن فهد الواكد</w:t>
    </w:r>
  </w:p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 xml:space="preserve">جامع الواكد بحائل                                         مكانة اللغة العربي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Traditional Arabic"/>
      <w:b/>
      <w:bCs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Char6">
    <w:name w:val=" Char Char6"/>
    <w:basedOn w:val="Style12"/>
    <w:qFormat/>
    <w:rPr>
      <w:color w:val="800000"/>
      <w:sz w:val="50"/>
      <w:szCs w:val="48"/>
    </w:rPr>
  </w:style>
  <w:style w:type="character" w:styleId="CharChar4">
    <w:name w:val=" Char Char4"/>
    <w:basedOn w:val="Style12"/>
    <w:qFormat/>
    <w:rPr>
      <w:sz w:val="24"/>
      <w:szCs w:val="24"/>
    </w:rPr>
  </w:style>
  <w:style w:type="character" w:styleId="CharChar5">
    <w:name w:val=" Char Char5"/>
    <w:basedOn w:val="Style12"/>
    <w:qFormat/>
    <w:rPr>
      <w:rFonts w:cs="Traditional Arabic"/>
      <w:b/>
      <w:bCs/>
      <w:sz w:val="24"/>
      <w:szCs w:val="24"/>
      <w:lang w:val="en-US" w:eastAsia="en-US"/>
    </w:rPr>
  </w:style>
  <w:style w:type="character" w:styleId="CharChar3">
    <w:name w:val=" Char Char3"/>
    <w:basedOn w:val="Style12"/>
    <w:qFormat/>
    <w:rPr>
      <w:sz w:val="24"/>
      <w:szCs w:val="24"/>
    </w:rPr>
  </w:style>
  <w:style w:type="character" w:styleId="CharChar2">
    <w:name w:val=" Char Char2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CharChar1">
    <w:name w:val=" Char Char1"/>
    <w:basedOn w:val="Style12"/>
    <w:qFormat/>
    <w:rPr>
      <w:rFonts w:cs="Traditional Arabic"/>
      <w:sz w:val="32"/>
      <w:szCs w:val="32"/>
      <w:lang w:val="en-US" w:eastAsia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rialChar">
    <w:name w:val="نمط فقرة + (لاتيني) Arial Char"/>
    <w:basedOn w:val="Style12"/>
    <w:qFormat/>
    <w:rPr>
      <w:rFonts w:cs="Traditional Arabic"/>
      <w:b/>
      <w:color w:val="000000"/>
      <w:sz w:val="30"/>
      <w:szCs w:val="32"/>
    </w:rPr>
  </w:style>
  <w:style w:type="character" w:styleId="Char">
    <w:name w:val="فقرة Char"/>
    <w:basedOn w:val="Style12"/>
    <w:qFormat/>
    <w:rPr>
      <w:rFonts w:cs="Traditional Arabic"/>
      <w:sz w:val="28"/>
      <w:szCs w:val="34"/>
      <w:lang w:val="en-US" w:eastAsia="en-US"/>
    </w:rPr>
  </w:style>
  <w:style w:type="character" w:styleId="CharChar">
    <w:name w:val=" Char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3">
    <w:name w:val="سرد الفقرات"/>
    <w:basedOn w:val="TextBody"/>
    <w:qFormat/>
    <w:pPr>
      <w:ind w:left="0" w:right="0" w:hanging="0"/>
      <w:jc w:val="both"/>
    </w:pPr>
    <w:rPr>
      <w:rFonts w:ascii="Arial" w:hAnsi="Arial" w:cs="Arial"/>
      <w:sz w:val="40"/>
      <w:szCs w:val="4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Arial">
    <w:name w:val="نمط فقرة + (لاتيني) Arial"/>
    <w:basedOn w:val="Normal"/>
    <w:qFormat/>
    <w:pPr>
      <w:spacing w:lineRule="exact" w:line="520" w:before="60" w:after="0"/>
      <w:ind w:left="0" w:right="0" w:firstLine="567"/>
      <w:jc w:val="both"/>
    </w:pPr>
    <w:rPr>
      <w:rFonts w:cs="Traditional Arabic"/>
      <w:b/>
      <w:color w:val="000000"/>
      <w:sz w:val="30"/>
      <w:szCs w:val="32"/>
    </w:rPr>
  </w:style>
  <w:style w:type="paragraph" w:styleId="Style15">
    <w:name w:val="فقرة"/>
    <w:basedOn w:val="Normal"/>
    <w:qFormat/>
    <w:pPr>
      <w:widowControl w:val="false"/>
      <w:spacing w:lineRule="exact" w:line="530" w:before="0" w:after="24"/>
      <w:ind w:left="0" w:right="0" w:firstLine="562"/>
      <w:jc w:val="both"/>
    </w:pPr>
    <w:rPr>
      <w:rFonts w:cs="Traditional Arabic"/>
      <w:sz w:val="28"/>
      <w:szCs w:val="34"/>
      <w:lang w:val="en-US" w:eastAsia="en-US"/>
    </w:rPr>
  </w:style>
  <w:style w:type="paragraph" w:styleId="Style16">
    <w:name w:val="تنسيق شعر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5:00Z</dcterms:created>
  <dc:creator>Abu Fahad </dc:creator>
  <dc:description/>
  <cp:keywords/>
  <dc:language>en-US</dc:language>
  <cp:lastModifiedBy>cv</cp:lastModifiedBy>
  <cp:lastPrinted>2011-02-10T21:41:00Z</cp:lastPrinted>
  <dcterms:modified xsi:type="dcterms:W3CDTF">2014-12-18T10:45:00Z</dcterms:modified>
  <cp:revision>2</cp:revision>
  <dc:subject/>
  <dc:title>الخطبة الأولى </dc:title>
</cp:coreProperties>
</file>