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حمد لله </w:t>
      </w:r>
      <w:r>
        <w:rPr>
          <w:sz w:val="40"/>
          <w:sz w:val="40"/>
          <w:szCs w:val="40"/>
          <w:rtl w:val="true"/>
        </w:rPr>
        <w:t xml:space="preserve">القائل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َمَا أُمِرُواْ إِلَّا لِيَعْبُدُواْ اللَّهَ مُخْلِصِينَ لَهُ الدِّينَ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أحم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حم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شاكرين ، و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ثني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ثن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خبتين ، وأش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ا إله إلا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العالمين ، لا شريك له ، وأش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محم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عب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رس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 صلى الله عليه وسلم وعلى آله وخلف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ال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ميامين ، وصحابته الطيبين الطاهرين ، ومن تبعهم بإحسان إلى يوم الدين ، 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تقوا الله عز وجل القائل  </w:t>
      </w:r>
      <w:r>
        <w:rPr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يا أيها الذين آمنوا اتقوا الله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حق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تقات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 ولا تمو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إلا وأنتم 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Heading2"/>
        <w:shd w:fill="FEFDF3" w:val="clear"/>
        <w:bidi w:val="1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يها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أحبة المسلمون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َ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جتماعي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الصلا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أسري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وشائج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قربى ، التي تر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ناس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أفرادا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ً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ومجتمعا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ٍ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لهي حلقا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وص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ٍ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لبنا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بناء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ٍ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يقو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عليها هذا المجتمع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كبي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ذي نعيش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في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للناس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في ذلك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شتى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إذ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تجمع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 أواص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عديد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كثير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فهناك 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د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رح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نسب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أرض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وط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قو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عتير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قبيل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والعشير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لو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واللغ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مصالح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متوافق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القضايا المشترك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كلما زاد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هذ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زاد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نسيج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إجتماع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ّ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تماس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ً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وتعاض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ا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ً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أصبح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ناس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يساند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بعض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 بعضا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ً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ينص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بعض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 بعضا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ً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لك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ر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ذي 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سك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بك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ّ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هذ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رو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والصلا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هو الر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ربان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ّ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فهو الذي يجمع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أجساد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ويقرب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بي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أفئد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يؤلف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بي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قلوب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يرتق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مهج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إنه رابط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إيما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آصر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عقيد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وشيج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تقوى ، إ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ا الأخو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حقيقي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الحب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ّ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ذي فط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ل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علي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قلوب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 السليمة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تض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ّ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دو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ذلك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جميع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علاقا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وتنحس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في شموخ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ا ك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ّ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صلا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إنها أخو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دي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أخو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إيما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، أخو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العقيد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قال تعالى </w:t>
      </w:r>
      <w:r>
        <w:rPr>
          <w:b w:val="false"/>
          <w:bCs w:val="false"/>
          <w:sz w:val="40"/>
          <w:szCs w:val="40"/>
          <w:rtl w:val="true"/>
        </w:rPr>
        <w:t xml:space="preserve">(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 المؤمنو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إخو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وعَنْ أَبي هُريرةَ رَضِي اللهُ عَنْهُ قالَ قالَ رسولُ اللهِ صَلَّى اللهُ عَلَيْهِ وَسَلَّمَ </w:t>
      </w:r>
      <w:r>
        <w:rPr>
          <w:b w:val="false"/>
          <w:bCs w:val="false"/>
          <w:sz w:val="40"/>
          <w:szCs w:val="40"/>
          <w:rtl w:val="true"/>
        </w:rPr>
        <w:t xml:space="preserve">(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َ تَحَاسَدُوا، وَلاَ تَنَاجَشُوا، وَلاَ تَبَاغَضُوا، وَلاَ تَدَابَرُوا وَلاَ يَبِعْ بَعْضُكُم عَلَى بَيْعِ بَعْضٍ، وَكُونُوا عِبَادَ اللهِ إِخْوَانًا، المُسْلِمُ أَخُو المُسْلِمِ لاَ يَظْلِمُهُ، وَلاَ يَخْذُلُهُ، وَلاَ يَحْقِرُهُ</w:t>
      </w:r>
      <w:r>
        <w:rPr>
          <w:b w:val="false"/>
          <w:bCs w:val="false"/>
          <w:sz w:val="40"/>
          <w:szCs w:val="40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َّقوَى هَهُنَا وَيُشِيرُ إِلَى صَدْرِه ثَلاَثَ مَرَّاتٍ بِحَسْبِ امْرِئٍ مِنَ الشَّرِّ أنْ يَحْقِرَ أَخَاهُ المُسْلِمَ، كُلُّ المُسْلِمِ عَلَى المُسْلِمِ حَرَامٌ دَمُهُ وَمَالُهُ وعِرْضُهُ </w:t>
      </w:r>
      <w:r>
        <w:rPr>
          <w:b w:val="false"/>
          <w:bCs w:val="false"/>
          <w:sz w:val="40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وا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مسل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S7adeth"/>
        <w:bidi w:val="1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>ّْ</w:t>
      </w:r>
      <w:r>
        <w:rPr>
          <w:b/>
          <w:b/>
          <w:bCs/>
          <w:sz w:val="40"/>
          <w:sz w:val="40"/>
          <w:szCs w:val="40"/>
          <w:rtl w:val="true"/>
        </w:rPr>
        <w:t xml:space="preserve"> آخى النبي</w:t>
      </w:r>
      <w:r>
        <w:rPr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صلى 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سل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بي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هاجري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أنصار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فضربوا أرو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أمثل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إذ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لم تجمع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 الأعراق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ولا القوميا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، إن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ما أل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بي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قلو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هذا الدي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عظي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، بسماحت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رحمت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لقد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آخى دي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إسلا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بي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قبائل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شتى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أقوام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متناحرة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أمم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متشاجرة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، لو أنفقت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ما في الأرض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جميع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ما أل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فت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بي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قلو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م ، ولكن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ألف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بي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قلو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م بالإيما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فذابت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ك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فوارق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ساحت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كل</w:t>
      </w:r>
      <w:r>
        <w:rPr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حواجز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في سماح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هذا  الدي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فكانوا كالجس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واح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الجس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تناسق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تماسك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الذي تلتقي كافة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جوارح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أحاسيس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على أمر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واحد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وغاية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واحدة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، ففي البخاري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 xml:space="preserve"> ومسلم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ع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نعما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ب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بشير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رضي 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عن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قال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قال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رسول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صلى 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سل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ثَلُ المؤمنين في تَوَادِّهم وتراحُمهم وتعاطُفهم مثلُ الجسد، إِذا اشتكى منه عضو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َدَاعَى له سائرُ الجسد بالسَّهَرِ والحُمِّ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إذا غاب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إسلا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إيما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، تمزقت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الصلا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تقطعت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الروابط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انعدمت روح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جس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واح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قد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من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نا بالإسلا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فكل</w:t>
      </w:r>
      <w:r>
        <w:rPr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>نا مسلمو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،  ونح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ُ</w:t>
      </w:r>
      <w:r>
        <w:rPr>
          <w:b/>
          <w:b/>
          <w:bCs/>
          <w:sz w:val="40"/>
          <w:sz w:val="40"/>
          <w:szCs w:val="40"/>
          <w:rtl w:val="true"/>
        </w:rPr>
        <w:t xml:space="preserve"> بلد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مسلم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، يجب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نا أ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جس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هذ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أخو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أ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نض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 في أسمى معا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ها ، وأزهى وأبهى ح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ا ، نح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أيها المسلمو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ربطنا بماضينا رابطة الأخوة في الدين ، تر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نا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هذه الرابطة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عظيمة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بم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رحلوا عن هذ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دنيا م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آباء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أمهات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أقار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علماء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غير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م م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سلمي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عموم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، ف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واج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هذ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أخ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أ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نترح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م وأ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ندعو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 لهم ، وتر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نا ب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حول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ا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من الأحياء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أيض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هذ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رابطة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تي 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وج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نا ، أ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نكو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جسد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واحد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صف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واحد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أ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نحذ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ما 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صا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ذلك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دواعي الف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رق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شتات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التمزق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تشرذ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فإي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إن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هذا ل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بتغى 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يترب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بكم ، وينخ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في عو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 ، وين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في ل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ح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 ، ولا تكو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وقاية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خلاص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، إلا باجتماع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كلم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وحد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صف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السمع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طاع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ل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ولا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أم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 ، والرجوع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إلى العلماء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راسخي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فيما أشكل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 عليك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 ، فكما ترو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فت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يا عبا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في هذا الزما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قد عصفت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بدول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وبلدان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، فآلوا إلى أسوأ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مما كانوا علي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نسأل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عز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وجل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أ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يكش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ما 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أ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زيل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عنهم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ما 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 في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ه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ٍّ</w:t>
      </w:r>
      <w:r>
        <w:rPr>
          <w:b/>
          <w:b/>
          <w:bCs/>
          <w:sz w:val="40"/>
          <w:sz w:val="40"/>
          <w:szCs w:val="40"/>
          <w:rtl w:val="true"/>
        </w:rPr>
        <w:t xml:space="preserve"> وح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أ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عي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لبلا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إسلا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أم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ها وع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ها ، والفت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يا عبا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لا 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حابي أحد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، ولا ترح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أحد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، إذا لم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نرحم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نح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أنف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ا ، بالإبتعا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عنها و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ح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ها ، وإلا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فالفت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كالنار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وض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لها الحطب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أتت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وأحرقت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إذا استع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لا ينفع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فيها شيء</w:t>
      </w:r>
      <w:r>
        <w:rPr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إلا أ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يشاء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لواز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أخو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في الدي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يا عبا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المناصحة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بي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ا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على وج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إصلاح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لا الجرح</w:t>
      </w:r>
      <w:r>
        <w:rPr>
          <w:b/>
          <w:b/>
          <w:bCs/>
          <w:sz w:val="40"/>
          <w:sz w:val="40"/>
          <w:szCs w:val="40"/>
          <w:rtl w:val="true"/>
        </w:rPr>
        <w:t>ِ والإفتضاحِ</w:t>
      </w:r>
      <w:r>
        <w:rPr>
          <w:b/>
          <w:b/>
          <w:bCs/>
          <w:sz w:val="40"/>
          <w:sz w:val="40"/>
          <w:szCs w:val="40"/>
          <w:rtl w:val="true"/>
        </w:rPr>
        <w:t xml:space="preserve"> ، باللي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رفق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فدي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إسلا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دي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رفق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ورحمة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وسماحة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، قد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أحاطنا 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عز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وجل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بالرعاي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أما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ما د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نستمس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بتعالي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سمح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الوارد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ع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كتا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سن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محم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صلى 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وسل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، ونحافظ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على ل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حمت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نا ولا نسمح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لم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يريد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عبث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بهذ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سلمات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، التي قا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ا وح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نا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وأ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و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نا ، </w:t>
      </w:r>
      <w:r>
        <w:rPr>
          <w:b/>
          <w:b/>
          <w:bCs/>
          <w:sz w:val="40"/>
          <w:sz w:val="40"/>
          <w:szCs w:val="40"/>
          <w:rtl w:val="true"/>
        </w:rPr>
        <w:t xml:space="preserve">مسلماتِ الدينِ والعقيدةِ ، </w:t>
      </w:r>
      <w:r>
        <w:rPr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أ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يحفظ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 جميع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كل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 xml:space="preserve"> سوء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أ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ي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حف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ظ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بلا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 وأم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ا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وولاة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أمر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نا وعلم</w:t>
      </w:r>
      <w:r>
        <w:rPr>
          <w:b/>
          <w:b/>
          <w:bCs/>
          <w:sz w:val="40"/>
          <w:sz w:val="40"/>
          <w:szCs w:val="40"/>
          <w:rtl w:val="true"/>
        </w:rPr>
        <w:t>اءَ</w:t>
      </w:r>
      <w:r>
        <w:rPr>
          <w:b/>
          <w:b/>
          <w:bCs/>
          <w:sz w:val="40"/>
          <w:sz w:val="40"/>
          <w:szCs w:val="40"/>
          <w:rtl w:val="true"/>
        </w:rPr>
        <w:t>نا 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ك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 xml:space="preserve"> سوء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، أعوذ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بالل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من الشيطا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الرجي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shd w:fill="FFFFFF" w:val="clear"/>
          <w:rtl w:val="true"/>
        </w:rPr>
        <w:t>وَأَطِيعُوا اللَّهَ وَرَسُولَهُ وَلَا تَنَازَعُوا فَتَفْشَلُوا وَتَذْهَبَ رِيحُكُمْ ۖ وَاصْبِرُوا ۚ إِنَّ اللَّهَ مَعَ الصَّابِر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ارك الله لي ولكم في القرآن العظيم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واز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خ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هذا الز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ه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تمس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الحق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والتم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عد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خو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المع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ي لا تزي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قلو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ا 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غض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وتفر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ق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، فق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حذ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 النب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 وس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ن التف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 xml:space="preserve">لإنجفالِ للفتنِ </w:t>
      </w:r>
      <w:r>
        <w:rPr>
          <w:sz w:val="40"/>
          <w:sz w:val="40"/>
          <w:szCs w:val="40"/>
          <w:rtl w:val="true"/>
        </w:rPr>
        <w:t xml:space="preserve"> كما في البخار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ومسل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ن حدي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بي هرير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ضيَ اللهُ عنهُ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س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لى</w:t>
      </w:r>
      <w:r>
        <w:rPr>
          <w:sz w:val="40"/>
          <w:sz w:val="40"/>
          <w:szCs w:val="40"/>
          <w:rtl w:val="true"/>
        </w:rPr>
        <w:t xml:space="preserve"> اللهُ عليهِ وسلمَ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ستكونُ فتن القاعدُ فيها خير من القائِم، والقائمُ فيها خيرٌ من الماشي، والماشي فيها خيرٌ من الساعي مَنْ يُشْرفْ لها تَسْتَشْرِفْه فمن وجد فيها مَلْجأ أو مَعَاذاً فَلْيَعُذْ ب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عي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 وإيا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، و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حف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 جميع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في هذ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بل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في سائ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ل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صلوا وسلموا </w:t>
      </w:r>
      <w:r>
        <w:rPr>
          <w:sz w:val="40"/>
          <w:sz w:val="40"/>
          <w:szCs w:val="40"/>
          <w:rtl w:val="true"/>
        </w:rPr>
        <w:t>على خير البرية محمد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6</w:t>
    </w:r>
    <w:r>
      <w:rPr>
        <w:rtl w:val="true"/>
      </w:rPr>
      <w:t xml:space="preserve"> </w:t>
    </w:r>
    <w:r>
      <w:rPr>
        <w:rtl w:val="true"/>
      </w:rPr>
      <w:t>صفر</w:t>
    </w:r>
    <w:r>
      <w:rPr>
        <w:rtl w:val="true"/>
      </w:rPr>
      <w:t xml:space="preserve"> </w:t>
    </w:r>
    <w:r>
      <w:rPr/>
      <w:t>14</w:t>
    </w:r>
    <w:r>
      <w:rPr/>
      <w:t>36</w:t>
    </w:r>
    <w:r>
      <w:rPr>
        <w:rtl w:val="true"/>
      </w:rPr>
      <w:t xml:space="preserve">   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         رابطة الإيمان والأخو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/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51:00Z</dcterms:created>
  <dc:creator>Abu Fahad</dc:creator>
  <dc:description/>
  <cp:keywords/>
  <dc:language>en-US</dc:language>
  <cp:lastModifiedBy>cv</cp:lastModifiedBy>
  <cp:lastPrinted>2004-08-05T15:42:00Z</cp:lastPrinted>
  <dcterms:modified xsi:type="dcterms:W3CDTF">2014-11-28T01:12:00Z</dcterms:modified>
  <cp:revision>22</cp:revision>
  <dc:subject/>
  <dc:title>الخطبة الأولى</dc:title>
</cp:coreProperties>
</file>