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  <w:lang w:val="en-US" w:eastAsia="ar-SA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رْسَ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دِ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حَق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ّ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رِ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مُشْرِكُونَ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وا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ي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ل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ك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سرِ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علِنُ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اشه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اد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أمونَ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صحاب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هدُ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حق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دِلُ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سلّ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بعثُون</w:t>
      </w:r>
      <w:r>
        <w:rPr>
          <w:color w:val="000000"/>
          <w:sz w:val="40"/>
          <w:rtl w:val="true"/>
          <w:lang w:val="en-US" w:eastAsia="ar-SA"/>
        </w:rPr>
        <w:t>: (</w:t>
      </w:r>
      <w:r>
        <w:rPr>
          <w:color w:val="000000"/>
          <w:sz w:val="40"/>
          <w:sz w:val="40"/>
          <w:rtl w:val="true"/>
          <w:lang w:val="en-US" w:eastAsia="ar-SA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  (</w:t>
      </w:r>
      <w:r>
        <w:rPr>
          <w:color w:val="000000"/>
          <w:sz w:val="40"/>
          <w:sz w:val="40"/>
          <w:rtl w:val="true"/>
          <w:lang w:val="en-US" w:eastAsia="ar-SA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 (</w:t>
      </w:r>
      <w:r>
        <w:rPr>
          <w:color w:val="000000"/>
          <w:sz w:val="40"/>
          <w:sz w:val="40"/>
          <w:rtl w:val="true"/>
          <w:lang w:val="en-US" w:eastAsia="ar-SA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َدِيدًا</w:t>
      </w:r>
      <w:r>
        <w:rPr>
          <w:color w:val="000000"/>
          <w:sz w:val="40"/>
          <w:rtl w:val="true"/>
          <w:lang w:val="en-US" w:eastAsia="ar-SA"/>
        </w:rPr>
        <w:t>*</w:t>
      </w:r>
      <w:r>
        <w:rPr>
          <w:color w:val="000000"/>
          <w:sz w:val="40"/>
          <w:sz w:val="40"/>
          <w:rtl w:val="true"/>
          <w:lang w:val="en-US" w:eastAsia="ar-SA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ظِيماً</w:t>
      </w:r>
      <w:r>
        <w:rPr>
          <w:color w:val="000000"/>
          <w:sz w:val="40"/>
          <w:rtl w:val="true"/>
          <w:lang w:val="en-US" w:eastAsia="ar-SA"/>
        </w:rPr>
        <w:t xml:space="preserve">):  </w:t>
      </w:r>
      <w:r>
        <w:rPr>
          <w:color w:val="000000"/>
          <w:sz w:val="40"/>
          <w:sz w:val="40"/>
          <w:rtl w:val="true"/>
          <w:lang w:val="en-US" w:eastAsia="ar-SA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سقي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غفا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ن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سقي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ط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جادي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تنز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ط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أَ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فَقُل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غْفِ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َّا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رْسِ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دْرَار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قر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غْفِ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و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ْسِ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دْرَا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زِد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وّ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وَّتِكُمْ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</w:t>
      </w:r>
      <w:r>
        <w:rPr>
          <w:color w:val="000000"/>
          <w:sz w:val="40"/>
          <w:sz w:val="40"/>
          <w:rtl w:val="true"/>
          <w:lang w:val="en-US" w:eastAsia="ar-SA"/>
        </w:rPr>
        <w:t>الخي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ير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ُلا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مسك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ا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ذنوب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دثو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ضائع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رائ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رتكبُو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و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ُيوخ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كّع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طفال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ع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هائ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تع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دع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لحُرِ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اس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طر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أصيب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سن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جد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أنز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َّخط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عذ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زال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نو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عاص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عم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َلَب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قمةٍ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كَ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لّ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ذلّ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َلي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مِ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ضرارِ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حرما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رزاق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ُشو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فق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رما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برك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ُعط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بادُ،وامتناع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ط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م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سن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ar-SA"/>
        </w:rPr>
        <w:t>e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ج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ُحر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ز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ذن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صيبُهُ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فالمعاص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ذنو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فشّ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جتم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سَّر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ور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نغلق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ام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ُبلُ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بو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ي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صالح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اغرو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color w:val="000000"/>
          <w:sz w:val="40"/>
          <w:rtl w:val="true"/>
          <w:lang w:val="en-US" w:eastAsia="ar-SA"/>
        </w:rPr>
        <w:t xml:space="preserve">:( </w:t>
      </w:r>
      <w:r>
        <w:rPr>
          <w:color w:val="000000"/>
          <w:sz w:val="40"/>
          <w:sz w:val="40"/>
          <w:rtl w:val="true"/>
          <w:lang w:val="en-US" w:eastAsia="ar-SA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هْ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تَّقَوْ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فَتَحْ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َرَكَا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أَرْض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ك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ذَّب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أَخَذْنَا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كْسِبُونَ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ُبحان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رَ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ِك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عِيش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ضَنك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نَحْشُر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مَى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كر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د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صيبُ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عند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قع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شكل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عضل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ب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ال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صَاب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بِ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يْدِي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عْفُ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ٍ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كر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خرج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د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حِبَا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–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عاء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وسل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عا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ف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به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مريغَ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ُل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ضوع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غفا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كا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رف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ث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هج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سلافُ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ق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ياتِ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حديثا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فعَني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نفعَ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ث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د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حا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حلفت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إ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لف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دقت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ث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صد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معت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lang w:val="en-US" w:eastAsia="ar-SA"/>
        </w:rPr>
        <w:t>e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ذن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حس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طهو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ص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كعت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ستغف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ف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رأ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آي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عَ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حِش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و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ظَلَم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ْفُس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َكَر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سْتَغْفَر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ذُنُوبِه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غْفِ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ُّنُو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صِرّ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عَ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عْلَمُونَ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  <w:lang w:val="en-US" w:eastAsia="ar-SA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عيد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دري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معت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{ </w:t>
      </w:r>
      <w:r>
        <w:rPr>
          <w:color w:val="000000"/>
          <w:sz w:val="40"/>
          <w:sz w:val="40"/>
          <w:rtl w:val="true"/>
          <w:lang w:val="en-US" w:eastAsia="ar-SA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بليس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ربّ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زت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ا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رح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ُغُو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د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ام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رواح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بعزت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ا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بْرَح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غف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غفرو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ُن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ج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بْ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ْ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ُسْ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قُ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-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  <w:lang w:val="en-US" w:eastAsia="ar-SA"/>
        </w:rPr>
        <w:t xml:space="preserve">- { </w:t>
      </w:r>
      <w:r>
        <w:rPr>
          <w:color w:val="000000"/>
          <w:sz w:val="40"/>
          <w:sz w:val="40"/>
          <w:rtl w:val="true"/>
          <w:lang w:val="en-US" w:eastAsia="ar-SA"/>
        </w:rPr>
        <w:t>طُوب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جَ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َحِيفَت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ْتِغْفَا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انظ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طبيق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م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ن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رو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حا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عد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نبي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  <w:lang w:val="en-US" w:eastAsia="ar-SA"/>
        </w:rPr>
        <w:t xml:space="preserve"> -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جل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واح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قولُ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أستغفرُ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تو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جل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بع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ر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ض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واي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ئ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ر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ستغف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ي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اي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ئ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ف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ل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د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ار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د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اجت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ثق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!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ظ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ث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ئ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صدا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عَذِّب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عَذِّب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تَغْفِر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</w:rPr>
        <w:t>e</w:t>
      </w:r>
      <w:r>
        <w:rPr>
          <w:color w:val="000000"/>
          <w:sz w:val="40"/>
          <w:rtl w:val="true"/>
        </w:rPr>
        <w:t xml:space="preserve"> { </w:t>
      </w:r>
      <w:r>
        <w:rPr>
          <w:color w:val="000000"/>
          <w:sz w:val="40"/>
          <w:sz w:val="40"/>
          <w:rtl w:val="true"/>
        </w:rPr>
        <w:t>وَ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يَ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ذْنِ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ذَهَ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ج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َوْ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ذْنِ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سْتَغْف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َلَ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عو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ُقَارف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ن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و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طبي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قُوع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ل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بي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أ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اد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حق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ع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ود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ظه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ذل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ضو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ت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َظّ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يق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سَ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  <w:lang w:val="en-US" w:eastAsia="ar-SA"/>
        </w:rPr>
        <w:t>أّيُّ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د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يج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ع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َير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غفار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تجاوز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س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بحث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ا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تش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فس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علّ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قع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ظيم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رم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سب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ث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َع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ط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ِر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غفِرون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Style11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مَ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Fonts w:eastAsia="Arial Unicode MS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در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سمع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ب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ِ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ف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ب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عم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ن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م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ي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حدث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و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س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ش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ي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ئ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فِر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َ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ُر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ِيت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ُراب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َض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رَحْم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ِ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ْيَفْرَح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مَعُو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ونس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م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حي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ه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ق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ِ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ك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م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ه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غنيّ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نحن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فقراء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ز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غيث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جعلْ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قانطينَ</w:t>
      </w:r>
      <w:r>
        <w:rPr>
          <w:color w:val="333333"/>
          <w:sz w:val="40"/>
          <w:szCs w:val="40"/>
          <w:rtl w:val="true"/>
          <w:lang w:val="en-US" w:eastAsia="en-US"/>
        </w:rPr>
        <w:t>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نا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نا،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قلوب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إيما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يقين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بلاد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الخير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مطا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لمين</w:t>
      </w:r>
      <w:r>
        <w:rPr>
          <w:color w:val="333333"/>
          <w:sz w:val="40"/>
          <w:szCs w:val="40"/>
          <w:rtl w:val="true"/>
          <w:lang w:val="en-US" w:eastAsia="en-US"/>
        </w:rPr>
        <w:t>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ستغفرُك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نك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نت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فَّاراً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أرس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ماء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درارا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يث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نيئ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ريئ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ريع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حًّ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دق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طبق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ام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سع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جللا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نافع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ي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ضارٍ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اج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ير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جلٍ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ق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ة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ق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ذاب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ء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دم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رقٍ</w:t>
      </w:r>
      <w:r>
        <w:rPr>
          <w:color w:val="333333"/>
          <w:sz w:val="40"/>
          <w:szCs w:val="40"/>
          <w:rtl w:val="true"/>
          <w:lang w:val="en-US" w:eastAsia="en-US"/>
        </w:rPr>
        <w:t>.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سق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بادَك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بهائمَك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نشر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تَك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حي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دَك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ميت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غثْ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يث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باركا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ُحي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بلاد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تسق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باد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تجعلْه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غا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حاض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باد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.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نبت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زرع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در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ضرعَ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نزل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رك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سماءِ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أخرج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ركات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رض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رحم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شيوخ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ُّكع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طفال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ضع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بهائم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رُّتع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سقي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حمة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ذاب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هدم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غرقٍ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حفظ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د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و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رِ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ماء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دُعا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حِّ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لم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و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وك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رب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لم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غفر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سلم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ي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حياء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مو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أَقِم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نْهَ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فَحْشَ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ْمُنْكَ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َذِكْ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كْبَ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عْلَم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صْنَعُونَ</w:t>
      </w:r>
      <w:r>
        <w:rPr>
          <w:color w:val="333333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إستغفا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عبد الله السالم</dc:creator>
  <dc:description/>
  <cp:keywords/>
  <dc:language>en-US</dc:language>
  <cp:lastModifiedBy>cv</cp:lastModifiedBy>
  <cp:lastPrinted>2014-11-06T15:13:00Z</cp:lastPrinted>
  <dcterms:modified xsi:type="dcterms:W3CDTF">2014-11-06T12:14:00Z</dcterms:modified>
  <cp:revision>4</cp:revision>
  <dc:subject>خطبة جمعة     / 1 / 1424 هـ</dc:subject>
  <dc:title>أما بعد: فيا أيها الناس، اتقوا الله تعالى حق التقوى</dc:title>
</cp:coreProperties>
</file>