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ددَ من أقبلَ وأدبرَ ، اللهُ أكبرُ عددَ من سبَّحَ واستغفرَ ، اللهُ أكبرُ عددَ من هلَّلَ وكبَّرَ ، اللهُ أكبرُ عددَ من طافَ وسعى وقصَّرَ ورمى ، اللهُ أكبرُ عددَ من وقفَ بعرفات ، ورمى الجمرات ، اللهُ أكبرُ وللهِ الحمدُ ، وأشهدُ أنْ لا إلهَ إلا اللهُ وحدهُ لا شريكَ لهُ وأشهدُ أنَّ محمداً عبدُهُ ورسولُه صلى اللهُ عليهِ وسلمَ تسليماً كثيراً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بعدُ </w:t>
      </w: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 ح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 هي ز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وهي </w:t>
      </w:r>
      <w:r>
        <w:rPr>
          <w:sz w:val="40"/>
          <w:sz w:val="40"/>
          <w:szCs w:val="40"/>
          <w:rtl w:val="true"/>
        </w:rPr>
        <w:t xml:space="preserve">الحرزُ من المحذورِ ، والجُنَّةُ منَ الفتنِ والمهالكِ والشرورِ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بلغتُمْ عيدَكُم ببلُوغِ فضلِ ربِّكُم ، وأتممتُمْ عشرَكُم ببلوغِ عيدِكُم ، فاحمَدُوا حميداً كريماً  ، واشكروا شاكراً عليماً ، فقد بلغتُمْ موسماً كريماً ، ويوماً عظيماً ، </w:t>
      </w:r>
      <w:r>
        <w:rPr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لى ذ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س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ب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يدًا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اجًا ومقيم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حجيجُ إلى عرفاتٍ  ، وبعدَ غروبِ الشمسِ ، من يومِ الأمسِ ،  أفاضوا من عرفةَ ، وباتوا بمزدلفةَ ، فأتمُّوْا حجَّهُم ، وقَضَوْ تَفَثَهُم ، وهاهُمُ الآنَ في مِنىً لإكمالِ نُسُكِهِمْ ،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عدَ سنينٍ منَ العنتِ والمشقةِ يولدُ لإبراهيمَ ، إسماعيلُ عليهِما السلامُ ، فيؤمَرُ بتركِهِ وأمِّهِ بوادٍ غيرِ زرعٍ عندَ بيتِ اللهِ المحرَّمِ ، ولماَّ بلغَ معَهُ السعيَ وهوَ غايةُ ما يكونُ الوالدُ متعلقاً بولدِهِ يؤمَرُ الخليلُ بذبحِ إسماعيلَ فينقادُ الوالدُ والولدُ إذعاناً لربَّ العالمينَ ، فلمَّا تجلَّى الولاءُ واشتدَّ البلاءُ ، فداهُ اللهُ بذِبْحٍ عظيمٍ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كانت </w:t>
      </w:r>
      <w:r>
        <w:rPr>
          <w:sz w:val="40"/>
          <w:sz w:val="40"/>
          <w:szCs w:val="40"/>
          <w:rtl w:val="true"/>
        </w:rPr>
        <w:t xml:space="preserve">الأضاحي ، </w:t>
      </w:r>
      <w:r>
        <w:rPr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إبراهيم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جار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حمدي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سارية</w:t>
      </w:r>
      <w:r>
        <w:rPr>
          <w:sz w:val="40"/>
          <w:sz w:val="40"/>
          <w:szCs w:val="40"/>
          <w:rtl w:val="true"/>
        </w:rPr>
        <w:t xml:space="preserve">ً ، </w:t>
      </w:r>
      <w:r>
        <w:rPr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 المصطفى  ورغ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ه  </w:t>
      </w:r>
      <w:r>
        <w:rPr>
          <w:sz w:val="40"/>
          <w:sz w:val="40"/>
          <w:szCs w:val="40"/>
          <w:rtl w:val="true"/>
        </w:rPr>
        <w:t xml:space="preserve">صلى اللهُ عليهِ وسلمَ ، </w:t>
      </w:r>
      <w:r>
        <w:rPr>
          <w:sz w:val="40"/>
          <w:sz w:val="40"/>
          <w:szCs w:val="40"/>
          <w:rtl w:val="true"/>
        </w:rPr>
        <w:t>ض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كبش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قرن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ملحي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ا ب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ك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َعَ ذبحِ الأضاحي </w:t>
      </w: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حبَّذَا لو تذبحونَ شيئاً آخرَ ، جديراً بالذبحِ إلى الأبدِ  ، حبَّذا لو تذبحونَ مع الأضاحي ، أموراً لا تَقِلُّ قُربةً إلى اللهِ مِنَ الأضاحي ، حبَّذا لو تذبَحُونَ في هذا اليومِ ، الشقاقَ والنزاعَ ، والتدابرَ والقطيعةَ ، والبغضاءَ والشحناءَ ، والهجرَ والجفاءَ ، حبَّذا ياعبادَ اللهِ ، لن</w:t>
      </w:r>
      <w:r>
        <w:rPr>
          <w:sz w:val="40"/>
          <w:sz w:val="40"/>
          <w:szCs w:val="40"/>
          <w:rtl w:val="true"/>
        </w:rPr>
        <w:t>لتقي على ص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ةِ</w:t>
      </w:r>
      <w:r>
        <w:rPr>
          <w:sz w:val="40"/>
          <w:sz w:val="40"/>
          <w:szCs w:val="40"/>
          <w:rtl w:val="true"/>
        </w:rPr>
        <w:t xml:space="preserve"> والصف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دين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ينَ الأعداءِ ، فأصبحوا بنعمة الله أحبةً وأشق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instrText xml:space="preserve"> HYPERLINK "http://library.islamweb.net/newlibrary/display_book.php?flag=1&amp;bk_no=50&amp;ID=1023" \l "docu"</w:instrTex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separate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واذكروا نعمة</w: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end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ال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 علي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إذ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كن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أعداء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ً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فأ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ّ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ف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بين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قلو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فأص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ح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بنعم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إخوانا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َّمَا واللهِ تجدُ قلوباً متناحرةً ، ونفوساً متهاجرةً ، إلاَّ ولأهوائِها على شرعِ اللهِ غلَبَه ، ولأنفُسِها في دينِ اللهِ نزعة ، فاللهُ واحدٌ والدينُ واحدٌ والشريعةُ واحدةٌ ، لو انجفلَ الناسُ لدينِهِم ، وأذلُّوا أنفةَ نفوسِهِم لقرآنِه ، واحتكموا فيما شجرَ بينَهم لحُكمِهِ وبيانِه ، لأ</w:t>
      </w:r>
      <w:r>
        <w:rPr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ث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 في تو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ر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ع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س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واحد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إذا اشتكى م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ضو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داعى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ائ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س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الس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حمى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</w:rPr>
        <w:t>الإسلامُ 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جَمَعَ أكثرَ مِنْ مِليونِ حاجٍّ في صعيدٍ واحدٍ ، وساعةٍ واحدةٍ ، هل يُعجِزُهُ جمعُ القلوبِ المتناحرةِ ، والأنفسِ المتهاجرةِ ، لا واللهِ ، لكنَّ ذاكَ يكونُ ، متى كُناَّ بتعاليمِ الدينِ مستمسكونَ ، ولحقوقِ المسلمينَ راعونَ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سلامُ يا أهلَ الإسلامِ </w:t>
      </w:r>
      <w:r>
        <w:rPr>
          <w:sz w:val="40"/>
          <w:sz w:val="40"/>
          <w:szCs w:val="40"/>
          <w:rtl w:val="true"/>
        </w:rPr>
        <w:t xml:space="preserve">، بناءٌ عظيمٌ ، في كنَفِهِ العباداتُ و المعاملاتُ ، شاملٌ لجميعِ مناحي الحياةِ ، قائمٌ على شؤونِ الفردِ والمجتمعِ ، نظامٌ متكاملٌ ، أبهرَ العقولَ ، وسلبَ الألبابَ ، الإسلامُ دينُ رحمةٍ ورفقٍ وتسامحٍ ، الإسلامُ ليسَ دينَ قتلٍ وتفجيرٍ وتمثيلٍ وترويعٍ وغدرٍ وسلبٍ ونهبٍ ، كيفَ يكونُ ذلكَ وهو الذي جاءَ لعصمةِ الأنفسِ ، وحُرمةِ الدماءِ ، وحفظِ الأموالِ والأعراضِ ، ، فلنحافِظْ على صورةِ الإسلامِ الناصعةِ ، ولا نطمسْ تلكَ المآثرَ المشرقةَ ، والأغصانَ المورقةَ ، بسوءِ فهمِنا لمقاصدِ الشريعةِ الغر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تكنْ تهانيكُم بهذا العيدِ ، كشُعاعِ الشمسِ وكَنَفِ السماءِ  ، فأنتم في مجتمعٍ فيهِ الضعيفُ واليتيمُ ، والفقيرُ والمسكينُ ، والمقعدُ والمريضُ ، والأرملةُ والمعاقُ ، والمغتربُ والسجينُ ، فكونوا لهم نهراً جارياً وقلباً  حانياً ، وبلسماً شافياً ، فهم واللهِ بأشدِّ الحاجةِ لقلوبِكُمُ الرقيقةِ ، وأنفسِكُمُ الشفيقةِ ، ليكن لهم نصيبٌ منكم ، فواللهِ إنَّ ذلكَ من أفضلِ ما تستودعونَ من الأعمالِ ، واعلموا أنَّ لباسَ العيدِ الذي تلبسونَ ، إنَّما هو زينةٌ للأبدانِ ، فلا تنسَوْ زينةَ القلوب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باسُ التقوى ذلكَ خير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عظِّمُوا النُّسُكَ والشعائرَ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َنْ يُعظِّمْ شعائرَاللهِ فإنها من تقوى القلوب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يومَ يومُ الرحمةِ والألفةِ ، يومُ تقبيلِ رؤوسِ الوالدينِ ، والدعاءِ لهُم ، </w:t>
      </w:r>
      <w:r>
        <w:rPr>
          <w:sz w:val="40"/>
          <w:szCs w:val="40"/>
          <w:rtl w:val="true"/>
        </w:rPr>
        <w:t>(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 xml:space="preserve">وَقَضَى رَبُّكَ أَلاَّ تَعْبُدُواْ إِلاَّ إِيَّاهُ وَبِالْوَالِدَيْنِ إِحْسَانًا إِمَّا يَبْلُغَنَّ عِندَكَ الْكِبَرَ أَحَدُهُمَا أَوْ كِلاَهُمَا فَلاَ تَقُل لَّهُمَآ أُفٍّ وَلاَ تَنْهَرْهُمَا وَقُل لَّهُمَا قَوْلاً كَرِيمًا </w:t>
      </w:r>
      <w:r>
        <w:rPr>
          <w:rFonts w:cs="Verdana" w:ascii="Verdana" w:hAnsi="Verdana"/>
          <w:sz w:val="40"/>
          <w:szCs w:val="40"/>
          <w:rtl w:val="true"/>
          <w:lang w:bidi="ar"/>
        </w:rPr>
        <w:t>()</w:t>
      </w:r>
      <w:r>
        <w:rPr>
          <w:rFonts w:cs="Verdana" w:ascii="Verdana" w:hAnsi="Verdana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Verdana"/>
          <w:sz w:val="40"/>
          <w:sz w:val="40"/>
          <w:szCs w:val="40"/>
          <w:rtl w:val="true"/>
          <w:lang w:bidi="ar"/>
        </w:rPr>
        <w:t>وَاخْفِضْ لَهُمَا جَنَاحَ الذُّلِّ مِنَ الرَّحْمَةِ وَقُل رَّبِّ ارْحَمْهُمَا كَمَا رَبَّيَانِي صَغ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 عقَّ والدَ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 xml:space="preserve">قد </w:t>
      </w:r>
      <w:r>
        <w:rPr>
          <w:sz w:val="40"/>
          <w:sz w:val="40"/>
          <w:szCs w:val="40"/>
          <w:rtl w:val="true"/>
        </w:rPr>
        <w:t xml:space="preserve">حُرِم الرّضَا </w:t>
      </w:r>
      <w:r>
        <w:rPr>
          <w:sz w:val="40"/>
          <w:sz w:val="40"/>
          <w:szCs w:val="40"/>
          <w:rtl w:val="true"/>
        </w:rPr>
        <w:t xml:space="preserve">، العيدُ عيدُ صلةِ الأرحامِ ، ونبذِ الخصومةِ والشحناءِ ، وتركِ الحسدِ والحقدِ والبغضاءِ ، والتخلصِ من الكذبِ والغشِ والخيانةِ ، والبعدِ عن الغيبةِ والنميم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سلمُ ياعبادَ اللهِ إنموذجاً بشرياً لِأَحَاسِنِ السلوكِ ومكارمِ الأخل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صلاةِ مع الجماعةِ، فإنه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تِ الطاع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 xml:space="preserve">حَسُنَتِ </w:t>
      </w:r>
      <w:r>
        <w:rPr>
          <w:sz w:val="40"/>
          <w:sz w:val="40"/>
          <w:szCs w:val="40"/>
          <w:rtl w:val="true"/>
        </w:rPr>
        <w:t>البضاعَة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مُروا بالمعر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نهوا عن المنكر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أمرًا رف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نهيًا رق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حِسب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ركيزةُ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بها نال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يري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هي </w:t>
      </w:r>
      <w:r>
        <w:rPr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كونوا لها أوفي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وبأهلها أحفياء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حتى لا تغرقَ سفي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ة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احفَظوا </w:t>
      </w:r>
      <w:r>
        <w:rPr>
          <w:sz w:val="40"/>
          <w:sz w:val="40"/>
          <w:szCs w:val="40"/>
          <w:rtl w:val="true"/>
        </w:rPr>
        <w:t xml:space="preserve">للعلماء قدرهم </w:t>
      </w:r>
      <w:r>
        <w:rPr>
          <w:sz w:val="40"/>
          <w:sz w:val="40"/>
          <w:szCs w:val="40"/>
          <w:rtl w:val="true"/>
        </w:rPr>
        <w:t xml:space="preserve">، وصونوا أعراضَ </w:t>
      </w:r>
      <w:r>
        <w:rPr>
          <w:sz w:val="40"/>
          <w:sz w:val="40"/>
          <w:szCs w:val="40"/>
          <w:rtl w:val="true"/>
        </w:rPr>
        <w:t xml:space="preserve">المحتسبينَ </w:t>
      </w:r>
      <w:r>
        <w:rPr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ُضَل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أطيع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م</w:t>
      </w:r>
      <w:r>
        <w:rPr>
          <w:sz w:val="40"/>
          <w:sz w:val="40"/>
          <w:szCs w:val="40"/>
          <w:rtl w:val="true"/>
        </w:rPr>
        <w:t>رِكُ</w:t>
      </w:r>
      <w:r>
        <w:rPr>
          <w:sz w:val="40"/>
          <w:sz w:val="40"/>
          <w:szCs w:val="40"/>
          <w:rtl w:val="true"/>
        </w:rPr>
        <w:t xml:space="preserve">م ، </w:t>
      </w: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ا ترون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َ </w:t>
      </w:r>
      <w:r>
        <w:rPr>
          <w:sz w:val="40"/>
          <w:sz w:val="40"/>
          <w:szCs w:val="40"/>
          <w:rtl w:val="true"/>
        </w:rPr>
        <w:t>، تموجُ</w:t>
      </w:r>
      <w:r>
        <w:rPr>
          <w:sz w:val="40"/>
          <w:sz w:val="40"/>
          <w:szCs w:val="40"/>
          <w:rtl w:val="true"/>
        </w:rPr>
        <w:t xml:space="preserve">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، وتحيطُ </w:t>
      </w:r>
      <w:r>
        <w:rPr>
          <w:sz w:val="40"/>
          <w:sz w:val="40"/>
          <w:szCs w:val="40"/>
          <w:rtl w:val="true"/>
        </w:rPr>
        <w:t>بهم المصائبُ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سعى الأعداءُ لتف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ب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َ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هدٍ </w:t>
      </w:r>
      <w:r>
        <w:rPr>
          <w:sz w:val="40"/>
          <w:sz w:val="40"/>
          <w:szCs w:val="40"/>
          <w:rtl w:val="true"/>
        </w:rPr>
        <w:t xml:space="preserve">وطاقةٍ ، </w:t>
      </w:r>
      <w:r>
        <w:rPr>
          <w:sz w:val="40"/>
          <w:sz w:val="40"/>
          <w:szCs w:val="40"/>
          <w:rtl w:val="true"/>
        </w:rPr>
        <w:t>لبذرِ أسبابِ العد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ب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وشبابِهِ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ثِّ ر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ب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احذروا أيها الشبابُ من دعاةِ الفُرقةِ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احذروا </w:t>
      </w:r>
      <w:r>
        <w:rPr>
          <w:sz w:val="40"/>
          <w:sz w:val="40"/>
          <w:szCs w:val="40"/>
          <w:rtl w:val="true"/>
        </w:rPr>
        <w:t xml:space="preserve"> الفت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ا ظهرَ منها وما بط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حذروا التسويغَ لهاَ ، والتهوينَ من شأنِها ، فأنتم بفضلِ اللهِ في بلادٍ آمنةٍ مطمئنةٍ ، والحُسَّادُ والمبغضونَ ، يتجلْبَبُونَ رداءَ الشفقةِ عليكُم  ، والوقوفِ معَكُم ، وهم واللهِ كاذبونَ ، فلا تغرنَّكُم العباراتُ المنمَّقةُ ، والمشاعرُ الملفقةُ ، ففي الإنترنت ، جنودٌ مجندةٌ ، لسَرْدِ لُحْمَتِكم ، وشقِّ صفِّكُم ، وتمزيقِ وحدَتِكم فاحذروهُم ، والزموا العقيدةَ الصافيةَ ، كتابَ اللهِ وسنةَ محمدٍ صلى اللهُ عليهِ وسلمَ ، وعليكُم بمنهجِ الوسطيةِ في الد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كذلك جعلناكُم أمةً وس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إياكُم والغلوُّ والتطرفُ ، فإنَّ الفضيلةَ وسطٌ بينَ رذيلتينِ ، </w:t>
      </w:r>
      <w:r>
        <w:rPr>
          <w:sz w:val="40"/>
          <w:sz w:val="40"/>
          <w:szCs w:val="40"/>
          <w:rtl w:val="true"/>
        </w:rPr>
        <w:t>تر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ل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س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ونوا عب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خوانً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حذروا الربَا ، ولا تقرَبوا الزنا، واجتنبوا المسكِ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خ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نها من الكبائرِ ، وإي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أموال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 xml:space="preserve"> المسالكَ المعوجَّ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طرقَ الملتوِ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شي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ج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سأل الله أن يبارك لي ولكم في القرآن، وينفعنا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آيات والهدى 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استغفروا ربكم وتوبوا إليه إنه هو الغفور الرح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ّ على من يش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 ع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القب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توفيق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يُوفِّقُ من يشاءُ ل</w:t>
      </w:r>
      <w:r>
        <w:rPr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ضحى و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ش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إله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بينا محمدًا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على آله وأصحابه وسلم تسليمًا كث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ا نساءَ 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تُها الأخواتُ المسل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ُنَّ أشرفُ نساءِ الدنياَ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فع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ش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أعلى 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مكان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ق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اشكُرنَ النع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ذكُر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حجابُ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جِلباب</w:t>
      </w:r>
      <w:r>
        <w:rPr>
          <w:sz w:val="40"/>
          <w:sz w:val="40"/>
          <w:szCs w:val="40"/>
          <w:rtl w:val="true"/>
        </w:rPr>
        <w:t>ُ م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اَ</w:t>
      </w:r>
      <w:r>
        <w:rPr>
          <w:sz w:val="40"/>
          <w:sz w:val="40"/>
          <w:szCs w:val="40"/>
          <w:rtl w:val="true"/>
        </w:rPr>
        <w:t xml:space="preserve"> إلاّ حمايةً لأ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ر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صيانةً لنف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طهارةً لقل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عصمةً 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ن دواعي الفت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ع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الحشمةِ </w:t>
      </w:r>
      <w:r>
        <w:rPr>
          <w:sz w:val="40"/>
          <w:sz w:val="40"/>
          <w:szCs w:val="40"/>
          <w:rtl w:val="true"/>
        </w:rPr>
        <w:t>، واغضُضنَ من أ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احف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ذرْنَ زمانَ الجوالاتِ والإنترنت ، فإنَّ حبائلَ الشيطانِ فيها مُشرعةٌ ، فأنتُنَّ من أُسَرٍ كريمةٍ ، ومن حمائلَ فاضلةٍ ، ومن قبائلَ عريقةٍ ، ولا يخفى عليْكُنَّ  ، كثرةُ من  ينخُرُ في شأنِ المرأةِ ، ويدعوا لتحريرِها وكأنَّها مغتصبةٌ وهيَ في حرزِ اللهِ الأمينِ ، وفي حصنهِ المكينِ ، فكفاكِ اللهُ شرَّ كلِّ ذي شرٍّ ، فحافظي على دينِ اللهِ والتزمي بشرعِ اللهِ </w:t>
      </w:r>
      <w:r>
        <w:rPr>
          <w:color w:val="0000FF"/>
          <w:sz w:val="40"/>
          <w:sz w:val="40"/>
          <w:szCs w:val="40"/>
          <w:rtl w:val="true"/>
        </w:rPr>
        <w:t xml:space="preserve">أسألُ اللهَ أن يحفظَكِ ويرعاكِ ويستُرَكِ يا أم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أعزَّ الإسلامَ والمسلمينَ وأذلَّ الشركَ والمشركينَ اللهم آمنا في أوطانِنا وأصلح أئمتَنا وولاةَ أمورِنا ، وأصلح أحوالَ المسلمينَ في كلِّ مكانٍ ، اللهم اجعلْ عيدَنا عيدَ أمنٍ في الأوطانٍ وصحةٍ في الأبدانِ وحف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عادَ عيدُكُم جميعاً وجعلَكُمُ اللهُ مِنْ عُوَّادِه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highlight w:val="lightGray"/>
        <w:rtl w:val="true"/>
      </w:rPr>
      <w:t xml:space="preserve">خطبة عيد الإضحى </w:t>
    </w:r>
    <w:r>
      <w:rPr>
        <w:b/>
        <w:bCs/>
        <w:highlight w:val="lightGray"/>
      </w:rPr>
      <w:t>1435</w:t>
    </w:r>
    <w:r>
      <w:rPr>
        <w:b/>
        <w:bCs/>
        <w:highlight w:val="lightGray"/>
        <w:rtl w:val="true"/>
      </w:rPr>
      <w:t xml:space="preserve"> </w:t>
    </w:r>
    <w:r>
      <w:rPr>
        <w:b/>
        <w:b/>
        <w:bCs/>
        <w:highlight w:val="lightGray"/>
        <w:rtl w:val="true"/>
      </w:rPr>
      <w:t xml:space="preserve">هـ      </w:t>
    </w:r>
    <w:r>
      <w:rPr>
        <w:b/>
        <w:b/>
        <w:bCs/>
        <w:highlight w:val="lightGray"/>
        <w:rtl w:val="true"/>
      </w:rPr>
      <w:fldChar w:fldCharType="begin"/>
    </w:r>
    <w:r>
      <w:rPr>
        <w:rtl w:val="true"/>
        <w:b/>
        <w:b/>
        <w:bCs/>
        <w:highlight w:val="lightGray"/>
      </w:rPr>
      <w:instrText xml:space="preserve"> PAGE </w:instrText>
    </w:r>
    <w:r>
      <w:rPr>
        <w:rtl w:val="true"/>
        <w:b/>
        <w:b/>
        <w:bCs/>
        <w:highlight w:val="lightGray"/>
      </w:rPr>
      <w:fldChar w:fldCharType="separate"/>
    </w:r>
    <w:r>
      <w:rPr>
        <w:rtl w:val="true"/>
        <w:b/>
        <w:b/>
        <w:bCs/>
        <w:highlight w:val="lightGray"/>
      </w:rPr>
      <w:t>16</w:t>
    </w:r>
    <w:r>
      <w:rPr>
        <w:rtl w:val="true"/>
        <w:b/>
        <w:b/>
        <w:bCs/>
        <w:highlight w:val="lightGray"/>
      </w:rPr>
      <w:fldChar w:fldCharType="end"/>
    </w:r>
    <w:r>
      <w:rPr>
        <w:b/>
        <w:b/>
        <w:bCs/>
        <w:highlight w:val="lightGray"/>
        <w:rtl w:val="true"/>
      </w:rPr>
      <w:t xml:space="preserve">             </w:t>
    </w:r>
    <w:r>
      <w:rPr>
        <w:b/>
        <w:b/>
        <w:bCs/>
        <w:highlight w:val="lightGray"/>
        <w:rtl w:val="true"/>
      </w:rPr>
      <w:t>عبدالله بن فهد الواكد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4:00Z</dcterms:created>
  <dc:creator>Abu Fahad</dc:creator>
  <dc:description/>
  <dc:language>en-US</dc:language>
  <cp:lastModifiedBy>cv</cp:lastModifiedBy>
  <cp:lastPrinted>2003-01-17T16:53:00Z</cp:lastPrinted>
  <dcterms:modified xsi:type="dcterms:W3CDTF">2014-10-03T17:40:00Z</dcterms:modified>
  <cp:revision>18</cp:revision>
  <dc:subject/>
  <dc:title>الخطبة الأولى</dc:title>
</cp:coreProperties>
</file>