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>الخطبة الأولى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لحمدُ للهِ واللهُ أكبرُ 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ُ أكبرُ عددَ من أقبلَ وأدبرَ ، اللهُ أكبرُ عددَ من سبَّحَ واستغفرَ ، اللهُ أكبرُ عددَ من هلَّلَ وكبَّرَ ، اللهُ أكبرُ عددَ من طافَ وسعى وقصَّرَ ورمى ، اللهُ أكبرُ عددَ من وقفَ بعرفات ، ورمى الجمرات ، اللهُ أكبرُ وللهِ الحمدُ ، وأشهدُ أنْ لا إلهَ إلا اللهُ وحدهُ لا شريكَ لهُ وأشهدُ أنَّ محمداً عبدُهُ ورسولُه صلى اللهُ عليهِ وسلمَ تسليماً كثيراً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ما بعدُ </w:t>
      </w:r>
      <w:r>
        <w:rPr>
          <w:b/>
          <w:b/>
          <w:bCs/>
          <w:sz w:val="40"/>
          <w:sz w:val="40"/>
          <w:szCs w:val="40"/>
          <w:rtl w:val="true"/>
        </w:rPr>
        <w:t>أيها المسلمو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اتقوا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عالى حق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تقوى هي زم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أمو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، وهي </w:t>
      </w:r>
      <w:r>
        <w:rPr>
          <w:sz w:val="40"/>
          <w:sz w:val="40"/>
          <w:szCs w:val="40"/>
          <w:rtl w:val="true"/>
        </w:rPr>
        <w:t xml:space="preserve">الحرزُ من المحذورِ ، والجُنَّةُ منَ الفتنِ والمهالكِ والشرورِ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عالى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َيُّهَا الَّذِينَ آمَنُوا إِنْ تَتَّقُوا اللَّهَ يَجْعَلْ لَكُمْ فُرْقَانًا وَيُكَفِّرْعَنكُمْ سَيِّئَاتِكُمْ وَيَغْفِرْ لَكُمْ وَاللَّهُ ذُو الْفَضْلِ الْعَظ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ها الن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د بلغتُمْ عيدَكُم ببلُوغِ فضلِ ربِّكُم ، وأتممتُمْ عشرَكُم ببلوغِ عيدِكُم ، فاحمَدُوا حميداً كريماً  ، واشكروا شاكراً عليماً ، فقد بلغتُمْ موسماً كريماً ، ويوماً عظيماً ، </w:t>
      </w:r>
      <w:r>
        <w:rPr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قد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وأعلى ذك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وس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ي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حج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لأكب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جع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يدًا للمس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اجًا ومقيمي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 صَعَدَ الحجيجُ إلى عرفاتٍ  ، وبعدَ غروبِ الشمسِ ، من يومِ الأمسِ ،  أفاضوا من عرفةَ ، وباتوا بمزدلفةَ ، فأتمُّوْا حجَّهُم وقَضَوْ تَفَثَهُم ، هاهُمُ الآنَ في مِنىً لإكمالِ نُسُكِهِمْ ،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يها 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الَ اللهُ في الخليلِ إبراهيمَ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َبَشَّرْنَاهُ بِغُلَامٍ حَلِيمٍ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فَلَمَّا بَلَغَ مَعَهُ السَّعْيَ قَالَ يَا بُنَيَّ إِنِّي أَرَى فِي الْمَنَامِ أَنِّي أَذْبَحُكَ فَانْظُرْ مَاذَا تَرَى قَالَ يَا أَبَتِ افْعَلْ مَا تُؤْمَرُ سَتَجِدُنِي إِنْ شَاءَ اللَّهُ مِنَ الصَّابِرِينَ </w:t>
      </w:r>
      <w:r>
        <w:rPr>
          <w:sz w:val="40"/>
          <w:szCs w:val="40"/>
          <w:rtl w:val="true"/>
        </w:rPr>
        <w:t xml:space="preserve">() </w:t>
      </w:r>
      <w:r>
        <w:rPr>
          <w:sz w:val="40"/>
          <w:sz w:val="40"/>
          <w:szCs w:val="40"/>
          <w:rtl w:val="true"/>
        </w:rPr>
        <w:t xml:space="preserve">فَلَمَّا أَسْلَمَا وَتَلَّهُ لِلْجَبِينِ </w:t>
      </w:r>
      <w:r>
        <w:rPr>
          <w:sz w:val="40"/>
          <w:szCs w:val="40"/>
          <w:rtl w:val="true"/>
        </w:rPr>
        <w:t xml:space="preserve">() </w:t>
      </w:r>
      <w:r>
        <w:rPr>
          <w:sz w:val="40"/>
          <w:sz w:val="40"/>
          <w:szCs w:val="40"/>
          <w:rtl w:val="true"/>
        </w:rPr>
        <w:t xml:space="preserve">وَنَادَيْنَاهُ أَنْ يَا إِبْرَاهِيمُ </w:t>
      </w:r>
      <w:r>
        <w:rPr>
          <w:sz w:val="40"/>
          <w:szCs w:val="40"/>
          <w:rtl w:val="true"/>
        </w:rPr>
        <w:t xml:space="preserve">() </w:t>
      </w:r>
      <w:r>
        <w:rPr>
          <w:sz w:val="40"/>
          <w:sz w:val="40"/>
          <w:szCs w:val="40"/>
          <w:rtl w:val="true"/>
        </w:rPr>
        <w:t xml:space="preserve">قَدْ صَدَّقْتَ الرُّؤْيَا إِنَّا كَذَلِكَ نَجْزِي الْمُحْسِنِينَ </w:t>
      </w:r>
      <w:r>
        <w:rPr>
          <w:sz w:val="40"/>
          <w:szCs w:val="40"/>
          <w:rtl w:val="true"/>
        </w:rPr>
        <w:t xml:space="preserve">() </w:t>
      </w:r>
      <w:r>
        <w:rPr>
          <w:sz w:val="40"/>
          <w:sz w:val="40"/>
          <w:szCs w:val="40"/>
          <w:rtl w:val="true"/>
        </w:rPr>
        <w:t xml:space="preserve">إِنَّ هَذَا لَهُوَ الْبَلَاءُ الْمُبِينُ </w:t>
      </w:r>
      <w:r>
        <w:rPr>
          <w:sz w:val="40"/>
          <w:szCs w:val="40"/>
          <w:rtl w:val="true"/>
        </w:rPr>
        <w:t xml:space="preserve">() </w:t>
      </w:r>
      <w:r>
        <w:rPr>
          <w:sz w:val="40"/>
          <w:sz w:val="40"/>
          <w:szCs w:val="40"/>
          <w:rtl w:val="true"/>
        </w:rPr>
        <w:t xml:space="preserve">وَفَدَيْنَاهُ بِذِبْحٍ عَظِيمٍ </w:t>
      </w:r>
      <w:r>
        <w:rPr>
          <w:sz w:val="40"/>
          <w:szCs w:val="40"/>
          <w:rtl w:val="true"/>
        </w:rPr>
        <w:t xml:space="preserve">() </w:t>
      </w:r>
      <w:r>
        <w:rPr>
          <w:sz w:val="40"/>
          <w:sz w:val="40"/>
          <w:szCs w:val="40"/>
          <w:rtl w:val="true"/>
        </w:rPr>
        <w:t xml:space="preserve">وَتَرَكْنَا عَلَيْهِ فِي الْآَخِرِينَ </w:t>
      </w:r>
      <w:r>
        <w:rPr>
          <w:sz w:val="40"/>
          <w:szCs w:val="40"/>
          <w:rtl w:val="true"/>
        </w:rPr>
        <w:t xml:space="preserve">() </w:t>
      </w:r>
      <w:r>
        <w:rPr>
          <w:sz w:val="40"/>
          <w:sz w:val="40"/>
          <w:szCs w:val="40"/>
          <w:rtl w:val="true"/>
        </w:rPr>
        <w:t>سَلَامٌ عَلَى 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)</w:t>
      </w:r>
      <w:r>
        <w:rPr>
          <w:rFonts w:cs="Tahoma" w:ascii="diwani;Times New Roman" w:hAnsi="diwani;Times New Roman"/>
          <w:color w:val="0000FF"/>
          <w:sz w:val="36"/>
          <w:szCs w:val="36"/>
          <w:rtl w:val="true"/>
        </w:rPr>
        <w:t xml:space="preserve"> </w:t>
      </w:r>
      <w:r>
        <w:rPr>
          <w:rFonts w:cs="Tahoma" w:ascii="diwani;Times New Roman" w:hAnsi="diwani;Times New Roman"/>
          <w:color w:val="0000FF"/>
          <w:sz w:val="36"/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سلامٌ عليهِ وعلى آلهِ وسلمَ تسليماً كثيراً وسلامٌ وصلاةُ على محمدٍ وعلى آلِ محمدٍ وسلمَ تسليماً كثيراً ، بعدَ سنينٍ منَ العنتِ والمشقةِ يولدُ للخليلِ إبراهيمَ ، إسماعيلُ عليهِما السلامُ ، فيؤمَرُ بتركِهِ وأمِّهِ بوادٍ غيرِ زرعٍ عندَ بيتِ اللهِ المحرَّمِ ، ولماَّ بلغَ معَهُ السعيَ وهوَ غايةُ ما يكونُ الوالدُ متعلقاً بولدِهِ يؤمَرُ الخليلُ بذبحِ إسماعيلَ فينقادُ الوالدُ والولدُ إذعاناً لربَّ العالمينَ ، فلمَّا تجلَّى الولاءُ واشتدَّ البلاءُ ، فداهُ اللهُ بذِبْحٍ عظيمٍ ،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كانت </w:t>
      </w:r>
      <w:r>
        <w:rPr>
          <w:sz w:val="40"/>
          <w:sz w:val="40"/>
          <w:szCs w:val="40"/>
          <w:rtl w:val="true"/>
        </w:rPr>
        <w:t xml:space="preserve">الأضاحي ، </w:t>
      </w:r>
      <w:r>
        <w:rPr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إبراهيمي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جاري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محمدي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سارية</w:t>
      </w:r>
      <w:r>
        <w:rPr>
          <w:sz w:val="40"/>
          <w:sz w:val="40"/>
          <w:szCs w:val="40"/>
          <w:rtl w:val="true"/>
        </w:rPr>
        <w:t xml:space="preserve">ً ، </w:t>
      </w:r>
      <w:r>
        <w:rPr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 المصطفى  ورغ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في الصحيح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نه  </w:t>
      </w:r>
      <w:r>
        <w:rPr>
          <w:sz w:val="40"/>
          <w:sz w:val="40"/>
          <w:szCs w:val="40"/>
          <w:rtl w:val="true"/>
        </w:rPr>
        <w:t xml:space="preserve">صلى اللهُ عليهِ وسلمَ ، </w:t>
      </w:r>
      <w:r>
        <w:rPr>
          <w:sz w:val="40"/>
          <w:sz w:val="40"/>
          <w:szCs w:val="40"/>
          <w:rtl w:val="true"/>
        </w:rPr>
        <w:t>ضح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بكبش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قرن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ملحين</w:t>
      </w:r>
      <w:r>
        <w:rPr>
          <w:sz w:val="40"/>
          <w:sz w:val="40"/>
          <w:szCs w:val="40"/>
          <w:rtl w:val="true"/>
        </w:rPr>
        <w:t>ِ ،</w:t>
      </w:r>
      <w:r>
        <w:rPr>
          <w:sz w:val="40"/>
          <w:sz w:val="40"/>
          <w:szCs w:val="40"/>
          <w:rtl w:val="true"/>
        </w:rPr>
        <w:t xml:space="preserve"> ذب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ا ب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س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ى وكب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ها المسلمو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 ذبحِ الأضاحي ، حبَّذَا لو تذبحونَ شيئاً آخرَ ، جديراً بالذبحِ إلى الأبدِ  ، حبَّذا لو تذبحونَ مع الأضاحي ، أموراً لا تَقِلُّ قُربةً إلى اللهِ مِنَ الأضاحي ، حبَّذا لو تذبَحُونَ في هذا اليومِ ، الشقاقَ والنزاعَ ، والتدابرَ والقطيعةَ ، والبغضاءَ والشحناءَ ، والهجرَ والجفاءَ ، حبَّذا ياعبادَ اللهِ ، لن</w:t>
      </w:r>
      <w:r>
        <w:rPr>
          <w:sz w:val="40"/>
          <w:sz w:val="40"/>
          <w:szCs w:val="40"/>
          <w:rtl w:val="true"/>
        </w:rPr>
        <w:t>لتقي على صع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وال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ء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 w:val="40"/>
          <w:szCs w:val="40"/>
          <w:rtl w:val="true"/>
        </w:rPr>
        <w:t>ةِ</w:t>
      </w:r>
      <w:r>
        <w:rPr>
          <w:sz w:val="40"/>
          <w:sz w:val="40"/>
          <w:szCs w:val="40"/>
          <w:rtl w:val="true"/>
        </w:rPr>
        <w:t xml:space="preserve"> والصفاء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الدينُ أيها المسلم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لَّفَ بينَ الأعداءِ ، فأصبحوا بنعمة الله أحبةً وأشقاءَ ، </w:t>
      </w:r>
      <w:r>
        <w:rPr>
          <w:rFonts w:cs="Arabic Transparent" w:ascii="Arabic Transparent" w:hAnsi="Arabic Transparent"/>
          <w:sz w:val="40"/>
          <w:szCs w:val="40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40"/>
          <w:u w:val="none"/>
          <w:sz w:val="40"/>
          <w:szCs w:val="40"/>
          <w:rFonts w:ascii="Arabic Transparent" w:hAnsi="Arabic Transparent" w:cs="Arabic Transparent"/>
          <w:color w:val="000000"/>
        </w:rPr>
        <w:instrText xml:space="preserve"> HYPERLINK "http://library.islamweb.net/newlibrary/display_book.php?flag=1&amp;bk_no=50&amp;ID=1023" \l "docu"</w:instrText>
      </w:r>
      <w:r>
        <w:rPr>
          <w:rtl w:val="true"/>
          <w:rStyle w:val="InternetLink"/>
          <w:sz w:val="40"/>
          <w:u w:val="none"/>
          <w:sz w:val="40"/>
          <w:szCs w:val="40"/>
          <w:rFonts w:ascii="Arabic Transparent" w:hAnsi="Arabic Transparent" w:cs="Arabic Transparent"/>
          <w:color w:val="000000"/>
        </w:rPr>
        <w:fldChar w:fldCharType="separate"/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واذكروا نعمة</w:t>
      </w:r>
      <w:r>
        <w:rPr>
          <w:rtl w:val="true"/>
          <w:rStyle w:val="InternetLink"/>
          <w:sz w:val="40"/>
          <w:u w:val="none"/>
          <w:sz w:val="40"/>
          <w:szCs w:val="40"/>
          <w:rFonts w:ascii="Arabic Transparent" w:hAnsi="Arabic Transparent" w:cs="Arabic Transparent"/>
          <w:color w:val="000000"/>
        </w:rPr>
        <w:fldChar w:fldCharType="end"/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الل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ِ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ه عليك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ُ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م إذ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ْ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كنت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ُ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م أعداء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ً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فأل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ّ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ف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بين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قلوب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ِ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ك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ُ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م فأصب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ح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ْ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ت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ُ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م بنعمت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ِ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ه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ِ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إخوانا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rabic Transparent" w:ascii="Arabic Transparent" w:hAnsi="Arabic Transparent"/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َّمَا واللهِ تجدُ قلوباً متناحرةً ، ونفوساً متهاجرةً ، إلاَّ ولأهوائِها على شرعِ اللهِ غلَبَه ، ولأنفُسِها في دينِ اللهِ نزعة ، فاللهُ واحدٌ والدينُ واحدٌ والشريعةُ واحدةٌ ، لو انجفلَ الناسُ لدينِهِم ، وأذلُّوا أنفةَ نفوسِهِم لقرآنِه ، واحتكموا فيما شجرَ بينَهم لحُكمِهِ وبيانِه ، لأ</w:t>
      </w:r>
      <w:r>
        <w:rPr>
          <w:sz w:val="40"/>
          <w:sz w:val="40"/>
          <w:szCs w:val="40"/>
          <w:rtl w:val="true"/>
        </w:rPr>
        <w:t>صب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ث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م في تو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وترا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وتعاط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م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جس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واحد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، إذا اشتكى م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ضو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تداعى 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سائ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جس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السه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حمى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sz w:val="40"/>
          <w:sz w:val="40"/>
          <w:szCs w:val="40"/>
          <w:rtl w:val="true"/>
        </w:rPr>
        <w:t>الإسلامُ أيها 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جَمَعَ أكثرَ مِنْ مِليونِ حاجٍّ في صعيدٍ واحدٍ ، وساعةٍ واحدةٍ ، هل يُعجِزُهُ جمعُ القلوبِ المتناحرةِ ، والأنفسِ المتهاجرةِ ، لا واللهِ ، لكنَّ ذاكَ يكونُ ، متى كُناَّ بتعاليمِ الدينِ مستمسكونَ ، ولحقوقِ المسلمينَ راعونَ ،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إسلامُ يا أهلَ الإسلامِ </w:t>
      </w:r>
      <w:r>
        <w:rPr>
          <w:sz w:val="40"/>
          <w:sz w:val="40"/>
          <w:szCs w:val="40"/>
          <w:rtl w:val="true"/>
        </w:rPr>
        <w:t xml:space="preserve">، بناءٌ عظيمٌ ، في كنَفِهِ العباداتُ و المعاملاتُ ، شاملٌ لجميعِ مناحي الحياةِ ، قائمٌ على شؤونِ الفردِ والمجتمعِ ، نظامٌ متكاملٌ ، أبهرَ العقولَ ، وسلبَ الألبابَ ، الإسلامُ دينُ رحمةٍ ورفقٍ وتسامحٍ ، الإسلامُ ليسَ دينَ قتلٍ وتفجيرٍ وتمثيلٍ وترويعٍ وغدرٍ وسلبٍ ونهبٍ ، كيفَ يكونُ ذلكَ وهو الذي جاءَ لعصمةِ الأنفسِ ، وحفظِ الأموالِ والأعراضِ ، قتيبةُ بنُ مسلمٍ ، ومَنْ ذا لا يعرفُ قتيبةَ ،  ثلاثةَ عشرَ عاماً وهوَ على صهوةِ جوادِهِ ، قائداً من قادةِ الإسلامِ ، فتحَ شرقَ آسياَ حتى أوغلَ فيهاَ ، فلمْ يصلْ أحدٌ منذُ ثلاثةَ عشرَ قرناً منَ الزمانِ ، إلى يومِنا هذا ، أبعدَ مما وصَلَ إليه قتيبةُ ، هذا القائدُ المسلمُ ، والمثلُ الأعلى ، فتحَ سمرقندَ ، ودخلَهاَ بجيشِهِ وضمَّها لبلادِ المسلمينَ ، لكنَّهُ لمْ يُؤْذِنْ أهلَها ثلاثةَ أيامٍ ، ويخيِّرُهم بينَ الإسلامِ أوالجزيةِ أو القتالِ ، على عادةِ المسلمينَ ، وفعلَ قتيبةُ ذلكَ ، خوفاً منْ تحصُّنِ أهلِ سمرقندَ ،  فاشتكاهُ أهلُ سمرقندَ ، إلى أميرِ المؤمنينَ عمرَ بنِ عبدالعزيزِ  ، فقضى لهم ، بأنْ يَخرجَ قتيبةُ بجيشِ المسلمينَ إلى خارجِ سمرقدَ ، ويعودوا ثانيةً ، ويؤذِنوا أهلَ سمرقندَ ثلاثةَ أيامٍ ، فلم تغربْ شمسُ ذلكَ اليومِ ، وفي سمرقندَ رجلٌ واحدٌ من جيشِ المسلمينَ ، ثم عادوا ليؤذِنُوهم ثلاثاً ، فما كانَ من أهلِ سمرقندَ ، إلاَّ أنْ دخلوا في الإسلامِ عن بكرةِ أبيهِم ، لمَّا رأو سماحةَ الإسلامِ وصدقهِ ووفائهِ ووضوحِ تعاليمِهِ ، فلنحافِظْ على صورةِ الإسلامِ الناصعةِ ، ولا نطمسْ تلكَ المآثرَ المشرقةَ ، والأغصانَ المورقةَ ، بظلامِ فهمِنا لمقاصدِ الشريعةِ الغراءِ ،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ها 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تكنْ تهانيكُم بهذا العيدِ شمساً مُشرقةً  ، فأنتم في مجتمعٍ فيهِ الضعيفُ واليتيمُ ، والفقيرُ والمسكينُ ، والمقعدُ والمريضُ ، والأرملةُ والمعاقُ ، والمغتربُ والسجينُ ، فكونوا لهم نهراً جارياً وقلباً  حانياً ، وبلسماً شافياً ، فهم واللهِ بأشدِّ الحاجةِ لقلوبِكُمُ الرقيقةِ ، وأنفسِكُمُ الشفيقةِ ، ليكن لهم نصيبٌ منكم ، فواللهِ إنَّ ذلكَ من أفضلِ ما تستودعونَ من الأعمالِ ،  أَهدُوهُم وصِلُوهُم من فضلِ اللهِ عليكُم ، واعلموا أنَّ لباسَ العيدِ الذي تلبسونَ ، إنَّما هو زينةٌ للأبدانِ ،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لباسُ التقوى ذلكَ خيرٌ </w:t>
      </w:r>
      <w:r>
        <w:rPr>
          <w:sz w:val="40"/>
          <w:szCs w:val="40"/>
          <w:rtl w:val="true"/>
        </w:rPr>
        <w:t xml:space="preserve">) ( </w:t>
      </w:r>
      <w:r>
        <w:rPr>
          <w:sz w:val="40"/>
          <w:sz w:val="40"/>
          <w:szCs w:val="40"/>
          <w:rtl w:val="true"/>
        </w:rPr>
        <w:t>ومَنْ يُعظِّمْ شعائرَاللهِ فإنها من تقوى القلوب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ليومُ يومُ الرحمةِ والألفةِ ، يومُ تقبيلِ رؤوسِ الوالدينِ ، والدعاءِ لهُم ، </w:t>
      </w:r>
      <w:r>
        <w:rPr>
          <w:sz w:val="40"/>
          <w:szCs w:val="40"/>
          <w:rtl w:val="true"/>
        </w:rPr>
        <w:t>(</w:t>
      </w:r>
      <w:r>
        <w:rPr>
          <w:rFonts w:ascii="Verdana" w:hAnsi="Verdana" w:cs="Verdana"/>
          <w:sz w:val="40"/>
          <w:sz w:val="40"/>
          <w:szCs w:val="40"/>
          <w:rtl w:val="true"/>
          <w:lang w:bidi="ar"/>
        </w:rPr>
        <w:t xml:space="preserve">وَقَضَى رَبُّكَ أَلاَّ تَعْبُدُواْ إِلاَّ إِيَّاهُ وَبِالْوَالِدَيْنِ إِحْسَانًا إِمَّا يَبْلُغَنَّ عِندَكَ الْكِبَرَ أَحَدُهُمَا أَوْ كِلاَهُمَا فَلاَ تَقُل لَّهُمَآ أُفٍّ وَلاَ تَنْهَرْهُمَا وَقُل لَّهُمَا قَوْلاً كَرِيمًا </w:t>
      </w:r>
      <w:r>
        <w:rPr>
          <w:rFonts w:cs="Verdana" w:ascii="Verdana" w:hAnsi="Verdana"/>
          <w:sz w:val="40"/>
          <w:szCs w:val="40"/>
          <w:rtl w:val="true"/>
          <w:lang w:bidi="ar"/>
        </w:rPr>
        <w:t>()</w:t>
      </w:r>
      <w:r>
        <w:rPr>
          <w:rFonts w:cs="Verdana" w:ascii="Verdana" w:hAnsi="Verdana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  <w:lang w:bidi="ar"/>
        </w:rPr>
        <w:t>وَاخْفِضْ لَهُمَا جَنَاحَ الذُّلِّ مِنَ الرَّحْمَةِ وَقُل رَّبِّ ارْحَمْهُمَا كَمَا رَبَّيَانِي صَغِ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 عقَّ والدَ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 xml:space="preserve">قد </w:t>
      </w:r>
      <w:r>
        <w:rPr>
          <w:sz w:val="40"/>
          <w:sz w:val="40"/>
          <w:szCs w:val="40"/>
          <w:rtl w:val="true"/>
        </w:rPr>
        <w:t xml:space="preserve">حُرِم الرّضَا </w:t>
      </w:r>
      <w:r>
        <w:rPr>
          <w:sz w:val="40"/>
          <w:sz w:val="40"/>
          <w:szCs w:val="40"/>
          <w:rtl w:val="true"/>
        </w:rPr>
        <w:t xml:space="preserve">، العيدُ عيدُ صلةِ الأرحامِ ، ونبذِ الخصومةِ والشحناءِ ، وتركِ الحسدِ والحقدِ والبغضاءِ ، والتخلصِ من الكذبِ والغشِ والخيانةِ ، والبعدِ عن الغيبةِ والنميمةِ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المسلمُ ياعبادَ اللهِ إنموذجاً بشرياً لأحاسنِ السلوكِ ومكارمِ الأخلاقِ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ها المسلم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، اللهَ اللهَ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الصلاةِ مع الجماعةِ، فإنها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تِ الطاع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 xml:space="preserve">حَسُنَتِ </w:t>
      </w:r>
      <w:r>
        <w:rPr>
          <w:sz w:val="40"/>
          <w:sz w:val="40"/>
          <w:szCs w:val="40"/>
          <w:rtl w:val="true"/>
        </w:rPr>
        <w:t>البضاعَة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مُروا بالمعرو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نهوا عن المنكر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أمرًا رفي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نهيًا رقي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الحِسب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 ركيزةُ</w:t>
      </w:r>
      <w:r>
        <w:rPr>
          <w:sz w:val="40"/>
          <w:sz w:val="40"/>
          <w:szCs w:val="40"/>
          <w:rtl w:val="true"/>
        </w:rPr>
        <w:t xml:space="preserve"> الدين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، بها نال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خيري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لى العا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فهي </w:t>
      </w:r>
      <w:r>
        <w:rPr>
          <w:sz w:val="40"/>
          <w:sz w:val="40"/>
          <w:szCs w:val="40"/>
          <w:rtl w:val="true"/>
        </w:rPr>
        <w:t>صم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أم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فكونوا لها أوفياء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، وبأهلها أحفياء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، حتى لا تغرقَ سفين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أمة</w:t>
      </w:r>
      <w:r>
        <w:rPr>
          <w:sz w:val="40"/>
          <w:sz w:val="40"/>
          <w:szCs w:val="40"/>
          <w:rtl w:val="true"/>
        </w:rPr>
        <w:t>ِ ،</w:t>
      </w:r>
      <w:r>
        <w:rPr>
          <w:sz w:val="40"/>
          <w:sz w:val="40"/>
          <w:szCs w:val="40"/>
          <w:rtl w:val="true"/>
        </w:rPr>
        <w:t xml:space="preserve"> احفَظوا </w:t>
      </w:r>
      <w:r>
        <w:rPr>
          <w:sz w:val="40"/>
          <w:sz w:val="40"/>
          <w:szCs w:val="40"/>
          <w:rtl w:val="true"/>
        </w:rPr>
        <w:t xml:space="preserve">للعلماء قدرهم </w:t>
      </w:r>
      <w:r>
        <w:rPr>
          <w:sz w:val="40"/>
          <w:sz w:val="40"/>
          <w:szCs w:val="40"/>
          <w:rtl w:val="true"/>
        </w:rPr>
        <w:t xml:space="preserve">، وصونوا أعراضَ </w:t>
      </w:r>
      <w:r>
        <w:rPr>
          <w:sz w:val="40"/>
          <w:sz w:val="40"/>
          <w:szCs w:val="40"/>
          <w:rtl w:val="true"/>
        </w:rPr>
        <w:t xml:space="preserve">المحتسبينَ </w:t>
      </w:r>
      <w:r>
        <w:rPr>
          <w:sz w:val="40"/>
          <w:sz w:val="40"/>
          <w:szCs w:val="40"/>
          <w:rtl w:val="true"/>
        </w:rPr>
        <w:t>والدع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فُضَلاء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، أطيعوا و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>ةَ</w:t>
      </w:r>
      <w:r>
        <w:rPr>
          <w:sz w:val="40"/>
          <w:sz w:val="40"/>
          <w:szCs w:val="40"/>
          <w:rtl w:val="true"/>
        </w:rPr>
        <w:t xml:space="preserve"> أم</w:t>
      </w:r>
      <w:r>
        <w:rPr>
          <w:sz w:val="40"/>
          <w:sz w:val="40"/>
          <w:szCs w:val="40"/>
          <w:rtl w:val="true"/>
        </w:rPr>
        <w:t>رِكُ</w:t>
      </w:r>
      <w:r>
        <w:rPr>
          <w:sz w:val="40"/>
          <w:sz w:val="40"/>
          <w:szCs w:val="40"/>
          <w:rtl w:val="true"/>
        </w:rPr>
        <w:t xml:space="preserve">م ، </w:t>
      </w:r>
      <w:r>
        <w:rPr>
          <w:b/>
          <w:b/>
          <w:bCs/>
          <w:sz w:val="40"/>
          <w:sz w:val="40"/>
          <w:szCs w:val="40"/>
          <w:rtl w:val="true"/>
        </w:rPr>
        <w:t>أيها 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ما ترونَ</w:t>
      </w:r>
      <w:r>
        <w:rPr>
          <w:sz w:val="40"/>
          <w:sz w:val="40"/>
          <w:szCs w:val="40"/>
          <w:rtl w:val="true"/>
        </w:rPr>
        <w:t xml:space="preserve"> المس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يومَ </w:t>
      </w:r>
      <w:r>
        <w:rPr>
          <w:sz w:val="40"/>
          <w:sz w:val="40"/>
          <w:szCs w:val="40"/>
          <w:rtl w:val="true"/>
        </w:rPr>
        <w:t>، تموجُ</w:t>
      </w:r>
      <w:r>
        <w:rPr>
          <w:sz w:val="40"/>
          <w:sz w:val="40"/>
          <w:szCs w:val="40"/>
          <w:rtl w:val="true"/>
        </w:rPr>
        <w:t xml:space="preserve"> به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فتَ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، وتحيطُ </w:t>
      </w:r>
      <w:r>
        <w:rPr>
          <w:sz w:val="40"/>
          <w:sz w:val="40"/>
          <w:szCs w:val="40"/>
          <w:rtl w:val="true"/>
        </w:rPr>
        <w:t>بهم المصائبُ</w:t>
      </w:r>
      <w:r>
        <w:rPr>
          <w:sz w:val="40"/>
          <w:sz w:val="40"/>
          <w:szCs w:val="40"/>
          <w:rtl w:val="true"/>
        </w:rPr>
        <w:t xml:space="preserve"> وال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ن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يسعى الأعداءُ لتفري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صفو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يبذ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َ 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هدٍ </w:t>
      </w:r>
      <w:r>
        <w:rPr>
          <w:sz w:val="40"/>
          <w:sz w:val="40"/>
          <w:szCs w:val="40"/>
          <w:rtl w:val="true"/>
        </w:rPr>
        <w:t xml:space="preserve">وطاقةٍ ، </w:t>
      </w:r>
      <w:r>
        <w:rPr>
          <w:sz w:val="40"/>
          <w:sz w:val="40"/>
          <w:szCs w:val="40"/>
          <w:rtl w:val="true"/>
        </w:rPr>
        <w:t>لبذرِ أسبابِ العد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بن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وشبابِهِم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بثِّ رو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باغُ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مجتمع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فاحذروا أيها الشبابُ من دعاةِ الفُرقةِ 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احذروا </w:t>
      </w:r>
      <w:r>
        <w:rPr>
          <w:sz w:val="40"/>
          <w:sz w:val="40"/>
          <w:szCs w:val="40"/>
          <w:rtl w:val="true"/>
        </w:rPr>
        <w:t xml:space="preserve"> الفت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ا ظهرَ منها وما بطنَ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احذروا التسويغَ لهاَ ، والتهوينَ من شأنِها ، فأنتم بفضلِ اللهِ في بلادٍ آمنةٍ مطمئنةٍ ، والحُسَّادُ والمبغضونَ ، يتجلْبَبُونَ رداءَ الشفقةِ عليكُم  ، والوقوفِ معَكُم ، وهم واللهِ كاذبونَ ، فلا تغرنَّكُم العباراتُ المنمَّقةُ ، والمشاعرُ الملفقةُ ، ففي الإنترنت ، جنودٌ مجندةٌ ، لسَرْدِ لُحْمَتِكم ، وشقِّ صفِّكُم ، وتمزيقِ وحدَتِكم فاحذروهُم ، والزموا العقيدةَ الصافيةَ ، كتابَ اللهِ وسنةَ محمدٍ صلى اللهُ عليهِ وسلمَ ، وعليكُم بمنهجِ الوسطيةِ في الدينِ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كذلك جعلناكُم أمةً وسطاً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إياكُم والغلوُّ والتطرفُ ، فإنَّ الفضيلةَ وسطٌ بينَ رذيلتينِ ، </w:t>
      </w:r>
      <w:r>
        <w:rPr>
          <w:sz w:val="40"/>
          <w:sz w:val="40"/>
          <w:szCs w:val="40"/>
          <w:rtl w:val="true"/>
        </w:rPr>
        <w:t>ترا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تلا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تس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كونوا عبادَ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إخوانًا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احذروا الربَا ، ولا تقرَبوا الزنا، واجتنبوا المسكِر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مخ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ّر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فإنها من الكبائرِ ، وإيا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م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لأموالِ</w:t>
      </w:r>
      <w:r>
        <w:rPr>
          <w:sz w:val="40"/>
          <w:sz w:val="40"/>
          <w:szCs w:val="40"/>
          <w:rtl w:val="true"/>
        </w:rPr>
        <w:t xml:space="preserve"> من</w:t>
      </w:r>
      <w:r>
        <w:rPr>
          <w:sz w:val="40"/>
          <w:sz w:val="40"/>
          <w:szCs w:val="40"/>
          <w:rtl w:val="true"/>
        </w:rPr>
        <w:t xml:space="preserve"> المسالكَ المعوجَّ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طرقَ الملتوِي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ن الشيط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رجيم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 عَمِلَ صَـٰلِحًا مّن ذَكَرٍ أَوْ أُنْثَىٰ وَهُوَ مُؤْمِنٌ فَلَنُحْيِيَنَّهُ حَيَوٰةً طَيّبَةً وَلَنَجْزِيَنَّهُمْ أَجْرَهُم بِأَحْسَنِ مَا كَانُواْ 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أسأل الله أن يبارك لي ولكم في القرآن، وينفعنا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الآيات والهدى و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واستغفروا ربكم وتوبوا إليه إنه هو الغفور الرحيم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  <w:t xml:space="preserve">   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>الخطبة الثان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ُ للهِ واللهُ أكبر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،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ّ على من يش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ن عب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القب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توفيق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يُمهلُ من يشاءُ ل</w:t>
      </w:r>
      <w:r>
        <w:rPr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ضحى وأي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شري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أشه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ا إله إلا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ح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ا شري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ه وأشه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نبينا محمدًا عب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رس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 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يه وعلى آله وأصحابه وسلم تسليمًا كثيرً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عظ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ا يتقر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ه</w:t>
      </w:r>
      <w:r>
        <w:rPr>
          <w:sz w:val="40"/>
          <w:sz w:val="40"/>
          <w:szCs w:val="40"/>
          <w:rtl w:val="true"/>
        </w:rPr>
        <w:t xml:space="preserve">ِ العبادُ </w:t>
      </w:r>
      <w:r>
        <w:rPr>
          <w:sz w:val="40"/>
          <w:sz w:val="40"/>
          <w:szCs w:val="40"/>
          <w:rtl w:val="true"/>
        </w:rPr>
        <w:t xml:space="preserve"> إلى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 هذ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ي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ضاحي، يق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ز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وجل</w:t>
      </w:r>
      <w:r>
        <w:rPr>
          <w:sz w:val="40"/>
          <w:sz w:val="40"/>
          <w:szCs w:val="40"/>
          <w:rtl w:val="true"/>
        </w:rPr>
        <w:t xml:space="preserve">َّ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ن يَنَالَ ا</w:t>
      </w:r>
      <w:r>
        <w:rPr>
          <w:sz w:val="40"/>
          <w:sz w:val="40"/>
          <w:szCs w:val="40"/>
          <w:rtl w:val="true"/>
        </w:rPr>
        <w:t>لل</w:t>
      </w:r>
      <w:r>
        <w:rPr>
          <w:sz w:val="40"/>
          <w:sz w:val="40"/>
          <w:szCs w:val="40"/>
          <w:rtl w:val="true"/>
        </w:rPr>
        <w:t xml:space="preserve">هَ لُحُومُهَا وَلاَ دِمَاؤُهَا وَلَـٰكِن يَنَالُهُ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تَّقْوَىٰ</w:t>
      </w:r>
      <w:r>
        <w:rPr>
          <w:sz w:val="40"/>
          <w:sz w:val="40"/>
          <w:szCs w:val="40"/>
          <w:rtl w:val="true"/>
        </w:rPr>
        <w:t xml:space="preserve"> مِنكُمْ كَذٰلِكَ سَخَّرَهَا لَكُمْ لِتُكَبّ</w:t>
      </w:r>
      <w:r>
        <w:rPr>
          <w:sz w:val="40"/>
          <w:sz w:val="40"/>
          <w:szCs w:val="40"/>
          <w:rtl w:val="true"/>
        </w:rPr>
        <w:t>ر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لَّهَ</w:t>
      </w:r>
      <w:r>
        <w:rPr>
          <w:sz w:val="40"/>
          <w:sz w:val="40"/>
          <w:szCs w:val="40"/>
          <w:rtl w:val="true"/>
        </w:rPr>
        <w:t xml:space="preserve"> عَلَىٰ مَا هَدَاكُمْ وَبَشّرِ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ْمُحْس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يقول المصطفى </w:t>
      </w:r>
      <w:r>
        <w:rPr>
          <w:sz w:val="40"/>
          <w:sz w:val="40"/>
          <w:szCs w:val="40"/>
          <w:rtl w:val="true"/>
        </w:rPr>
        <w:t xml:space="preserve">صلى اللهُ عليه وسلم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ي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كل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ش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ذك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تعالى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تجزئ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شا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ن واح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>، والبدن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قر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ن سبعة</w:t>
      </w:r>
      <w:r>
        <w:rPr>
          <w:sz w:val="40"/>
          <w:sz w:val="40"/>
          <w:szCs w:val="40"/>
          <w:rtl w:val="true"/>
        </w:rPr>
        <w:t>ِ أشخاص ٍ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اعلموا أ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للأضحي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شروطًا ثلاث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، أ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تبل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س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معتب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شرعًا، وهو خم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سن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ي الإب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سنت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 البق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سن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كامل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في المع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ست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ش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في الضأن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شرط</w:t>
      </w:r>
      <w:r>
        <w:rPr>
          <w:sz w:val="40"/>
          <w:sz w:val="40"/>
          <w:szCs w:val="40"/>
          <w:rtl w:val="true"/>
        </w:rPr>
        <w:t xml:space="preserve"> الث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تك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سالم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م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يو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ي نهى عنها الشارع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وهي أربع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يوب</w:t>
      </w:r>
      <w:r>
        <w:rPr>
          <w:sz w:val="40"/>
          <w:sz w:val="40"/>
          <w:szCs w:val="40"/>
          <w:rtl w:val="true"/>
        </w:rPr>
        <w:t xml:space="preserve">ٍ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مريض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بي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ر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ا، والعور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بي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و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ا، العرج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بينُ ضَلْعُها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جف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تي لا تَنقى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الشرط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ثالث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 تق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أضحي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ي الوق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حد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، وهو </w:t>
      </w:r>
      <w:r>
        <w:rPr>
          <w:sz w:val="40"/>
          <w:sz w:val="40"/>
          <w:szCs w:val="40"/>
          <w:rtl w:val="true"/>
        </w:rPr>
        <w:t xml:space="preserve">من بعدِ </w:t>
      </w:r>
      <w:r>
        <w:rPr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ن صل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ينتهي بغرو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شم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ن الي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ثالث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ع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فصار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ي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ربع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ك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نكم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ذب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ليذب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بن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من لا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ليوك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غي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وارفُقُوا بالبهائمِ </w:t>
      </w:r>
      <w:r>
        <w:rPr>
          <w:sz w:val="40"/>
          <w:sz w:val="40"/>
          <w:szCs w:val="40"/>
          <w:rtl w:val="true"/>
        </w:rPr>
        <w:t>، ول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ح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ذبيح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ول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شف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ف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كت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إحس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لى ك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شيء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>، حتى في ذب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بهيم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ث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ليسمّ أح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ع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ب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 ويق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كب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الله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هذا من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ل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اللهم هذ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ن فلان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أو فلانة، ويسمي صاح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ويُلحقُ به من شاءَ صاحبُهَا من أهلِ بيتِهِ الأحياءِ والميتينَ ، كما قالَ النبيُّ صلى اللهُ عليه وسلمَ ، عن محمدٍ وآلِ محمدٍ ، والسنةُ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يأكل</w:t>
      </w:r>
      <w:r>
        <w:rPr>
          <w:sz w:val="40"/>
          <w:sz w:val="40"/>
          <w:szCs w:val="40"/>
          <w:rtl w:val="true"/>
        </w:rPr>
        <w:t>َ منها</w:t>
      </w:r>
      <w:r>
        <w:rPr>
          <w:sz w:val="40"/>
          <w:sz w:val="40"/>
          <w:szCs w:val="40"/>
          <w:rtl w:val="true"/>
        </w:rPr>
        <w:t xml:space="preserve"> و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دي  و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صد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لق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َكُلُواْ مِنْهَا وَأَطْعِمُواْ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ْقَـٰ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نِعَ</w:t>
      </w:r>
      <w:r>
        <w:rPr>
          <w:sz w:val="40"/>
          <w:sz w:val="40"/>
          <w:szCs w:val="40"/>
          <w:rtl w:val="true"/>
        </w:rPr>
        <w:t xml:space="preserve"> وَ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ْمُعْتَرَّ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طي الجزا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جر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ن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 نساءَ 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َ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يتُها الأخواتُ المسلم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نتُنَّ أشرفُ نساءِ الدنياَ ، 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رفع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َّ وش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وأعلى ق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 ومكانتَ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و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ِ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حقو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فاشكُرنَ النعم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اذكُر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نَّ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، الحجابُ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لجِلباب</w:t>
      </w:r>
      <w:r>
        <w:rPr>
          <w:sz w:val="40"/>
          <w:sz w:val="40"/>
          <w:szCs w:val="40"/>
          <w:rtl w:val="true"/>
        </w:rPr>
        <w:t>ُ ما</w:t>
      </w:r>
      <w:r>
        <w:rPr>
          <w:sz w:val="40"/>
          <w:sz w:val="40"/>
          <w:szCs w:val="40"/>
          <w:rtl w:val="true"/>
        </w:rPr>
        <w:t xml:space="preserve"> فُرِض</w:t>
      </w:r>
      <w:r>
        <w:rPr>
          <w:sz w:val="40"/>
          <w:sz w:val="40"/>
          <w:szCs w:val="40"/>
          <w:rtl w:val="true"/>
        </w:rPr>
        <w:t>اَ</w:t>
      </w:r>
      <w:r>
        <w:rPr>
          <w:sz w:val="40"/>
          <w:sz w:val="40"/>
          <w:szCs w:val="40"/>
          <w:rtl w:val="true"/>
        </w:rPr>
        <w:t xml:space="preserve"> إلاّ حمايةً لأ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راضِ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وصيانةً لنفوسِ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وطهارةً لقلو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وعصمةً ل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 من دواعي الفتن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علي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ّ </w:t>
      </w:r>
      <w:r>
        <w:rPr>
          <w:sz w:val="40"/>
          <w:sz w:val="40"/>
          <w:szCs w:val="40"/>
          <w:rtl w:val="true"/>
        </w:rPr>
        <w:t xml:space="preserve">بالحشمةِ </w:t>
      </w:r>
      <w:r>
        <w:rPr>
          <w:sz w:val="40"/>
          <w:sz w:val="40"/>
          <w:szCs w:val="40"/>
          <w:rtl w:val="true"/>
        </w:rPr>
        <w:t>، واغضُضنَ من أبص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 واحفظ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روجَ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ّ،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رْنَ فِي بُيُوتِكُنَّ وَلا تَبَرَّج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َرُّجَ الْجَاهِلِيَّةِ ال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حذرْنَ زمانَ الجوالاتِ والإنترنت ، فإنَّ حبائلَ الشيطانِ فيها مُشرعةٌ ، فأنتُنَّ من أُسَرٍ كريمةٍ ، ومن حمائلَ فاضلةٍ ، ومن قبائلَ عريقةٍ ، ولا يخفى عليْكُنَّ  ، كثرةُ من  ينخُرُ في شأنِ المرأةِ ، ويدعوا لتحريرِها وكأنَّها مغتصبةٌ وهيَ في حرزِ اللهِ الأمينِ ، وفي حصنهِ المكينِ ، فكفاكِ اللهُ شرَّ كلِّ ذي شرٍّ ، فحافظي على دينِ اللهِ والتزمي بشرعِ اللهِ </w:t>
      </w:r>
      <w:r>
        <w:rPr>
          <w:color w:val="0000FF"/>
          <w:sz w:val="40"/>
          <w:sz w:val="40"/>
          <w:szCs w:val="40"/>
          <w:rtl w:val="true"/>
        </w:rPr>
        <w:t xml:space="preserve">أسألُ اللهَ أن يحفظَكِ ويرعاكِ ويستُرَكِ يا أمةَ اللهِ 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لهم أعزَّ الإسلامَ والمسلمينَ وأذلَّ الشركَ والمشركينَ اللهم آمنا في أوطانِنا وأصلح أئمتَنا وولاةَ أمورِنا ، وأصلح أحوالَ المسلمينَ في كلِّ مكانٍ ، اللهم اجعلْ عيدَنا عيدَ أمنٍ في الأوطانٍ وصحةٍ في الأبدانِ وحفظٍ للأهلِ والولدانِ </w:t>
      </w:r>
      <w:r>
        <w:rPr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لعز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ما يصف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سلام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على المرسل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الحم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لعا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ى نبي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نا محم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على آ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أصح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جمع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التابع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من تبع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بإحسان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إلى ي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د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سل</w:t>
      </w:r>
      <w:r>
        <w:rPr>
          <w:sz w:val="40"/>
          <w:sz w:val="40"/>
          <w:szCs w:val="40"/>
          <w:rtl w:val="true"/>
        </w:rPr>
        <w:t>َّ</w:t>
      </w:r>
      <w:r>
        <w:rPr>
          <w:sz w:val="40"/>
          <w:sz w:val="40"/>
          <w:szCs w:val="40"/>
          <w:rtl w:val="true"/>
        </w:rPr>
        <w:t>م تسليمًا كثيرًا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عادَ عيدُكُم جميعاً وجعلَكُمُ اللهُ مِنْ عُوَّادِهِ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">
    <w:altName w:val="Times New Roman"/>
    <w:charset w:val="00"/>
    <w:family w:val="roman"/>
    <w:pitch w:val="default"/>
  </w:font>
  <w:font w:name="Arabic Transparen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خطبة عيد الإضحى </w:t>
    </w:r>
    <w:r>
      <w:rPr/>
      <w:t>1435</w:t>
    </w:r>
    <w:r>
      <w:rPr>
        <w:rtl w:val="true"/>
      </w:rPr>
      <w:t xml:space="preserve"> </w:t>
    </w:r>
    <w:r>
      <w:rPr>
        <w:rtl w:val="true"/>
      </w:rPr>
      <w:t xml:space="preserve">هـ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1:00Z</dcterms:created>
  <dc:creator>Abu Fahad</dc:creator>
  <dc:description/>
  <cp:keywords/>
  <dc:language>en-US</dc:language>
  <cp:lastModifiedBy>cv</cp:lastModifiedBy>
  <cp:lastPrinted>2003-01-17T16:53:00Z</cp:lastPrinted>
  <dcterms:modified xsi:type="dcterms:W3CDTF">2014-10-02T19:08:00Z</dcterms:modified>
  <cp:revision>52</cp:revision>
  <dc:subject/>
  <dc:title>الخطبة الأولى</dc:title>
</cp:coreProperties>
</file>