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أو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..............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ال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مح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ذن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غس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قل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ش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ي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تغف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ت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وأشه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س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ل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ي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من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تق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ا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وت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ت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لم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إن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َنَ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وم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و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صة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ظيمة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ثت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ابر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زمان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ف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ان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كان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صة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بر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ولُ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دَّكر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صة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ش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ش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يد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ي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َ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مع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ؤيتَ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صة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م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نبات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يتِ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يش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لع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وف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ف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ماء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زهق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فس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مَّ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اء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َّم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طفال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ا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طر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ماء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جلا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ف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شلاء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ء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برُ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ورد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ُ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بيبِ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بيِ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درو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ت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ع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سعي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ُّ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ذكر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صة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ُّ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لم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بي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د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مام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م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ذكر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كم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صة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بر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ملُ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وس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فكر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قف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نوب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فيرِها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أملي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تبري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قف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اص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داء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ص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حصي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يم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صة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بعث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رف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آبيب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ل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رجاء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دفع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اوز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أس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قنوط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ار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ل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رق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رجاء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رق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عبادي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رف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فسِ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نط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إن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غفر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نوب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يع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فور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يم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ُالرج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رف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ِ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سراف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اد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ير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نبتت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لبِ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بة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يمان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قاها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بّ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ود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اح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وب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ض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حث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خرج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َّج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يف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بلُ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ُّ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متِ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ع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سعو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ع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سعو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ت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ة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ين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اثة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ع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سعو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ُّ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ت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م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ت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َم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ل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رج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رحت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باد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صمت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لمت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غتبت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بت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هبت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يبة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ظيمة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د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ي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أه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ي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لو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لم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ض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ِما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لم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ض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ظيم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ُرم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سيم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طيع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د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خرج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يب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لم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ض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َّ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ن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ُ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ي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د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ل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كل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ي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لو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لم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ض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أخذ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اهب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ذ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بد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ِلم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بد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عبد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ومعتِ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دخ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ث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مي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الح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رتكبت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ثم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ظيم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بة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بد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نعت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تلت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ع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سعي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ذُهِ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بد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ا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ما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و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ع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سعي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َّ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تلتَ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ج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ج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ج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ومَع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بة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ضاقت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ض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بت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ُغلقت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واب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ل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م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ظري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تفت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بد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بة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تَلَ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كم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ئة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تلَ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يجة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فتاء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غير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فصيل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تاو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عاب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قل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ر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ظر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بة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ائب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ب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دلف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د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انية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يتِ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نوب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ظمت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طا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رت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ي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لو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لم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ض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لو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لم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دلَّو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ةِ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لم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غَ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ث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ي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رتكبت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ُرم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ظيم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نعت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تلت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ئة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بة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ا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عم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و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َ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ي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و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َ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ي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لقِ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مل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ض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بة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ّ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يم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رّ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ليم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رح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توب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اب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ع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و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ي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ِّ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ُخرج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يتِ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ية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ء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ذهب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ي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اس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بدو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تيَ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قين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ظر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أمل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بة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ض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ِم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وقع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كا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ن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لعابد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ومعتِ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مع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رف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والَهُ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سمع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بارَهُ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قوقع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كتبتِ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غلق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صتِ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وبع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قص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سأ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نظر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يف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رف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والَهُ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رف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ي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ء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ه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ي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ير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َمَ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س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ائب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ِم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رف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رشد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لم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ي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يتِ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عاد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تل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فك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ماء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ي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مانِنا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يد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جع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خل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نوبِ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لحقاتِ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َ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ثر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اتِهِ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وب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زا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شياء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حرمة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وزتِ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وب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زا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بتِ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سد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يتِ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ن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غادر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طانَنَ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خرج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ادِ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ئة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وسط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حيط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ثير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ي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جُّ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وكِ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زملاء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ئة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صدقاء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ئة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ئة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لحة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باركة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ز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قاء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ث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ئة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ير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زم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تعتَ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افر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ي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يق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ت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ائب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ت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مل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ي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خ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نة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ر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زلت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ائكة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م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زلت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ائكة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ذاب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نت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د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تصم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ُم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ظفر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ائكة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م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و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حن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قّ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ائب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ئد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ِّ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لائكة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ذاب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و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حن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قّ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عل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ي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بعث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َك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ئ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جل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اذ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ئ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جل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ا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تصمي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ائكة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شريف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علاء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شأن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شر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طاع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بد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ث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ئ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جل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س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يتين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ُّهُ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رب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قّ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أن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يتين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بة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ير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اقة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افة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ضية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سنات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يئات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كان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ثر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كان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قاس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افة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ي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قري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رج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باعد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هب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ار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س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افة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ل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رب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خذتْ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ائكة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م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دخ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نة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ظم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حب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فوَ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غفرانَ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قنَط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نط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يأس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ئس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نتظر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تظر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ج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واب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توحة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حبُ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رح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توب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ِ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رح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ح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ديد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قبل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ِّ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يأس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َوح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يأس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َوح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م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افر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با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ظ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ث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....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إن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ظم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عم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ِ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ع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ب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بة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توح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راعي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نع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ء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خولِ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ركَ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ت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فلة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ُعد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الق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ارق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نوب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آثام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فع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يمانُ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م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سويف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بة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ت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أجي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ق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حريّ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عاقل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صيف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ر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َ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ركَ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ت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ف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ت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ي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لد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ور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بيب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اب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يب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ل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عد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هلة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ستطيع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ع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ئ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ه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بور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يتمنو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كانِ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مانِ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امِ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بِّرو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هللو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حمد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ستغفر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صوم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يء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وب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ذنب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ؤوب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حسن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زداد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أ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جاوز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ئاتِ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يئاتِ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رفع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جاتِ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درجاتِ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ر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ح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و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اه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ك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ح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سا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حمد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هد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ب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...............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rtl w:val="true"/>
      </w:rPr>
      <w:t xml:space="preserve">     </w:t>
    </w:r>
    <w:r>
      <w:rPr/>
      <w:t>1435</w:t>
    </w:r>
    <w:r>
      <w:rPr>
        <w:rtl w:val="true"/>
      </w:rPr>
      <w:t xml:space="preserve"> </w:t>
    </w:r>
    <w:r>
      <w:rPr>
        <w:rtl w:val="true"/>
      </w:rPr>
      <w:t xml:space="preserve">ذي القعدة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>عند أبواب الغفور الرحيم                   إمام وخطيب جامع الواكد بحائل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14:00Z</dcterms:created>
  <dc:creator>Abu Fahad </dc:creator>
  <dc:description/>
  <cp:keywords/>
  <dc:language>en-US</dc:language>
  <cp:lastModifiedBy>cv</cp:lastModifiedBy>
  <cp:lastPrinted>2004-11-02T06:02:00Z</cp:lastPrinted>
  <dcterms:modified xsi:type="dcterms:W3CDTF">2014-09-04T22:43:00Z</dcterms:modified>
  <cp:revision>18</cp:revision>
  <dc:subject/>
  <dc:title>الأولى </dc:title>
</cp:coreProperties>
</file>