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أولى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حم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نستعي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نستهد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نعو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ر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يئ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عما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ه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ضل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ا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ش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ر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ش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حم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ب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آ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سل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ثي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حَقَّ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وَل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مُسْلِمُونَ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عب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ر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ر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ر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رض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با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ك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ع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قرو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إستط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حِجُّ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مَنِ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اسْتَطَاعَ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سَبِيل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>)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 (</w:t>
      </w:r>
      <w:r>
        <w:rPr>
          <w:rFonts w:cs="Arabic Transparent"/>
          <w:b/>
          <w:bCs/>
          <w:color w:val="17365D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كفار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والحج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المبرور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جزاء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حج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فلم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يرفث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يفسق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رج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كيوم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ولدته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أ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cs="Arabic Transparent"/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عب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ب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د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ع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ستط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ستط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اء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جو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تن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يأ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ع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17365D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يارسول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فريض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عباده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أدركت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شيخا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كبيرا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يثبت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الراحل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أفأحج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د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يارسول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أمي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نذرت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تحج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تحج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ماتت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أفأحج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اقضوا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فالله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أحق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بالوف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ص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ج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ذ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ح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هذ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ديث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دور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ذ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ج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ذ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وه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إنتبه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أ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إن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ذ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ط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زائ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ن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ج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اد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و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ر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تط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تحق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سا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وك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ط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خصوص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زمان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ا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وس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تعاط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طوع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من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إحد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رواي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توك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قاد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شخص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يح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تطوع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ص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سا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إ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طوع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بذ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ر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ع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أخ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ثو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نق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ج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يئ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ول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أح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فاوت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فاوت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جي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بد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ك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ل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ج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ليس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شك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صي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عض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تعجلوا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يدري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يعرض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مقا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تما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ذه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ت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ش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إزدح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ض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شا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س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حتس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ح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حتس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وس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طا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طوع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ر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ه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وسي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احي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فس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قِيلَ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تَفَسَّحُو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الْمَجَالِسِ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فَافْسَحُو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يَفْسَحِ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>)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آد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جا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م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آد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ا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زدح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تر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رائ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ناح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س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د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ز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ريض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ق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يتام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مساك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أ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مستلز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إضح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ر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تع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ف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آخ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ر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آز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رائ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عبا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ر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ص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ني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ك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ا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أخذ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بحث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نيب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ل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م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نيو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ق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د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ك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تج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كا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تشك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دف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ا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ر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صن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حف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عط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ربا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يشترط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نس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جه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صر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حناب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رحم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تأج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ليح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ح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ليأخ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فلي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خلا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إهـ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ك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قصو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خ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يح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من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و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ي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ل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أ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دف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ستن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وك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شتر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صا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ثب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عر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شتر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ك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و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وك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ن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ر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ز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ت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ع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طو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ط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ا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س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وك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ك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نس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ب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تمتع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ب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ج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س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قل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وك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ت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جت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ك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س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وك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تح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فق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ر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سم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استغفر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وب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/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إخوة الإسلام ،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شتهر عند كثير من الناس ، وخصوصا في مجتمعاتنا ، أن يكون من حق الوالدة ، أو الوالد على أولاده إذا مات ، أن يحجوا عنه ، وهو قد أدى الفريضة ، وربما حج تطوعا أكثر من مرة ، وهذا العمل ليس عليه دليل ، إنما هو إجتهاد في غير محله ، ولو دفعت هذه الأموال لمن لم يحج ليحج وينوي بذلك الأجر لوالده أو والدته ، لأدرك فضائل شتى ، وأجورا كثيرة ، ولو دفع ذلك المال لأولي القربى الضعفة ، واليتامى والمساكين ، ونوى أجر ذلك لوالديه ، لكان في ذلك خير كثير ، وبر عظيم ،  كذلكم فإن بيت الله الحرام يمر بمشروع توسعة ضخمة وينبغي على من حج أن يستشعر إفساح المجال لغيره وعدم التضييق على المسلم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سبحان الله ، لكأن سبل الخير وأبوابه ، أوصدت إلا من خلال هذا الباب ، فما أكثر الفقراء والمساكين ، التي توسع عليهم قيمة هذه الحجة شهرذي الحجة كاملا ، بإضحيته ، وملابس العيد ، ومستلزمات فرحته ودواعي الكفاف بقدومه ، فنسأل الله ، أن يوفق المسلمين لما يحبه ويرضاه ، هذا وصلوا وسلموا على من أمركم ربكم بالصلاة والسلام عليه قال تعا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 xml:space="preserve">(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ً</w:t>
      </w:r>
      <w:r>
        <w:rPr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b/>
          <w:bCs/>
          <w:color w:val="C00000"/>
          <w:sz w:val="40"/>
          <w:szCs w:val="40"/>
          <w:rtl w:val="true"/>
        </w:rPr>
        <w:t xml:space="preserve">  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325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>7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 xml:space="preserve">ذو القعدة </w:t>
    </w:r>
    <w:r>
      <w:rPr>
        <w:b/>
        <w:bCs/>
      </w:rPr>
      <w:t>1431</w:t>
    </w:r>
    <w:r>
      <w:rPr>
        <w:b/>
        <w:bCs/>
        <w:rtl w:val="true"/>
      </w:rPr>
      <w:t xml:space="preserve">                                     </w:t>
    </w:r>
    <w:r>
      <w:rPr>
        <w:b/>
        <w:b/>
        <w:bCs/>
        <w:rtl w:val="true"/>
      </w:rPr>
      <w:t xml:space="preserve">عبدالله بن فهد الواكد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b/>
        <w:b/>
        <w:bCs/>
        <w:sz w:val="20"/>
        <w:sz w:val="20"/>
        <w:szCs w:val="20"/>
        <w:rtl w:val="true"/>
      </w:rPr>
      <w:t xml:space="preserve">الإنابة </w:t>
    </w:r>
    <w:r>
      <w:rPr>
        <w:b/>
        <w:b/>
        <w:bCs/>
        <w:sz w:val="22"/>
        <w:sz w:val="22"/>
        <w:szCs w:val="22"/>
        <w:rtl w:val="true"/>
      </w:rPr>
      <w:t xml:space="preserve">في الحج  </w:t>
    </w:r>
    <w:r>
      <w:rPr>
        <w:b/>
        <w:bCs/>
        <w:sz w:val="22"/>
        <w:szCs w:val="22"/>
        <w:rtl w:val="true"/>
      </w:rPr>
      <w:t xml:space="preserve">( </w:t>
    </w:r>
    <w:r>
      <w:rPr>
        <w:b/>
        <w:b/>
        <w:bCs/>
        <w:sz w:val="22"/>
        <w:sz w:val="22"/>
        <w:szCs w:val="22"/>
        <w:rtl w:val="true"/>
      </w:rPr>
      <w:t xml:space="preserve">الحجة </w:t>
    </w:r>
    <w:r>
      <w:rPr>
        <w:b/>
        <w:bCs/>
        <w:sz w:val="22"/>
        <w:szCs w:val="22"/>
        <w:rtl w:val="true"/>
      </w:rPr>
      <w:t xml:space="preserve">)                                      </w:t>
    </w:r>
    <w:r>
      <w:rPr>
        <w:b/>
        <w:b/>
        <w:bCs/>
        <w:sz w:val="22"/>
        <w:sz w:val="22"/>
        <w:szCs w:val="22"/>
        <w:rtl w:val="true"/>
      </w:rPr>
      <w:t>جامع الواكد بحائ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54:00Z</dcterms:created>
  <dc:creator>Abu Fahad </dc:creator>
  <dc:description/>
  <cp:keywords/>
  <dc:language>en-US</dc:language>
  <cp:lastModifiedBy>cv</cp:lastModifiedBy>
  <cp:lastPrinted>2005-06-26T02:14:00Z</cp:lastPrinted>
  <dcterms:modified xsi:type="dcterms:W3CDTF">2014-09-02T23:55:00Z</dcterms:modified>
  <cp:revision>5</cp:revision>
  <dc:subject/>
  <dc:title>الخطبة الأولى </dc:title>
</cp:coreProperties>
</file>