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ّ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ادَتِ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َائ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م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ْه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ّ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لّ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ِ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سَّ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مْ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م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ئْ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أ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مِدو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في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ِعْم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ِ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يل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ئ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ئ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َرّ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َرّ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سَ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ِل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ل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ج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فِ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د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ش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ي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آ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ُ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ج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شُرّ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ُهُ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ب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جُ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ظاهر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م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ز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ي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ي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اط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ط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تصغ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خ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ش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ئ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ب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ئ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اع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شار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اظ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ئ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فظ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ق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اتِي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َّام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ست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م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َإيا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مَ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ئ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ِ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ن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عبَ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اد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و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مر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مَّ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حفظ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وا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فَظ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ُ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تُ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جِد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ب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ِإِيلَا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َيْ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يلَاف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حْل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ت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صَّي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ْيَعْبُ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عَم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و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مَن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فٍ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ئ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م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حيد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َع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م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لِح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َسْتَخْلِفَ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لَ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ُمَكِّن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ُبَدِّلَ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ف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بُدُونَ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رِ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ع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ِحُكو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منَّ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ِن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تَرَو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مُو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كِرُونَهَا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ت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كّ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ئث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ُني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ص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كرونَ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ْمُر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َد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كُمْ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تَسْم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ط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أَمِ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خِ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سْمَ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طِ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رج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ظاه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ل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د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فس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فس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ظ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تّ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ت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ر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م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د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س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ص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عْتَصِم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ب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رَّ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ذْكُر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د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لَّ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صْبَحْ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ِعْم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خْوَ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ُن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ْر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فَأَنقَذَ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يِّ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تَد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َ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خ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ِر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غفِرون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ق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قي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ِ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شْكُ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ِعَم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ْه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ّ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ِ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ْلَ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ظ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وَّ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ّ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الح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ي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غيظ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ص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ص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ُضاعِ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هْ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َ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سل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ذ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ي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ْس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ك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ُّ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حُو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ظ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مر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كث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ذ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ْلِك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بِقات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بَ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>ٍ،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فِ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تَو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يْ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َوْب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ا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غ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وَكِّ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طْب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َايَ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ٰ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نَّبِى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مُؤْمِنَـٰ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ايِعْ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رِك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ْن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تُل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ْـ</w:t>
      </w:r>
      <w:r>
        <w:rPr>
          <w:sz w:val="40"/>
          <w:sz w:val="40"/>
          <w:szCs w:val="40"/>
          <w:rtl w:val="true"/>
        </w:rPr>
        <w:t>ٰدَ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ت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ُهُتَـٰ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تَرِي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دِي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رْجُلِ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صِي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ُ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َايِعْ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ٱسْت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ُ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َّحِيمٌ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نْ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ِمْرَأَة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ع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ْرَأ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ِئ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ِمْرَأَةٍ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هُ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دق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تَصَدَّق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ثَرَكُ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ط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لأنِّكُ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كْثِر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ا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كَفِّر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يرَ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جَعَل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ْ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وطِهِ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واتيمِه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ئ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تَّ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ات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ذَر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بَرُّ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ف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ج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ان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غ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سَ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لاتِ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ت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اد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ؤليتَك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ث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ظ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ر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ش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َ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ي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ِ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كاتِكُ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ُؤَخِّرْن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ا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كُ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ا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ِّلْتِ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بِيَتِ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َتِ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ا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شْمَ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ِتْ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عَقُّ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مُل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فظ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تَ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ا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ُ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ؤ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ِيّ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ر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َـ</w:t>
      </w:r>
      <w:r>
        <w:rPr>
          <w:sz w:val="40"/>
          <w:sz w:val="40"/>
          <w:szCs w:val="40"/>
          <w:rtl w:val="true"/>
        </w:rPr>
        <w:t>ٰئِكَـ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نَّبِى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ٰ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م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ِ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ْ،</w:t>
      </w:r>
    </w:p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ط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2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7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4-07-25T11:52:00Z</dcterms:modified>
  <cp:revision>5</cp:revision>
  <dc:subject>خطبة جمعة     / 1 / 1424 هـ</dc:subject>
  <dc:title>أما بعد: فيا أيها الناس، اتقوا الله تعالى حق التقوى</dc:title>
</cp:coreProperties>
</file>