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40"/>
        </w:rPr>
      </w:pPr>
      <w:r>
        <w:rPr>
          <w:color w:val="000000"/>
          <w:sz w:val="40"/>
          <w:sz w:val="40"/>
          <w:rtl w:val="true"/>
        </w:rPr>
        <w:t>الح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رْسَ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الْهُد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دِ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َق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يُظْهِر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ِ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ّ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و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رِ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شْرِكُونَ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ا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ل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و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ر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لنونَ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وا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د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أمون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صحا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هد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حق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دلونَ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بعثونَ</w:t>
      </w:r>
      <w:r>
        <w:rPr>
          <w:color w:val="000000"/>
          <w:sz w:val="40"/>
          <w:rtl w:val="true"/>
        </w:rPr>
        <w:t>: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َا أَيُّهَا الَّذِينَ آمَنُوا اتَّقُوا اللَّهَ حَقَّ تُقَاتِهِ وَلَا تَمُوتُنَّ إِلَّا وَأَنْتُمْ مُسْلِمُون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 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َاأَيُّهَا النَّاسُ اتَّقُوا رَبَّكُمْ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لُونَ بِهِ وَالْأَرْحَامَ إِنَّ اللَّهَ كَانَ عَلَيْكُمْ رَقِيبًا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أَيُّهَا الَّذِينَ آمَنُوا اتَّقُوا اللَّهَ وَقُولُوا قَوْلًا سَدِيدًا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*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صْلِحْ لَكُمْ أَعْمَالَكُمْ وَيَغْفِرْ لَكُمْ ذُنُوبَكُمْ وَمَنْ يُطِعِ اللَّهَ وَرَسُولَهُ فَقَدْ فَازَ فَوْزاً عَظِيماً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ما بعدُ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يّها المسلمو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أمَّة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د ابتُليَ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فتن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خوارج ،وكبيرهُم ذو الخُويصرة ، الذي جاءَ إلى النبي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كما في صحيحِ البُخاري ومسلم ، من حديث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ب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َعِيد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ض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-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قالَ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يْن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َحْن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ِنْد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سُول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هُو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قْسِم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سْم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تَا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ذُو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الْخُوَيْصِرَ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هُو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جُل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ن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مِيم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سُو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عْدِلْ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س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يْلَك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م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عْدِ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عْدِل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د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ِبْت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خَسِرْت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عْدِل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ُمَر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ْن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خَطَّاب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ض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سُو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ئْذ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ي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ضْرِب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ُنُقَهُ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س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-</w:t>
      </w:r>
      <w:r>
        <w:rPr>
          <w:rFonts w:eastAsia="AGA Arabesque" w:cs="AGA Arabesque" w:ascii="AGA Arabesque" w:hAnsi="AGA Arabesque"/>
          <w:color w:val="000000"/>
          <w:sz w:val="40"/>
          <w:lang w:val="en-US" w:eastAsia="en-US"/>
        </w:rPr>
        <w:t>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َعْ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إِن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صْحَاب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حْقِر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حَدُ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صَلاَت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ع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صَلاَتِهِ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صِيَام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ع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صِيَامِهِ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قْرَء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قُرْآ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جَاوِز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رَاقِيَ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مْرُق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إِسْلاَم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مْرُق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سَّهْم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رَّمِيَّ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في رواية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قْتُل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هْ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إِسْلاَم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يَدَع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هْ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أَوْثَان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ئ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ن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دْرَكْتُ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أَقْتُلَنَّ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تْ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اد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قالَ عليهِ الصلاةُ والسلام ، كما في صحيحِ مسلم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َيَخْرُج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آخِر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زَّمَان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وْم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حْدَاث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أَسْنَان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ُفَهَاء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أَحْلاَم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قُول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َيْر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وْل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بَرِيَّ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قْرَء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قُرْآ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جَاوِز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َنَاجِرَ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مْرُق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دِّين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مْرُق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سَّهْم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رَّمِيَّ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إِذ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قِيتُمُو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اقْتُلُو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إِن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تْلِهِ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جْر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ِم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تَلَ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ِنْد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وْم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قِيَامَ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هؤلاءِ أيُّها الأ حبةُ ، هُم الخوارِج ، الذينَ خَرجوا على عثمان بن عفان رضي الله عنه ، وخرجوا علي علي بن ابي طالب رضي الله عنه ، وخرجو على أصحابِ محمدٍ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خرجوا على دولة بني أُميةَ ، وخرجوا على دولةِ بني العباس ، وهاهُم اليوم يَخرجونَ علينا ، ويُعملون في المسلمين تكفيراً وقتلاً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ئةٌ ضلَّ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فه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ا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شطحتْ في فكرِها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تخبَّط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آرائ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ا، وخالف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قرآنَ والسنّ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جُر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ا، وخرج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ى وليِّ الأم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ذي أوجبَ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طاعتَ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شقَّ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صَا الطاع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خالف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سلم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عاثَ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الأرض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سادًا، فقتل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جالَ الأم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سلم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ا ما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تَل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المواطن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آمن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ا ما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تلت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مستأمَن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غ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سلم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ذ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حرَّ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هُ قتلَه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أتلفتِ الأموالَ المعصوم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ث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أعمالٍ تخريبيّ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ٍ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مِّ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غاد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ٍ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هي غايةٌ في القب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شناعةِ والعياذ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يحاربُها الإسل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شدَّ المحاربةِ، ويتبرَّأ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ها، كفَ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هذه الفئةُ بنعم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أمن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ذي يتحقَّ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دينُ في ظلِّ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كما ق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تعالى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إِذَا اطْمَأْنَنتُمْ فَأَقِيمُوا الصَّلاةَ إِنَّ الصَّلاةَ كَانَتْ عَلَى الْمُؤْمِنِينَ كِتَابًا مَوْقُوت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ذه الفئ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تي 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دِّ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دِّ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صالحَ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لا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ستق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ر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أ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ه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حصُدُ رجالَ الأمن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سَّاهر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ى بلادِ الحرم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المتفان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خدمة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سلمين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الذين 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 في خدمةِ 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م ووطنِه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قَبلَ أيَّام في هذا الشهر الكريم المبارك ، قامَة هذه الفئةِ الضاله ، بالإعتداءِ غدراً على منفذِ الوديعةِ ، بِمُحافظة شَروره، وقَتَلة عدداً من رجال الأمن عمداً، مُتاجهلين قول الله تعالى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َمَنْ يَقْتُلْ مُؤْمِنًا مُتَعَمِّدًا فَجَزَاؤُهُ جَهَنَّمُ خَالِدًا فِيهَا وَغَضِبَ اللَّهُ عَلَيْهِ وَلَعَنَهُ وَأَعَدَّ لَهُ عَذَابًا عَظِيمًا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في الحديث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ن اب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ُمَرَ رضي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نهما أن النب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َّ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يز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ؤمِ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فُسحةٍ من 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ا لم يصِ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دمًا حرامًا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وا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بخار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عن بريدةَ  ق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سولُ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ِ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تلُ المؤم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عظمُ عن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زو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دنيا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وا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نسائ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ُ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عن أبي هريرةَ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رضي اللهُ عنه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ق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س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ِ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و أنَّ أهلَ السماءِ وأهلَ الأرض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شتركوا في دمِ مؤمنٍ لأكبَّ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الن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واه الترمذ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في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صحيحِ مسلمٍ من حديثِ أبي هريرة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ار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ِّ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ض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َصَ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َات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عَصَ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ف</w:t>
      </w:r>
      <w:r>
        <w:rPr>
          <w:rtl w:val="true"/>
        </w:rPr>
        <w:t>اجِ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حَا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ليعلمَ الخوارج 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لاة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لماء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واطن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ِفو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ندق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د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ك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نحرف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دِّد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صا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حَ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قرارَها</w:t>
      </w:r>
      <w:r>
        <w:rPr>
          <w:sz w:val="40"/>
          <w:rtl w:val="true"/>
        </w:rPr>
        <w:t>.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rFonts w:cs="Times New Roman"/>
          <w:sz w:val="40"/>
          <w:rtl w:val="true"/>
        </w:rPr>
        <w:t xml:space="preserve">            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ار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ي ولكم في القرآنِ العظي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</w:p>
    <w:p>
      <w:pPr>
        <w:pStyle w:val="Normal"/>
        <w:ind w:left="0" w:right="0" w:hanging="0"/>
        <w:jc w:val="left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rFonts w:eastAsia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نفعني وإيّاكم بما فيه من الآياتِ والذك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حكي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نفعنا بهديِ سيّ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رسل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بق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قوي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أق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قولي هذا، وأستغفِ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عظيمَ الجلي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ي ولكم، واستغفِرو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نه هو الغفو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رحي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ُ </w:t>
      </w:r>
    </w:p>
    <w:p>
      <w:pPr>
        <w:pStyle w:val="Normal"/>
        <w:ind w:left="0" w:right="0" w:hanging="0"/>
        <w:jc w:val="left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حمدُ 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عزِّ لمن أطاعَ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تقا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المذِلِّ لمن خال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مرَ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عصا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ك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اه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ه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ّ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يِّد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ّ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صطفا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sz w:val="40"/>
          <w:sz w:val="40"/>
          <w:rtl w:val="true"/>
        </w:rPr>
        <w:t>ُّ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تباه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ِّم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رك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sz w:val="40"/>
          <w:sz w:val="40"/>
          <w:rtl w:val="true"/>
        </w:rPr>
        <w:t>ٍ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حب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ه</w:t>
      </w:r>
      <w:r>
        <w:rPr>
          <w:sz w:val="40"/>
          <w:sz w:val="40"/>
          <w:rtl w:val="true"/>
        </w:rPr>
        <w:t>ُ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sz w:val="40"/>
          <w:rtl w:val="true"/>
        </w:rPr>
        <w:t>:</w:t>
      </w:r>
      <w:r>
        <w:rPr>
          <w:sz w:val="40"/>
          <w:sz w:val="40"/>
          <w:rtl w:val="true"/>
        </w:rPr>
        <w:t>فاتّ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قو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مسَّك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ُرو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ثقى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واحذ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با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خط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إ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سَامَك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ا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ّ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ون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sz w:val="40"/>
          <w:sz w:val="40"/>
          <w:rtl w:val="true"/>
        </w:rPr>
        <w:t>لِنَكُ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نو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طفاء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تنة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تَعَاو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بِر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تَّقْو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عَاو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ِثْ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عُدْوَ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َدِ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عِقَ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وَاعْتَصِم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حَبْ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مِيع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فَر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ذْكُر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ِعْمَ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ذ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ن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عْدَ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أَلَّ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يْ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ُلُوبِ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أَصْبَح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نِعْمَ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خْوَان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كُن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َف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ُفْر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ا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أَنْقَذ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ذَ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بَيِّ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َا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عَلّ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هْتَدُونَ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وَّر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ترتَّب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تن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اس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بقَيت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ُه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خمادِ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كَّر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قِد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تن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اسد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واقب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أ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دام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ظ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سرَع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وب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َشَ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اصي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امرة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لّ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ف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سلمي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ضَرّت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تن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إسلا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سلمين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ش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إسل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سلمي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داءَ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ريدو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</w:t>
      </w:r>
      <w:r>
        <w:rPr>
          <w:sz w:val="40"/>
          <w:sz w:val="40"/>
          <w:rtl w:val="true"/>
        </w:rPr>
        <w:t>ضرَب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ُ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قا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زَعزَ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ل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فق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تن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وَ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رِ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تْنَت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ل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مْ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َيْئ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وْلَئ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رِ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طَهِّ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ُلُوب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ُنْ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ِزْي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ِر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ذَاب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ظِيمٌ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إ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قو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ا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قتح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اطِ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حفظ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واجه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ئ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جِب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ن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</w:t>
      </w:r>
      <w:r>
        <w:rPr>
          <w:sz w:val="40"/>
          <w:sz w:val="40"/>
          <w:rtl w:val="true"/>
        </w:rPr>
        <w:t>ُّ</w:t>
      </w:r>
      <w:r>
        <w:rPr>
          <w:sz w:val="40"/>
          <w:sz w:val="40"/>
          <w:rtl w:val="true"/>
        </w:rPr>
        <w:t>عاء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لي</w:t>
      </w:r>
      <w:r>
        <w:rPr>
          <w:sz w:val="40"/>
          <w:sz w:val="40"/>
          <w:rtl w:val="true"/>
        </w:rPr>
        <w:t>قف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وُقُوفِ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آم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وق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وف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د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َ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اهِ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م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رُ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ٍ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وَ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تْنَ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صِيبَ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َلَم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اصَّ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عْلَم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َدِ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عِقَابِ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وأعِظ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>{</w:t>
      </w:r>
      <w:r>
        <w:rPr>
          <w:sz w:val="40"/>
          <w:sz w:val="40"/>
          <w:rtl w:val="true"/>
        </w:rPr>
        <w:t>أوص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قو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مع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طاع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مَّر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ٌ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ّ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ِش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يَ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لاف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نّ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ن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فاء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شدي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هديّين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ضّ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واجذ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حدث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عة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لالة</w:t>
      </w:r>
      <w:r>
        <w:rPr>
          <w:sz w:val="40"/>
          <w:sz w:val="40"/>
          <w:rtl w:val="true"/>
        </w:rPr>
        <w:t>ٌ</w:t>
      </w:r>
      <w:r>
        <w:rPr>
          <w:sz w:val="40"/>
          <w:rtl w:val="true"/>
        </w:rPr>
        <w:t>}</w:t>
      </w:r>
      <w:r>
        <w:rPr>
          <w:sz w:val="40"/>
          <w:sz w:val="40"/>
          <w:rtl w:val="true"/>
        </w:rPr>
        <w:t>عبا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>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أيام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ِ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د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نبياءِ</w:t>
      </w:r>
      <w:r>
        <w:rPr>
          <w:rtl w:val="true"/>
        </w:rPr>
        <w:t>}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والشي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ون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اء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ِ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ِن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ُ</w:t>
      </w:r>
      <w:r>
        <w:rPr>
          <w:rtl w:val="true"/>
        </w:rPr>
        <w:t>عا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ّ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َ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مَئ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 xml:space="preserve">) ( </w:t>
      </w:r>
      <w:r>
        <w:rPr>
          <w:rtl w:val="true"/>
        </w:rPr>
        <w:t>وَأ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حْ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نَعُونَ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حادث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منفذ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وديع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50:00Z</dcterms:created>
  <dc:creator>عبد الله السالم</dc:creator>
  <dc:description/>
  <cp:keywords/>
  <dc:language>en-US</dc:language>
  <cp:lastModifiedBy>cv</cp:lastModifiedBy>
  <cp:lastPrinted>2014-07-10T18:41:00Z</cp:lastPrinted>
  <dcterms:modified xsi:type="dcterms:W3CDTF">2014-07-10T15:43:00Z</dcterms:modified>
  <cp:revision>8</cp:revision>
  <dc:subject>خطبة جمعة     / 1 / 1424 هـ</dc:subject>
  <dc:title>أما بعد: فيا أيها الناس، اتقوا الله تعالى حق التقوى</dc:title>
</cp:coreProperties>
</file>