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4"/>
          <w:szCs w:val="44"/>
          <w:lang w:val="en-US" w:eastAsia="en-US"/>
        </w:rPr>
      </w:pPr>
      <w:r>
        <w:rPr>
          <w:color w:val="0000FF"/>
          <w:rtl w:val="true"/>
          <w:lang w:val="en-US" w:eastAsia="en-US"/>
        </w:rPr>
        <w:t>الحمد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له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كريم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وهاب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،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خلق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خلقَه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من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رابٍ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،</w:t>
      </w:r>
      <w:r>
        <w:rPr>
          <w:color w:val="0000FF"/>
          <w:rtl w:val="true"/>
          <w:lang w:val="en-US" w:eastAsia="en-US"/>
        </w:rPr>
        <w:t>(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غَافِر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ذَّنْب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َقَابِل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تَّوْب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شَدِيد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ْعِقَاب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ذِي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طَّوْل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َا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ِلَه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ِلَّا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هُو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ِلَيْه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ْمَصِيرُ</w:t>
      </w:r>
      <w:r>
        <w:rPr>
          <w:color w:val="0000FF"/>
          <w:rtl w:val="true"/>
          <w:lang w:val="en-US" w:eastAsia="en-US"/>
        </w:rPr>
        <w:t xml:space="preserve">) </w:t>
      </w:r>
      <w:r>
        <w:rPr>
          <w:color w:val="0000FF"/>
          <w:rtl w:val="true"/>
          <w:lang w:val="en-US" w:eastAsia="en-US"/>
        </w:rPr>
        <w:t>أشهد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ن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ا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له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لا</w:t>
      </w:r>
      <w:r>
        <w:rPr>
          <w:color w:val="0000FF"/>
          <w:rtl w:val="true"/>
          <w:lang w:val="en-US" w:eastAsia="en-US"/>
        </w:rPr>
        <w:t>ّ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هُو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حدَه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ا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شريك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ه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،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أشهد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ن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محمداً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بدُه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رسولُه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،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صلى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لهُ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ليه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على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آلِه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الأصحاب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ِ،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من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سار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لى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نهجِهِم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اتبع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طريقَهُمْ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لى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يوم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حساب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،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سلَّمَ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سليماً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كثيراً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َ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ْ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أَرْحَ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ْ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ْ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ْ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ْلِ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ْ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بلوغ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ع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مَا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بلَّ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نسأ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ع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و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تِس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حس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ل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ا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نسأل</w:t>
      </w:r>
      <w:r>
        <w:rPr>
          <w:color w:val="000000"/>
          <w:sz w:val="40"/>
          <w:sz w:val="40"/>
          <w:rtl w:val="true"/>
        </w:rPr>
        <w:t>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ق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أل</w:t>
      </w:r>
      <w:r>
        <w:rPr>
          <w:color w:val="000000"/>
          <w:sz w:val="40"/>
          <w:sz w:val="40"/>
          <w:rtl w:val="true"/>
        </w:rPr>
        <w:t>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ف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فع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د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اع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قب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غ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ا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ص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ط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هل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ك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ف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عبادة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ب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صامت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رضي الله عنه ،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ك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رسول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له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يعلمن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هؤلاء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كلمات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إذ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جاء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رمض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Cs w:val="44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لهم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سلمن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لرمض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وسلم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رمض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ل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4"/>
          <w:sz w:val="44"/>
          <w:szCs w:val="44"/>
          <w:rtl w:val="true"/>
          <w:lang w:val="en-US" w:eastAsia="en-US"/>
        </w:rPr>
        <w:t>وتسلمه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ن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تقب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ع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ر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فَض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رَحْم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بِ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ْيَفْرَح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ْمَع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اغ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زي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رب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ذَك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ذِّكْر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تَن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ّ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حَيَا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فترحَّ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زا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   </w:t>
      </w:r>
      <w:r>
        <w:rPr>
          <w:color w:val="000000"/>
          <w:sz w:val="40"/>
          <w:sz w:val="40"/>
          <w:rtl w:val="true"/>
        </w:rPr>
        <w:t>فعم</w:t>
      </w:r>
      <w:r>
        <w:rPr>
          <w:color w:val="000000"/>
          <w:sz w:val="40"/>
          <w:sz w:val="40"/>
          <w:rtl w:val="true"/>
        </w:rPr>
        <w:t>ـ</w:t>
      </w:r>
      <w:r>
        <w:rPr>
          <w:color w:val="000000"/>
          <w:sz w:val="40"/>
          <w:sz w:val="40"/>
          <w:rtl w:val="true"/>
        </w:rPr>
        <w:t>ر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َ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ائ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ظ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ز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قر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َّ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قر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ء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س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ي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ف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َّ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اق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سبيل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اف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   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ا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افر</w:t>
      </w:r>
      <w:r>
        <w:rPr>
          <w:color w:val="000000"/>
          <w:sz w:val="40"/>
          <w:sz w:val="40"/>
          <w:rtl w:val="true"/>
        </w:rPr>
        <w:t>ِ</w:t>
      </w:r>
    </w:p>
    <w:p>
      <w:pPr>
        <w:pStyle w:val="Normal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يل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وف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ز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وا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ز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سن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ش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ث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،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َ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ضَاعَ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سَن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ش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ثَال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بْعِمِائ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ِعْ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ز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عَا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شَهْو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ل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صَّائ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ْحَت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ْح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طْ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َرْح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ق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خُلُو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ئ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طْي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ِسْ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و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نّ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و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نّ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عا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ا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طع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ق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سب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و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كف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ق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زوج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ظا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ي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ظْلِ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مل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ب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ا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يَّ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خ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ئم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تَّق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ِلاَ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ُي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َوَاك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ْتَه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شْرَب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نِيْ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سيند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ذَك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ِكْر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تَن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ّ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حَيَا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عل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رِ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ح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من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ار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ت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رَّ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كلّ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رَّ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ش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دا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ظل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قص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اي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واز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و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ظ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حَّرَ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ما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حرَّ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ذ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غي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مي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>{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لَم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يَدَع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قَوْلَ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الزُّ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ْعَمَ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َيْ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اج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َعَام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شَرَاب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 xml:space="preserve">}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هكذا قالَ الحبيبُ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ب</w:t>
      </w:r>
      <w:r>
        <w:rPr>
          <w:color w:val="000000"/>
          <w:sz w:val="40"/>
          <w:sz w:val="40"/>
          <w:rtl w:val="true"/>
        </w:rPr>
        <w:t>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ت</w:t>
      </w:r>
      <w:r>
        <w:rPr>
          <w:color w:val="000000"/>
          <w:sz w:val="40"/>
          <w:sz w:val="40"/>
          <w:rtl w:val="true"/>
        </w:rPr>
        <w:t>َم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ئ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</w:t>
      </w:r>
      <w:r>
        <w:rPr>
          <w:color w:val="000000"/>
          <w:sz w:val="40"/>
          <w:sz w:val="40"/>
          <w:rtl w:val="true"/>
        </w:rPr>
        <w:t>رد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ث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لما ثبتَ عن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 أنه قالَ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 xml:space="preserve">: {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الصيامُ جُنةٌ ، فإذا كان يومُ صومِ أحدِكم فلا يرفثْ ولا يصخبْ، فإن سابَّهُ أحدٌ أو شاتمَهُ فليقلْ إني صائمْ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ع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ّ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ف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رم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دِّ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م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اف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سجَّ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خالف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ثا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FF00FF"/>
          <w:sz w:val="40"/>
          <w:sz w:val="40"/>
          <w:rtl w:val="true"/>
        </w:rPr>
        <w:t>وهذا</w:t>
      </w:r>
      <w:r>
        <w:rPr>
          <w:rFonts w:cs="Times New Roman"/>
          <w:color w:val="FF00FF"/>
          <w:sz w:val="40"/>
          <w:sz w:val="40"/>
          <w:rtl w:val="true"/>
        </w:rPr>
        <w:t xml:space="preserve"> </w:t>
      </w:r>
      <w:r>
        <w:rPr>
          <w:color w:val="FF00FF"/>
          <w:sz w:val="40"/>
          <w:sz w:val="40"/>
          <w:rtl w:val="true"/>
        </w:rPr>
        <w:t>من</w:t>
      </w:r>
      <w:r>
        <w:rPr>
          <w:rFonts w:cs="Times New Roman"/>
          <w:color w:val="FF00FF"/>
          <w:sz w:val="40"/>
          <w:sz w:val="40"/>
          <w:rtl w:val="true"/>
        </w:rPr>
        <w:t xml:space="preserve"> </w:t>
      </w:r>
      <w:r>
        <w:rPr>
          <w:color w:val="FF00FF"/>
          <w:sz w:val="40"/>
          <w:sz w:val="40"/>
          <w:rtl w:val="true"/>
        </w:rPr>
        <w:t>أعظم</w:t>
      </w:r>
      <w:r>
        <w:rPr>
          <w:color w:val="FF00FF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رم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د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ائ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ي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ص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رض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ائ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ر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ئ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فظ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ث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تب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ئز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</w:p>
    <w:p>
      <w:pPr>
        <w:pStyle w:val="Normal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نفع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يا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ك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مع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ستغ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لّ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ستغفر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غ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ف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اغ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جو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رَّض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ح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</w:t>
      </w:r>
      <w:r>
        <w:rPr>
          <w:color w:val="000000"/>
          <w:sz w:val="40"/>
          <w:sz w:val="40"/>
          <w:rtl w:val="true"/>
        </w:rPr>
        <w:t>عط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و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ح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فسو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صي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ث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سبي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ذك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لاو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ت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اد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ؤ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َّعوذ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ن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دخِ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طُ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ذ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ا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و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طور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ب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ر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دخ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ش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رص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ع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ل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هت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د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لّ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ء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بي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فط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عرض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هدم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ك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ِلّ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و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جَهَن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ْلَوْن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ئ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ر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دع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سوي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أ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عِد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مَنّ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ِدُه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ر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إ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خو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اف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يُخالط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و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ج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ذيذ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َّ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و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تهد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جِ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حنت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و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طع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ج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فع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ن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م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افل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ترح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ْتَرَح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يِّئ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جْعَ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مِ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لِح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و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حْيَا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مَات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ْكُ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صلّ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ل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لائك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بح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د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ل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لائِك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لِ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و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ز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ف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شَّف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ش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م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ق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سل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ر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ف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ش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</w:t>
      </w:r>
      <w:r>
        <w:rPr>
          <w:color w:val="000000"/>
          <w:sz w:val="40"/>
          <w:sz w:val="40"/>
          <w:rtl w:val="true"/>
        </w:rPr>
        <w:t>الأ</w:t>
      </w:r>
      <w:r>
        <w:rPr>
          <w:color w:val="000000"/>
          <w:sz w:val="40"/>
          <w:sz w:val="40"/>
          <w:rtl w:val="true"/>
        </w:rPr>
        <w:t>ئِ</w:t>
      </w:r>
      <w:r>
        <w:rPr>
          <w:color w:val="000000"/>
          <w:sz w:val="40"/>
          <w:sz w:val="40"/>
          <w:rtl w:val="true"/>
        </w:rPr>
        <w:t>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هدي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رك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مئ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لا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ن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فيق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ييد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د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د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ت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قر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حش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نك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ك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ذك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ك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شك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د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ك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نع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color w:val="000000"/>
          <w:sz w:val="1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color w:val="000000"/>
          <w:sz w:val="1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بلوغ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53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7-02T20:53:00Z</dcterms:modified>
  <cp:revision>2</cp:revision>
  <dc:subject>خطبة جمعة     / 1 / 1424 هـ</dc:subject>
  <dc:title>أما بعد: فيا أيها الناس، اتقوا الله تعالى حق التقوى</dc:title>
</cp:coreProperties>
</file>