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م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المين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حمنِ الرّحيم ، مَالِكِ يَوْمِ الدِّينِ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باتبا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صراط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تق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نهانا عن اتِّباع سب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صح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جح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شه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 لا إ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نا غيرُه ، ولا ربَّ لنا سِواه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الم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ب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ح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شه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 محمداً عب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رس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بلَّ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بلا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ب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قال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ليكم بسنَّتي وسنَّ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خلف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اشدين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لى الله عليه وعلى آ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صح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ذين تلقوا عنه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بلَّغو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ومن تب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م بإحسانٍ إلى ي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سلم تسليماً كثير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اً كَثِيراً وَنِسَاءً وَاتَّقُوا اللَّهَ الَّذِي تَسَاءَلُونَ بِهِ وَالْأَرْحَامَ إِنَّ اللَّهَ كَانَ عَلَيْكُمْ رَقِيب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 أَيُّهَا الَّذِينَ آمَنُوا اتَّقُوا اللَّهَ وَقُولُوا قَوْلاً سَدِيد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ما بع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ها المُسلمُون ، لقد ك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هت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شه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كم هذا ، اهتماماً كبيراً وكان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ُث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ُم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 على الصّي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قراء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قر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صدق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غ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الأعم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صالح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ِذ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قول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 بن مالك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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[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ان المسلم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ذا دخ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عب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نكبواعلى المصاح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قرءوها ، وأخرجوا زكا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مو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م  تقو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لضعي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مسك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على صي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مض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]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عل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مزايا شه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عب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تحو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قب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من بي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قد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ى الكعب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شرف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إن ذلك كان في 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عب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قد كان هذا التحو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إخ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راً للمؤمن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يم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ظهر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ص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فتنةً للمرتابين ، فيما يظهر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ش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اعترا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كما قال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َمَا جَعْلنَا الْقِبْلَةَ الَّتِي كُنْتَ عَلَيْهَا إِلاَّ لِنَعْلَمَ من يَتَّبِع الرَّسُولُ مِمَّن ينْقَلِبُ عَلَى عَقِبَيهِ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سَيَقُولُ السُّفَهَاءُ مِنَ النَّاسِ مَا وَلَّاهُمْ عَنْ قِبْلَتِهِمُ الَّتِي كَانُوا عَلَيْهَ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ُمَّ يق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عالى رداً عليهم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قُلْ لِلَّهِ الْمَشْرِقُ وَالْمَغْرِبُ يَهْدِي مَنْ يَشَاءُ إِلَى صِرَاطٍ مُسْتَقِيمٍ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من فضائ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ه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عب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 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َ صي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مض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كان بعد مُضي ليلت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شه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عب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من الس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ثان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لهج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ذ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عليكم بتعظ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ه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 هذا  والتساب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الخير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لتنالوا الأج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ثو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حذروا أش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حذ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ك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حذ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ما يُ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ه كلَّ ع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بد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تي رُبم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غتر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 الجهَّ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عو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كنَّا في هذه البل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عاف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كث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ما وق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ه النا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البد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ك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مَّا تسهَّل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سائ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ق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توف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سائ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إع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وف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ى بل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كث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من نشئوا على البد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ربما جاؤ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 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م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زا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ونها 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لذ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ج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تنب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تلك البد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أوق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حتى يك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لى بصي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ربما يشت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كث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عو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ن تلك البدعِ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حتفا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لي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ص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شعب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ص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بأنوا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ذك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صلا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بزع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م أنها تُقدَّ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ها الآج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أرزا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ا يجري في الع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هذا كل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بد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حدث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تي لا أص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ها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ا دل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ها ، من الكت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لا من الس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الم يثب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ه دل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هو بدعةٌ في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ي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ص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شعب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ش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كغ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من بق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يالي ، وأمَّا زع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م 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اللي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تي  تُقدَّ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ها أعم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س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أنها المعن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ِنَّا أَنزَلْنَهُ فِي لَيْلَةٍ مُبَارَكَةٍ إِنَّا كُنَّا مُنْذَرِين فِيهَا يُفرَقُ كُلُّ أَمْرٍ حَكِيم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هو زعمٌ باط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لأن المر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تلك اللي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لي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قد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كما 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ِنَّا أَنزَلْنَاهُ فِي لَيلَةِ الْقَدرِ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ي في رمض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ا في شعب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لأن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بحانه وتعالى قال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هرُ رَمضَانَ الَّذِي أُنزِلَ فِيهِ القُرآن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القرآ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ز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لي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قد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ي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قد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رمض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لا خلا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فاتقوا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ب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تمسكوا بكت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 ، وس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 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هما الكفا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له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ل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ذروا من البد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جيه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ف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 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ِتَّبِعُوا مَا أُنْزِلَ إِلَيْكُم مِّن رَبِّكُم وَلاَ تَتَّبِعُوا مِنْ دُونِهِ أَوْلِيَاء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قال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َمَنِ اتَّبَعَ هُدَايَ فَلاَ يَضِلُّ وَلاَ يَشْقَ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توع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أعر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ن كت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بحان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مَنْ أَعْرَضَ عَنْ ذِكْرِي فَإِنَّ لَهُ مَعِيشَةً ضَنْكاً وَنَحْشُرُهُ يَوْمَ الْقِيَامَةِ أَعْمَى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 من خال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 ، وما أنزل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رسولي فأعر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نه وتناسا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أخ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غ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هداه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َإِنَّ لَهُ مَعِيشَةً ضَنْكَ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 في ال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ي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نَحْشُ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ُ يَومَ الْقِيَامَةِ أَعْمَ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 أعمى البص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بصي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قد حذ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البد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نذ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حث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الاعتص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الكت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س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ح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إحداث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ال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ن ذلك 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أحدث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أ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هذا ما لي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ه فهو ر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د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دث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ام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ب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ه ، وفي روا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خرى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عم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ملاً لي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فهو ر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ُدَّ لأنه بدع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قد أ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بحانه وتعالى ، باتبا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س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بالتمس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كت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جل وعلا ، وبالس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س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س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ل توع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خال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س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بالعقوب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اج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آج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قال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 (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ْيَحْذَرِ الَّذِينَ يُخَالِفُونَ عَنْ أَمْرِهِ أَنْ تُصِيبَهُمْ فِتْنَةٌ أَوْ يُصِيبَهُمْ عَذَابٌ أَلِيمٌ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مد لله على إحسانه ، والشكر له على توفيقهِ وامتنانه ، وأشهد أن لا إله إلاَّ الله ، وحدهُ لا شريكَ لهُ ، تعظيماً لشانه ، وأشهد أنَّ نبينا محمّداً عبده ورسولُه ، الدّاعي إلى رضوانه ، صلّى الله عليه وعلى آلِه وأصحابِه وأعوانه ، وسلّم تسليماً مزيد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ما بعد أيه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أحبةُ في الله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اتقوا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عالى ، والزموا الس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الطري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ص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ي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ذي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ص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 إلى د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س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ذروا الط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حرف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تي تور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 المه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آث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من كان منكم معتاداً لقي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ي 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ئ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س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ليق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لك اللي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كغ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من الليالي ، ومن كان معت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صي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ي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بي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من ك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ه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ليص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عاد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شه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هكذا من كان عاد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ن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غال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ه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عب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كما روى مس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ن عائش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ضي الله عنها قال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ْ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م أ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ص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ئماً من شهرٍ قط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كث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صي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شعب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في روا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ان يص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عب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ى قليل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يقول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ُسا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ز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ضي الله عنه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كما عن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سائي وأبو دا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صح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خزي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 ،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ُلْ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ا رسولُ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َ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رَ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صُو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هْر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شُّهُو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صُو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عْبَا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َا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هْر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غْفُ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س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نْ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يْ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جَب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رَمَضَا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هُو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هْر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رْفَع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عْمَا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عَالَمِي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أُحِب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رْفَع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مَل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َائِم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من اقتدى بال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ص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غال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عب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ص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ثن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صي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لا بأ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أنه في هذه الح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ص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ابعاً ، وإنمَّا الممنو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تخصيص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 ، د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غ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علموا أن خ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حديث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ت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تمسكوا ب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خ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هدي هد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حم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اقتدوا ب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ش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م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حدث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فاجتنبوها ، فإنَّ ك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حدثةٍ بدع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كل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دعةٍ ضلا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كل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ضلالةٍ في الن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عليكم بجماع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إن 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الجماع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ن شذَّ شذَّ في الن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عياذاً ب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ذلك ، واعلموا أنكم غداً بين يدي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وقوف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عن أعم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 محاسب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على تفريط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كم نادمون ،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َسَيَعْلَمُ الَّذِيْنَ ظَلَمُوا أَيَّ مُنْقَلَبٍ يَنْقَلِبُون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لا وصلوا رحمني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إيَّاكم ، على الهادي البش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لسرا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ن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كما أ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 بذلك اللطي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خب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قال سبحانه قولاً كريم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ِنَّ اللهَ وَملاَئِكَتَهُ يُصَلُّونَ عَلَى النَّبيْ يَا أَيُّهَا الَّذِيْنَ آمَنُواْ صَلُّوا عَلَيْهِ وَسَلِّمُوا تَسْلِيم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قد قال عليه الصلا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س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يثما كنتم فصلوا عل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إنَّ صل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كم تبلغني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قال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صلى علي صلاةً صلى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ه بها عشر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ص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س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نع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كر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ز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بار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على عب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 ورس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حم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ر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م عن أصح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طه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ما تعاق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نه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بي بكرٍ وع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ثم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ل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عن سائ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صح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 أجمعين ، وعن التابع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تاب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هم بإحسانٍ إلى ي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عنَّا م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م ب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فض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رحم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ا أر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اح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أ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إس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د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عد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يه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نصارى ، وجمي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كف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لح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يا عظ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ف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عفوا عنَّا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يا وس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غف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غفر لنا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يا قري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رحمنا برحمتك الواسعة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يا ذا الجل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إكر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ه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نا العاف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ي الدُنيا والآخ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ز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 رغد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ا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م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نا أحداً ، اللهم إنا نسأ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ب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لا ير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بن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ملأ أرك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رش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ْ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كف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م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وما لا نهت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 ، وأن تعي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من شر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ومن سيئ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عم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، وأن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ل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رمض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، وأن ت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من الذين يصوم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يق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يماناً واحتساباً ، اللهم 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فيما يبقى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ا فيما يفنى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نا اليق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ذي لا تسك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فو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ا إ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وَّلُ في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ا ع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هم 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هذا آمناً مطمئناً ، وسائ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ل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هم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بتأ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نص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وف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ى 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رضا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ز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م البطا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صالح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اصح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تي تد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الخ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تعينه عليه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أر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وتانا ، وعافي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تلانا ، واق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ن م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، ور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ض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إلي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داً جميلاً ،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َنَا ظَلَمْنَا أَنْفُسَنَا وَإِنْ لَمْ تَغْفِرْ لَنَا وَتَرْحَمْنَا لَنَكُونَنَّ مِنَ الْخَاسِرِي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بنا آتنا في الدنيا حسنة وفي الآخرة حسنة وقنا عذاب النار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>، عباد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إن الله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يأمر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بالعدل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والإحسا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وإيتاء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ذا القربى وينهى عن الفحشاء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والمنكر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والبغي يعظ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>كم لعلكم تذكرو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val="en-US" w:eastAsia="en-US"/>
        </w:rPr>
        <w:t>وَأَقِمِ الصَّلاةَ إِنَّ الصَّلاةَ تَنْهَى عَنِ الْفَحْشَاءِ وَالْمُنْكَرِ وَلَذِكْرُ اللَّهِ أَكْبَرُ وَاللَّهُ يَعْلَمُ مَا تَصْنَعُونَ</w:t>
      </w:r>
      <w:r>
        <w:rPr>
          <w:rFonts w:ascii="Traditional Arabic" w:hAnsi="Traditional Arabic"/>
          <w:color w:val="000000"/>
          <w:sz w:val="36"/>
          <w:szCs w:val="36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شعب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45:00Z</dcterms:created>
  <dc:creator>عبد الله السالم</dc:creator>
  <dc:description/>
  <cp:keywords/>
  <dc:language>en-US</dc:language>
  <cp:lastModifiedBy>cv</cp:lastModifiedBy>
  <cp:lastPrinted>2014-06-03T18:09:00Z</cp:lastPrinted>
  <dcterms:modified xsi:type="dcterms:W3CDTF">2014-06-04T13:30:00Z</dcterms:modified>
  <cp:revision>10</cp:revision>
  <dc:subject>خطبة جمعة     / 1 / 1424 هـ</dc:subject>
  <dc:title>أما بعد: فيا أيها الناس، اتقوا الله تعالى حق التقوى</dc:title>
</cp:coreProperties>
</file>