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sz w:val="40"/>
          <w:rtl w:val="true"/>
          <w:lang w:val="en-US" w:eastAsia="en-US"/>
        </w:rPr>
        <w:t>الحم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هتد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د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حم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هتدو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ض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كم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الو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سْأ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فْع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سْأَ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وأ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ّغ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سال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دّ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ان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ص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ّ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اه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هاد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رك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حجّ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يض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ل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نهارِ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زيغ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الك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ح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تباع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ليم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 (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قَ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  (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حِد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خَل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َوْج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ث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ُ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ِجَا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ثِي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نِسَاء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قِي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ُو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ل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دِيدًا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يُصْلِح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طِ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از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وْز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ظِيماً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ف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َّ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س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تَّق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َّقوى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عب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لا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مِن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يمان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غَيب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ؤمِن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ا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ض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حدُث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كِتَ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يْ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دً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ْمُتَّق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ؤْمِن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ْغَيْبِ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بقرة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2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lang w:val="en-US" w:eastAsia="en-US"/>
        </w:rPr>
        <w:t>3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ؤمِن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خب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اض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بر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ا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بَر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ّ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دَ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ائل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دَ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ديثً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حمَّ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دِ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صدو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دَ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ل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قا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تِل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ب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غَيْ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ُوحِي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يْ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ن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ْلَم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م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بْ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اصْب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عاقِب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ْمُتَّقِي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هود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49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الَ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نْ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دَيْ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لْق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قْلام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ُ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كْفُ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رْي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نْ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دَيْ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خْتَصِمُو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آ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ان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44</w:t>
      </w:r>
      <w:r>
        <w:rPr>
          <w:color w:val="000000"/>
          <w:sz w:val="40"/>
          <w:rtl w:val="true"/>
          <w:lang w:val="en-US" w:eastAsia="en-US"/>
        </w:rPr>
        <w:t xml:space="preserve">]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نؤمِ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خب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اض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َّ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ا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ظَ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ِبرة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لَ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صَص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بْرَ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ُوْل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لْبَ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دِيث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فْتَر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ك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صْدِي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يْ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د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فْصِي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ْء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دً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رَحْمَ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قَوْ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ؤْمِنُو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يوسف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11</w:t>
      </w:r>
      <w:r>
        <w:rPr>
          <w:color w:val="000000"/>
          <w:sz w:val="40"/>
          <w:rtl w:val="true"/>
          <w:lang w:val="en-US" w:eastAsia="en-US"/>
        </w:rPr>
        <w:t xml:space="preserve">]. </w:t>
      </w:r>
      <w:r>
        <w:rPr>
          <w:color w:val="000000"/>
          <w:sz w:val="40"/>
          <w:sz w:val="40"/>
          <w:rtl w:val="true"/>
          <w:lang w:val="en-US" w:eastAsia="en-US"/>
        </w:rPr>
        <w:t>ونُؤم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خب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يَ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خ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م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و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ِظامِ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نُؤم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مَ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عم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َليق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ل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مِلو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َ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ل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ا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ب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خل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ليق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خمس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ل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نَة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أَ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ْ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رْ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ِتَا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ِيرٌ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حج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70</w:t>
      </w:r>
      <w:r>
        <w:rPr>
          <w:color w:val="000000"/>
          <w:sz w:val="40"/>
          <w:rtl w:val="true"/>
          <w:lang w:val="en-US" w:eastAsia="en-US"/>
        </w:rPr>
        <w:t xml:space="preserve">]. </w:t>
      </w:r>
      <w:r>
        <w:rPr>
          <w:color w:val="000000"/>
          <w:sz w:val="40"/>
          <w:sz w:val="40"/>
          <w:rtl w:val="true"/>
          <w:lang w:val="en-US" w:eastAsia="en-US"/>
        </w:rPr>
        <w:t>وعِل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م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سِّر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جهر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ستَو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م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س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هِ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قُ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خْف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ُدُورِ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بْدُو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لَم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آ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ران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29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وَأَسِرّ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ْ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ْهَ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ِ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ذ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ُدُو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أ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ل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طِيف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خَبِيرُ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ملك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3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lang w:val="en-US" w:eastAsia="en-US"/>
        </w:rPr>
        <w:t>14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َخب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لم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دقي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م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ِب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َليلِها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ف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كُ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أْ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تْ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رْآ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ْمَل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َ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ُهُود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فِيض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زُ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ثْقَ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رَّ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ْغ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كْب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ِتَا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بِينٍ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يونس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61</w:t>
      </w:r>
      <w:r>
        <w:rPr>
          <w:color w:val="000000"/>
          <w:sz w:val="40"/>
          <w:rtl w:val="true"/>
          <w:lang w:val="en-US" w:eastAsia="en-US"/>
        </w:rPr>
        <w:t xml:space="preserve">]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خب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ِئث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لم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خمس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وال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نْ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لْ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اع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ُنَزِّ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غَيْث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عْ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رْحَ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دْر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كْسِ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د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دْر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س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أَ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ْض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مُو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ِ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خَبِيرٌ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لقمان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34</w:t>
      </w:r>
      <w:r>
        <w:rPr>
          <w:color w:val="000000"/>
          <w:sz w:val="40"/>
          <w:rtl w:val="true"/>
          <w:lang w:val="en-US" w:eastAsia="en-US"/>
        </w:rPr>
        <w:t xml:space="preserve">]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عل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غيَّب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تأث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لم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طي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ش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قُ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و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رْ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غَيْ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شْعُر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بْعَثُو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نمل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65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ل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بيِّهِ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color w:val="000000"/>
          <w:sz w:val="40"/>
          <w:lang w:val="en-US" w:eastAsia="en-US"/>
        </w:rPr>
        <w:t></w:t>
      </w:r>
      <w:r>
        <w:rPr>
          <w:color w:val="000000"/>
          <w:sz w:val="40"/>
          <w:rtl w:val="true"/>
          <w:lang w:val="en-US" w:eastAsia="en-US"/>
        </w:rPr>
        <w:t xml:space="preserve">  (</w:t>
      </w:r>
      <w:r>
        <w:rPr>
          <w:color w:val="000000"/>
          <w:sz w:val="40"/>
          <w:sz w:val="40"/>
          <w:rtl w:val="true"/>
          <w:lang w:val="en-US" w:eastAsia="en-US"/>
        </w:rPr>
        <w:t>قُ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لِك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نَفْس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فْع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َر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و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ن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غَيْ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سْتَكْثَرْ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خَي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سَّن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ُو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ذِ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شِي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قَوْ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ؤْمِنُونَ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أعراف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188</w:t>
      </w:r>
      <w:r>
        <w:rPr>
          <w:color w:val="000000"/>
          <w:sz w:val="40"/>
          <w:rtl w:val="true"/>
          <w:lang w:val="en-US" w:eastAsia="en-US"/>
        </w:rPr>
        <w:t>]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ع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ب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ائ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نبي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رسل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لائك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قرَّبو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وا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سُبْحَان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لْ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َّمْت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عَلِي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حَكِيمُ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بقرة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32</w:t>
      </w:r>
      <w:r>
        <w:rPr>
          <w:color w:val="000000"/>
          <w:sz w:val="40"/>
          <w:rtl w:val="true"/>
          <w:lang w:val="en-US" w:eastAsia="en-US"/>
        </w:rPr>
        <w:t>].</w:t>
      </w:r>
      <w:r>
        <w:rPr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دّع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َّع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ّمَ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تقوّ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تقوِّل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تطِيع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حدِّد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عب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ا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ي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ُخبرو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ستَقبَ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ظّ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َج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صي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ؤلا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َّر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َّع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ِها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اطِّلا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[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color w:val="000000"/>
          <w:sz w:val="40"/>
          <w:rtl w:val="true"/>
          <w:lang w:val="en-US" w:eastAsia="en-US"/>
        </w:rPr>
        <w:t xml:space="preserve">] </w:t>
      </w:r>
      <w:r>
        <w:rPr>
          <w:color w:val="000000"/>
          <w:sz w:val="40"/>
          <w:sz w:val="40"/>
          <w:rtl w:val="true"/>
          <w:lang w:val="en-US" w:eastAsia="en-US"/>
        </w:rPr>
        <w:t>ع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َي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واء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هَل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توً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ّقاف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ِ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ِنّ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لا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ورِ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ِ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ؤل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ت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هل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مق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غفَّلو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أعطِن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ظّ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ِف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ظّ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ني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أجني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كونُ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حصُلُ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ُعطي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ي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ال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ذِب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فتراء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دِّع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ِ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ي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علم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ظن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ّان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ؤل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ادقو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د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در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طلا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غيَّبات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ه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ضّلال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عتق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ف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ياذ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800000"/>
          <w:sz w:val="4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rFonts w:cs="Times New Roman"/>
          <w:color w:val="000000"/>
          <w:sz w:val="40"/>
          <w:rtl w:val="true"/>
          <w:lang w:val="en-US" w:eastAsia="en-US"/>
        </w:rPr>
        <w:t xml:space="preserve">               </w:t>
      </w:r>
      <w:r>
        <w:rPr>
          <w:color w:val="000000"/>
          <w:sz w:val="40"/>
          <w:sz w:val="40"/>
          <w:rtl w:val="true"/>
          <w:lang w:val="en-US" w:eastAsia="en-US"/>
        </w:rPr>
        <w:t>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ونف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ق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ستغف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ظي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لي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سائ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نبٍ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ستغفرو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وب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ّ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فو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حيم</w:t>
      </w:r>
      <w:r>
        <w:rPr>
          <w:color w:val="000000"/>
          <w:sz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sz w:val="40"/>
          <w:rtl w:val="true"/>
          <w:lang w:val="en-US" w:eastAsia="en-US"/>
        </w:rPr>
        <w:t>الحم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د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يّ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ارك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حب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ُ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رضى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شه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ُ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حب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لي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ثي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أ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د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قَ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ياطي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ب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بعَ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رِق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ع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ربّ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م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م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أضاف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ع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سع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ِمة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ذب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مّ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قترب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بعَث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و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ُرِسَ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ُمِيَ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ياطي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شُّهب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طيع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تطرَّق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حي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م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وَأَ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َس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َّمَ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وَجَدْنَا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لِئ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رَس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دِيد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شُهُ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وَأَ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قْعُ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قَاعِ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سَّمْ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ْتَمِع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جِ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ِهَا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صَد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وَأَ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دْر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شَر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رِي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َ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ُ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شَدًا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جن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8</w:t>
      </w:r>
      <w:r>
        <w:rPr>
          <w:color w:val="000000"/>
          <w:sz w:val="40"/>
          <w:rtl w:val="true"/>
          <w:lang w:val="en-US" w:eastAsia="en-US"/>
        </w:rPr>
        <w:t>-</w:t>
      </w:r>
      <w:r>
        <w:rPr>
          <w:color w:val="000000"/>
          <w:sz w:val="40"/>
          <w:lang w:val="en-US" w:eastAsia="en-US"/>
        </w:rPr>
        <w:t>10</w:t>
      </w:r>
      <w:r>
        <w:rPr>
          <w:color w:val="000000"/>
          <w:sz w:val="40"/>
          <w:rtl w:val="true"/>
          <w:lang w:val="en-US" w:eastAsia="en-US"/>
        </w:rPr>
        <w:t xml:space="preserve">]. </w:t>
      </w:r>
      <w:r>
        <w:rPr>
          <w:color w:val="000000"/>
          <w:sz w:val="40"/>
          <w:sz w:val="40"/>
          <w:rtl w:val="true"/>
          <w:lang w:val="en-US" w:eastAsia="en-US"/>
        </w:rPr>
        <w:t>نَع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ق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خل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شَّ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بعَ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حماي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وحي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يان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طرّ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ياط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ُرِسَ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سماء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فِظَتْ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مكِ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شيطَا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تَرِق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نَزَّل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َيَاطِي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نْبَغ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ْتَطِيعُو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َّحَر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شعوِذ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ِكايات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الّة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خبار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ِّئة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ؤم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تعلِّق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ثق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فوِّض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اض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ض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َّر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ال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جر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بقض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دَر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ؤمن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طمئنّ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سأ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ف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عافي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ائ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صب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رض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حتسِ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هك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ؤم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قًّ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ر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تعلِّق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أولئ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ع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بِّرً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لهً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َد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خلَص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باد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علَّ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ب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يقَ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شأ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نْ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َ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لتفِ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أولئك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غت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نخدِ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ن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ائمًا</w:t>
      </w:r>
      <w:r>
        <w:rPr>
          <w:color w:val="000000"/>
          <w:sz w:val="40"/>
          <w:rtl w:val="true"/>
          <w:lang w:val="en-US" w:eastAsia="en-US"/>
        </w:rPr>
        <w:t>: "</w:t>
      </w:r>
      <w:r>
        <w:rPr>
          <w:color w:val="000000"/>
          <w:sz w:val="40"/>
          <w:sz w:val="40"/>
          <w:rtl w:val="true"/>
          <w:lang w:val="en-US" w:eastAsia="en-US"/>
        </w:rPr>
        <w:t>حسبُ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نِع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كيل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ّ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صَّن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يوم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ستدفع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ر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color w:val="000000"/>
          <w:sz w:val="40"/>
          <w:rtl w:val="true"/>
          <w:lang w:val="en-US" w:eastAsia="en-US"/>
        </w:rPr>
        <w:t>"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حصِّ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أوراد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قرأ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ورا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رعيّ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ا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ح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سو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ب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س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ُحَصِّ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أور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آ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نّ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كو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بب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راح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طمأنين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فس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عل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اء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شأ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ك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مو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لُّه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ك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لئ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الّ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المُدَّعو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عل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غي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صغ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تفت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تَعلَّ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ب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غِض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كرَه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بتعِ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ع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ذِبَ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ضَلالَهم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اعلَم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س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دي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تا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خي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ه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lang w:val="en-US" w:eastAsia="en-US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شر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مو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دثاته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كل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دعة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لالة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ي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جماع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إن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ماعَة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ذ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ذ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ار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صلّ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حم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ـ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مرَ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ذ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بّك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ا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لى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لائِكَ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بِ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يّ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ّ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سَلِّم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سْلِيمًا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أحزاب</w:t>
      </w:r>
      <w:r>
        <w:rPr>
          <w:color w:val="000000"/>
          <w:sz w:val="40"/>
          <w:rtl w:val="true"/>
          <w:lang w:val="en-US" w:eastAsia="en-US"/>
        </w:rPr>
        <w:t>:</w:t>
      </w:r>
      <w:r>
        <w:rPr>
          <w:color w:val="000000"/>
          <w:sz w:val="40"/>
          <w:lang w:val="en-US" w:eastAsia="en-US"/>
        </w:rPr>
        <w:t>56</w:t>
      </w:r>
      <w:r>
        <w:rPr>
          <w:color w:val="000000"/>
          <w:sz w:val="40"/>
          <w:rtl w:val="true"/>
          <w:lang w:val="en-US" w:eastAsia="en-US"/>
        </w:rPr>
        <w:t>].</w:t>
      </w:r>
      <w:r>
        <w:rPr>
          <w:color w:val="000000"/>
          <w:sz w:val="40"/>
          <w:sz w:val="40"/>
          <w:rtl w:val="true"/>
          <w:lang w:val="en-US" w:eastAsia="en-US"/>
        </w:rPr>
        <w:t>اللَّهمّ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ل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لّ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ار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د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سول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حمّد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ض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ء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نف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ك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ِ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ابع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إحس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حم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ح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ح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ص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ه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فظ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اء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</w:t>
      </w:r>
      <w:r>
        <w:rPr>
          <w:sz w:val="40"/>
          <w:sz w:val="40"/>
          <w:rtl w:val="true"/>
        </w:rPr>
        <w:t>ُ</w:t>
      </w:r>
      <w:r>
        <w:rPr>
          <w:sz w:val="40"/>
          <w:sz w:val="40"/>
          <w:rtl w:val="true"/>
        </w:rPr>
        <w:t>عا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ّ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كتَن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يا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خ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غ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ؤم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آت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ُنْ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آخِ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سَن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ذ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رِ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أْمُ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الْعَدْ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ِحْسَ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إِيتَ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ُرْب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نْه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فَحْشَ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مُنْكَ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بَغْي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ِظُ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عَل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ذَكَّر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ذ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ْ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شكرو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دْ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نعون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ل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يع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غ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إل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4:00Z</dcterms:created>
  <dc:creator>عبد الله السالم</dc:creator>
  <dc:description/>
  <cp:keywords/>
  <dc:language>en-US</dc:language>
  <cp:lastModifiedBy>cv</cp:lastModifiedBy>
  <cp:lastPrinted>2014-05-22T08:31:00Z</cp:lastPrinted>
  <dcterms:modified xsi:type="dcterms:W3CDTF">2014-05-22T05:31:00Z</dcterms:modified>
  <cp:revision>5</cp:revision>
  <dc:subject>خطبة جمعة     / 1 / 1424 هـ</dc:subject>
  <dc:title>أما بعد: فيا أيها الناس، اتقوا الله تعالى حق التقوى</dc:title>
</cp:coreProperties>
</file>