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عَّ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يُر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خ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ح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لْ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كَ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ص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ث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َّ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َد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َالأ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ورةٍ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َ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ا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ُخِذ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ه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أ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ط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تجِ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ُ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ط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َ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أخرج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َس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ا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مسَك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اس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م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خ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َّب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ح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َص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َّر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ئ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خرا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عت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لم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ِعَ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هد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خر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ّ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ِ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ن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ت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ِم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و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غف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خِيرِ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رو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ي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اتل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ق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َ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تل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</w:t>
      </w:r>
      <w:r>
        <w:rPr>
          <w:sz w:val="40"/>
          <w:sz w:val="40"/>
          <w:szCs w:val="40"/>
          <w:rtl w:val="true"/>
        </w:rPr>
        <w:t>ؤخ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َهِّر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زَكِّي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{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و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ْ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يائ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ئِهم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ال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تُص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رِف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َق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فُقَر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سَاك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عَام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ؤَلَّ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ق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غَار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ِب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ض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ِيمٌ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]: </w:t>
      </w:r>
      <w:r>
        <w:rPr>
          <w:sz w:val="40"/>
          <w:sz w:val="40"/>
          <w:szCs w:val="40"/>
          <w:rtl w:val="true"/>
        </w:rPr>
        <w:t>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جد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ط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وف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س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لغ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ع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سِ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كاة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ع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ط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و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أردَ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يل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ر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اظن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ث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َأمَّ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ر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صب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َيّ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ِ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َمَّزق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ص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ح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َشت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ل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باعد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نعدَم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َ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ص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َّوجَلّ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وس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ص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رِج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رُ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زق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فقر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مط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صابتْ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نتاب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ْ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ئ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ع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خ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أصاب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ا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بض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ح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ايش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س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ت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لْنَتَدَاف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َمَات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عْضِ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مُنفِ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ِ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واص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يم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زائ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عائ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ي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ت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يّ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يِّ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نفُس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م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ؤ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ْ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تتاب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َصب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ي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رك الله لي ولكم في القران العظيم ،</w:t>
      </w:r>
    </w:p>
    <w:p>
      <w:pPr>
        <w:pStyle w:val="Normal"/>
        <w:spacing w:before="0" w:after="120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فعني وإياكم بما فيه من الآيات والذكر الحكيم ، أقول ما تسمعون وأستغفر الله العظيم الجليل لي ولكم منكلِّ ذنب ، فاستغفروه يغفر لكم إنه هو الغفور الرحيم</w:t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/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حس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شكر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فيق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متن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د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ري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ظي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ش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ّ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ُ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اع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و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ّ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صحابِ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عو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لي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زيداً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دُ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رير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لَ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سو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 {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اح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ب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ضّ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ّ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َّ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ُفِّحَت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فائِح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أُحم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هنَّمَ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ُكو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َنب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بين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ظهرُهُ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َّ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ُدَّت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ُعيدَت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دار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مس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ف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نةٍ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قض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ا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يل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ّ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ّارِ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اح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بل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ّ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َّ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ِ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ِّ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لبُ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ِردِ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ُطِح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اع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َرقَ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َوفر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تْ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فقِ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ِيل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دً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ؤ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خفافِ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ضُّ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فواهِ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ّ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ُولا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ُد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ُخرا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دار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مس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ف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نَةٍ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قض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ا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يل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ّ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رِ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اح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َقَ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نَ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ّ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َّ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ُطِ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اع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َرقَ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فقِ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ئً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قصاء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َلحاء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ضباءُ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طَح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رونِ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طؤ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ظلافِ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ّ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ُولا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ُد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ُخرا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دار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مس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ف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نةٍ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قض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ا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َ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يل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ّ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م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رِ</w:t>
      </w:r>
      <w:r>
        <w:rPr>
          <w:sz w:val="40"/>
          <w:szCs w:val="40"/>
          <w:rtl w:val="true"/>
          <w:lang w:val="en-US" w:eastAsia="en-US"/>
        </w:rPr>
        <w:t xml:space="preserve">} </w:t>
      </w:r>
      <w:r>
        <w:rPr>
          <w:sz w:val="40"/>
          <w:sz w:val="40"/>
          <w:szCs w:val="40"/>
          <w:rtl w:val="true"/>
          <w:lang w:val="en-US" w:eastAsia="en-US"/>
        </w:rPr>
        <w:t>أخرج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لم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قوب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غلَّظ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ترجُف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لوب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مِنة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ف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َ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ع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ا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وعَا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َع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وكا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نز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خفا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َتَنا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ِقاب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خِ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تُعايِ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ؤ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ِلتَ،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مِعت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ذ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؟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زيز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بّ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َكْنِزُ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َّهَب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لْفِضَّ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نفِقُونَ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َبِي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َبَشِّرْه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عَذَاب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َلِي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*</w:t>
      </w:r>
      <w:r>
        <w:rPr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حْم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َا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َهَنَّ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َتُكْو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ِبَاهُه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جُنُوبُه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ظُهُورُه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َذ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َنَزْت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َنفُسِ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َذُوقُ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ُنت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كْنِزُونَ</w:t>
      </w:r>
      <w:r>
        <w:rPr>
          <w:sz w:val="40"/>
          <w:szCs w:val="40"/>
          <w:rtl w:val="true"/>
          <w:lang w:val="en-US" w:eastAsia="en-US"/>
        </w:rPr>
        <w:t>) [</w:t>
      </w:r>
      <w:r>
        <w:rPr>
          <w:sz w:val="40"/>
          <w:sz w:val="40"/>
          <w:szCs w:val="40"/>
          <w:rtl w:val="true"/>
          <w:lang w:val="en-US" w:eastAsia="en-US"/>
        </w:rPr>
        <w:t>التوبة</w:t>
      </w:r>
      <w:r>
        <w:rPr>
          <w:sz w:val="40"/>
          <w:szCs w:val="40"/>
          <w:rtl w:val="true"/>
          <w:lang w:val="en-US" w:eastAsia="en-US"/>
        </w:rPr>
        <w:t>:</w:t>
      </w:r>
      <w:r>
        <w:rPr>
          <w:sz w:val="40"/>
          <w:szCs w:val="40"/>
          <w:lang w:val="en-US" w:eastAsia="en-US"/>
        </w:rPr>
        <w:t>34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35</w:t>
      </w:r>
      <w:r>
        <w:rPr>
          <w:sz w:val="40"/>
          <w:szCs w:val="40"/>
          <w:rtl w:val="true"/>
          <w:lang w:val="en-US" w:eastAsia="en-US"/>
        </w:rPr>
        <w:t xml:space="preserve">] </w:t>
      </w:r>
      <w:r>
        <w:rPr>
          <w:sz w:val="40"/>
          <w:sz w:val="40"/>
          <w:szCs w:val="40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ِ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ا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ش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ر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ن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َّ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ت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ذ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ُمّ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ال</w:t>
      </w:r>
      <w:r>
        <w:rPr>
          <w:sz w:val="40"/>
          <w:szCs w:val="40"/>
          <w:rtl w:val="true"/>
          <w:lang w:val="en-US" w:eastAsia="en-US"/>
        </w:rPr>
        <w:t>: (</w:t>
      </w:r>
      <w:r>
        <w:rPr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مَلَـٰئِكَـت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صَلُّ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نَّبِى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ٰأَيُّ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ءامَن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سَلّم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سْلِيمًا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 {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شرًا</w:t>
      </w:r>
      <w:r>
        <w:rPr>
          <w:sz w:val="40"/>
          <w:szCs w:val="40"/>
          <w:rtl w:val="true"/>
          <w:lang w:val="en-US" w:eastAsia="en-US"/>
        </w:rPr>
        <w:t xml:space="preserve">}.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َ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ع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كر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زد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رك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ض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لف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ئ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ُنف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مر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ثم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ئ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ب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ابع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حسان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من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ضل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حمت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ح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ز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سلم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ذل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ر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م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داء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هو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ميع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ف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ُلحدين،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َبت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ج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ق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عذ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جبات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س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د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فَّف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َا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ُق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زا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زق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يش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برارِ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نظم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ك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زب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ُفلح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تم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َمَتَ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في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زُق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خلاص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مال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صَّدق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قوال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د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صلا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ُلُوب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ُرِّيَتِن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غف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والدِ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جميع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رحمت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ح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حفظ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د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و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رِ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ماء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دُعا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حِّ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لم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و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وك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رب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لم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غفر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سلم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ي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حياء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مو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أَقِم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نْهَ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فَحْشَ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ْمُنْكَ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َذِكْ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كْبَ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عْلَم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صْنَعُونَ</w:t>
      </w:r>
      <w:r>
        <w:rPr>
          <w:color w:val="333333"/>
          <w:sz w:val="40"/>
          <w:szCs w:val="40"/>
          <w:rtl w:val="true"/>
          <w:lang w:val="en-US" w:eastAsia="en-US"/>
        </w:rPr>
        <w:t>).</w:t>
      </w:r>
      <w:r>
        <w:rPr>
          <w:color w:val="333333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زك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38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5-01T13:38:00Z</dcterms:modified>
  <cp:revision>2</cp:revision>
  <dc:subject>خطبة جمعة     / 1 / 1424 هـ</dc:subject>
  <dc:title>أما بعد: فيا أيها الناس، اتقوا الله تعالى حق التقوى</dc:title>
</cp:coreProperties>
</file>