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Traditional Arabic" w:hAnsi="Traditional Arabic"/>
          <w:color w:val="000000"/>
          <w:szCs w:val="20"/>
          <w:lang w:val="en-US" w:eastAsia="en-US"/>
        </w:rPr>
      </w:pP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نَّ 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حمدَ للهِ نحمدُهُ ونستعينُهُ ونستغفرُهُ ، ونعوذُ به من شرورِ أنفسِن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من سيئاتِ أعمالِنا ، من يهدِهِ اللهُ فلا مضلَّ له ومن يضللْ فلا هادي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ه ، وأشهدُ أن لا إله إلا اللهُ وحده لا شريكَ له وأشهدُ أن محمداً عبدُ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رسولُهُ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(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ا أَيُّهَا الَّذِينَ آمَنُوا اتَّقُوا اللَّهَ حَق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ُقَاتِهِ وَلَا تَمُوتُنَّ إِلَّا وَأَنْتُمْ مُسْلِمُو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 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يُّه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نَّاسُ اتَّقُوا رَبَّكُمْ الَّذِي خَلَقَكُمْ مِنْ نَفْسٍ وَاحِدَة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خَلَقَ مِنْهَا زَوْجَهَا وَبَثَّ مِنْهُمَا رِجَالًا كَثِيرًا وَنِسَاءً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اتَّقُوا اللَّهَ الَّذِي تَسَاءلُونَ بِهِ وَالْأَرْحَامَ إِن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اللَّهَ كَانَ عَلَيْكُمْ رَقِيبًا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 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اأَيُّهَا الَّذِينَ آمَنُو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تَّقُوا اللَّهَ وَقُولُوا قَوْلًا سَدِيدًا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*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ُصْلِحْ لَك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عْمَالَكُمْ وَيَغْفِرْ لَكُمْ ذُنُوبَكُمْ وَمَنْ يُطِعِ اللَّه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رَسُولَهُ فَقَدْ فَازَ فَوْزاً عَظِيماً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ما بع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: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يها الأخوةُ في 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جاءَ رَجُلٌ إل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ف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ضي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ِ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ن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ياض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رحمه الله ، فقال لهُ الفُضيل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ت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لي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؟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ي كم مضى من عُمُرك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 الرَّجُ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ستو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سن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 الفُضيل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أن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ذ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ست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سن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سير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بِّ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ُوشِك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َبلُغ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ق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رج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نّ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إنّ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لي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اجعو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ق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فضي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تعرف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فسيرَ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قو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ن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ب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إلي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اج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م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لِم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نَّ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ب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أنَّ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لي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اج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ليعل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نَّ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وقوف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م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ل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نَّ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وقوف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ليعل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نَّ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سؤو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م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لِم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نَّ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سؤول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ليُعِد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لسؤ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جواباً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ق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رج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م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حيلة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؟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سير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؟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ُحسِن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يم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ق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ُغفَر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ض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إنّ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سأت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يم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ق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ُخِذْت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م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ض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بم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ق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نَعَم أيُّها الأحبة ،  سيأتي علينا جميعاً يوماً، نُوقفُ فيهِ ونُسأَلُ ، يقولُ عزَّ وجلَّ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قِفُوه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نَّه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سْئُولُونَ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سيأتي اليوم الذي نُسأَلُ فيهِ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ن الصغيرةِ والكبيرةِ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السائلُ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هُوَ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بُّ العزةِ والجلالِ ، والمسؤولُ 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 أنا 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نتَ ، والأسئِلةُ عن كلِّ م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مِ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ُ في حيات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دُّنيا ، من صغيرٍ وكبيرٍ ،يقولُ اللهُ عزَّ وجل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الْيَوْمَ لا تُظْلَمُ نَفْسٌ شَيْئاً وَلا تُجْزَوْنَ إِلَّا م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ُنْتُمْ تَعْمَلُونَ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يقول سُبحانه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تَرَى كُلَّ أُمَّة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جَاثِيَةً كُلُّ أُمَّةٍ تُدْعَى إِلَى كِتَابِهَا الْيَوْمَ تُجْزَوْ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ا كُنْتُمْ تَعْمَلُونَ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*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َذَا كِتَابُنَا يَنْطِقُ عَلَيْكُمْ بِالْحَق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نَّا كُنَّا نَسْتَنْسِخُ مَا كُنْتُمْ تَعْمَلُونَ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الَهُ م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يوم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!!.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يا لهُ من سُؤالٍ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!!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ُ من يومٍ يجعلُ الولدا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شيباً، عِندَ مسلمٍ منْ حديثِ عَدِيِّ بْنِ حَاتِمٍ رضي الله عن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ا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الَ رَسُولُ اللَّ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{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ا مِنْكُمْ مِنْ أَحَدٍ إِلَّا سَيُكَلِّمُهُ اللَّهُ لَيْس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َيْنَهُ وَبَيْنَهُ تُرْجُمَانٌ فَيَنْظُرُ أَيْمَنَ مِنْهُ فَلَا يَر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لَّا مَا قَدَّم ،َ وَيَنْظُرُ أَشْأَمَ مِنْهُ فَلَا يَرَى إِلَّا م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دَّمَ ، وَيَنْظُرُ بَيْنَ يَدَيْهِ فَلَا يَرَى إِلَّا النَّار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تِلْقَاءَ وَجْهِه، فَاتَّقُوا النَّارَ وَلَوْ بِشِقِّ تَمْرَةٍ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}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عم إن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يوم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َهُول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لُّ الخلق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يُسألونَ فيه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قو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لي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الصلاةُ والسلام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نَّ الْعَرَقَ يَوْمَ الْقِيَامَةِ لَيَذْهَبُ فِ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أَرْضِ سَبْعِينَ بَاعًا، وَإِنَّهُ لَيَبْلُغُ إِلَى أَفْوَا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النَّاسِ أَوْ إِلَى آنَافِهِمْ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}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ن هولِ يومِ السؤالِ، ورُعبِ يوم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الحسابِ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.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وأولُ مكانٍ لألقاء الأسئلة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ي تلكَ الحفرةِ المظلمة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.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إِذَا وُضِعَ ـ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واحدُ مِنَّا ـ فِي قَبْرِهِ وَذَهَبَ أهلُ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أَصْحَابُهُ ، حَتَّى إِنَّهُ لَيَسْمَعُ قَرْعَ نِعَالِهِمْ ـ جاء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هُ ال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لَكَان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ْمُرسلانِ إليهِ ، ف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ُقْعَد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 ويسألانِ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عند أبي داوود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{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إِنَّهُ لَيَسْمَعُ خَفْقَ نِعَالِهِ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إِذَا وَلَّوْا مُدْبِرِينَ حِينَ يُقَالُ لَهُ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ا هَذَا مَنْ رَبُّك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َمَا دِينُكَ وَمَنْ نَبِيُّكَ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}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في روايةٍ ، فَيَقُولَانِ لَهُ م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ُنْتَ تَقُولُ فِي هَذَا الرَّجُلِ مُحَمَّدٍ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؟ فَيَقُولُ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شْهَدُ أَنَّهُ عَبْدُ اللَّهِ وَرَسُولُهُ ، فَيُقَالُ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نْظُرْ إِلَى مَقْعَدِكَ مِنْ النَّارِ أَبْدَلَكَ اللَّهُ بِهِ مَقْعَدً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ِنْ الْجَنَّة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}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ِهذه حالُ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مؤمن الذي استعد لهذا السؤ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أَمَّا الذي ل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يَستعدَّ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{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َقُول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َا أَدْرِي ، كُنْتُ أَقُولُ مَا يَقُو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نَّاسُ، فَيُقَالُ لَه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: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 لَا دَرَيْتَ وَلَا تَلَيْتَ ثُمَّ يُضْرَب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مِطْرَقَةٍ مِنْ حَدِيدٍ ضَرْبَةً بَيْنَ أُذُنَيْهِ، فَيَصِيحُ صَيْحَةً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سْمَعُهَا مَنْ يَلِيهِ إِلَّا الثَّقَلَيْن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}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أمَّا المكان الآخر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لألقاء الأسأله ، يوم أن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 بين يدي اللهِ يومَ القيامةِ ، يوم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ُدْنِيكَ رَبُّ العِزَّةِ ، فَيُقرِرُكَ بذنوبِكَ ، فيقولُ سبحان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َعْرِفُ ذَنْبَ كَذَا؟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}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عمالُ العُمُرِ ، كلَّ العُمُرِ ، تُعرضُ في وقتٍ واحدٍ ، عليها لِجَانٌ دقيقةٌ ، وسِجلاتٌ وثيقةٌ ، ل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تُغَادِرُ صغيرةً ولا كبيرةً ، يقولُ تعالى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وُضِعَ الْكِتَابُ فَتَر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مُجْرِمِينَ مُشْفِقِينَ مِمَّا فِيهِ وَيَقُولُونَ يَا وَيْلَتَن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الِ هَذَا الْكِتَابِ لا يُغَادِرُ صَغِيرَةً وَلا كَبِيرَةً إِلّ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حْصَاهَا وَوَجَدُوا مَا عَمِلُوا حَاضِراً وَلا يَظْلِمُ رَبُّك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حَداً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تى الخردلةَ ، و الذَّرةَ ، مُدونة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يَقُولُ تعالى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نَضَع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مَوَازِينَ الْقِسْطَ لِيَوْمِ الْقِيَامَةِ فَلا تُظْلَمُ نَفْس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شَيْئاً وَإِنْ كَانَ مِثْقَالَ حَبَّةٍ مِنْ خَرْدَلٍ أَتَيْنَا بِه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كَفَى بِنَا حَاسِبِينَ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اللهُ المستعانُ ، ذاكَ يومٌ ل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يبَ فيهِ ،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إنما تُوعَدُونَ لصادِقٌ ، وَإِنَّ الدِّينَ لواقِعٌ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ثُمَّ بعدَ ذلكَ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توزعُ الصَّحُفُ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أَمَّا مَنْ أُوتِىَ كِتَـٰب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بِيَمِينِهِ فَيَقُولُ هَاؤُمُ ٱقْرَؤُاْ كِتَـٰبيَهْ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*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نّى ظَنَنت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أَنّى مُلَـٰقٍ حِسَابِيَهْ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*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فَهُوَ فِى عِيشَةٍ رَّاضِيَةٍ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*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ِى جَنَّة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عَالِيَةٍ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*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قُطُوفُهَا دَانِيَةٌ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*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ُلُواْ وَٱشْرَبُواْ هَنِيئَاً بِم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أَسْلَفْتُمْ فِى ٱلاْيَّامِ ٱلْخَالِيَةِ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*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أَمَّا مَنْ أُوتِى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ِتَـٰبَهُ بِشِمَالِهِ فَيَقُولُ يٰلَيْتَنِى لَمْ أُوتَ كِتَـٰبِيَه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*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َلَمْ أَدْرِ مَا حِسَابِيَهْ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*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يٰلَيْتَهَا كَانَتِ ٱلْقَاضِيَةَ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*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أَغْنَىٰ عَنّى مَالِيَهْ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*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هَلَكَ عَنّى سُلْطَـٰنِيَهْ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*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خُذُو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فَغُلُّوهُ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*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ثُمَّ ٱلْجَحِيمَ صَلُّوهُ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*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ثُمَّ فِى سِلْسِلَةٍ ذَرْعُه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سَبْعُونَ ذِرَاعاً فَاْسْلُكُو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لا شك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نا جمعاً أيها الأحبة في دار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بتلاءٍ وامتحان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نُبتلى بالسراءِ ، والضراءِ ، وبالشدةِ والرخاءِ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بالصحةِ والمرضِ ، والغنى والفقرِ ، وبالشهواتِ والشبهاتِ ، وبالأخيار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الأشرارِ ، فما مواقفُنا من هذه الأحوالِ ؟ إن العاقلَ البصيرَ ، يحسب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حسابَهُ بكلِّ حالةٍ ، وينظرُ ما يخرجُ به منها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ن نجاحٍ أو فشلٍ ، فكلّ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حالةٍ تمرُّ على الإنسانِ هو فيها ممتحنٌ 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قو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تعالى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نَبْلُوك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الشَّرِّ وَالْخَيْرِ فِتْنَةً وَإِلَيْنَا تُرْجَعُونَ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 .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بارك الله لي ولكم في القران العظيم </w:t>
      </w:r>
    </w:p>
    <w:p>
      <w:pPr>
        <w:pStyle w:val="Normal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حمد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لهِ على إحسانِهِ ، والشكرُله على توفيقِهِ وامتنانِهِ ، وأشهدُ أن ل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لهَ إلاَّ اللهُ ، وحدَهُ لا شريكَ لهُ ، تعظيماً لشانِهِ ، وأشهدُ أن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بيَّنا محمّداً عبدُهُ ورسولُهُ ، الدّاعي إلى رضوانِهِ ، صلّى اللهُ علي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على آلِهِ وأصحابِهِ وأعوانِهِ ، وسلّم تسليماً مزيداً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ما ب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د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قو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صَفْوَ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ْن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ُحْرِز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مَازِنِى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كما في البُخاري يقول 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َيْنَم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ن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مْش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ع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بْن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ُمَر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ض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نهم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آخِذ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يَدِ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ذ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رَض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جُل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قَا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َيْف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سَمِعْت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سُو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نَّجْو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قَا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سَمِعْت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سُو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يَقُو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ن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ه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ُدْن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مُؤْمِ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َضَع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لَيْ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َنَف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يَسْتُرُ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َقُو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تَعْرِف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ذَنْب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َذ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؟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تَعْرِف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ذَنْب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َذ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؟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َقُو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َعَ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ى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ب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َتّ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ذ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رَّر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ذُنُوبِ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رَأ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َفْسِ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نّ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َلَك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ا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سَتَرْتُه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لَيْك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دُّنْي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أَن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غْفِرُه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َك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يَوْم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ُعْط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ِتَاب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َسَنَاتِ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أَمّ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كَافِر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الْمُنَافِقُو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َقُو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أَشْهَاد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َؤُلاَء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َّذِي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َذَبُو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ل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بِّهِ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لا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َعْنَة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ل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ظَّالِمِي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بادَ الله ، صلّو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لى المعصومِ ، عليهِ أفضلُ الصلاةِ وأتمُّ التسليم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إن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يقول عليه الصلاة والسلام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{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يثما كنتم فصلوا عليَّ فإنَّ صلاتَكم تبلغن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}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يقولُ بأبي هو وأمي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{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ن صلى علي صلاةً صلى اللهُ عليه بها عشراً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}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صل وسلّم وأنعم وأكرم وزد وبارك على عبدك ورسولك محمّد ، ورض اللهم ع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صحابه الأطهار ماتعاقب الليل والنهار أبي بكر وعمر وعثمان وعلي وعن سائِر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صحابِ نبيّك أجمعين ، وعن التابعين ، وتابعيهم بِإحسانٍ إلى يومِ الدّين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عنّا معهم ، بمنك وفضلك ورحمتك ، يا أرحم الراحمين ، اللهم أنصر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إسلامَ وأعزَّ المسلمينَ ، واخذل يا إلهي من خذل المسلمين ، اللهم علي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اليهودِ والنصارى المعتدينَ الحاقدينَ ، ومن كرِهَ الإسلامَ والمسلميَن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هُم يا عظيمَ العفوِ ، ويا وسعَ المغفرةِ ، ويا قريبَ الرّحمةِ ، وي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ذا الجلالِ والإكرامِ ، هبْ لنا العافيةَ ، في الدُنيا والآخرةِ ، اللهُ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عطْنا ولا تحرمْنا ، وجُدْ علينا بكريمِ نوالِكْ ، وتتابُعِ حفظانِكْ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هُم خُذْ بأيدينا إلى ما تحبُ وترضى، واهدْنا ويسرْ الهدى لن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هُ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ا منْ لا يُعاجلُ بالعقوبهْ ، ألهمْنا حُسنَ التُوبةِ إليكْ ، وجمي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توكلِ عليكْ ، وعظيمَ الزُلفى لديكْ ، نحن بكَ وإليكْ ، تباركتْ ربَّن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تعاليتْ ، فيا أهلَ المغفرة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غفرْ لنا ، ويا أهلَ التقوى إستعملْنا ف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طاعتكْ ، ويا مُقلبَ القلوبِ ثبتْ قلوبَنا على دينِكْ ، اللهم احفظ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لادَنا وولاةَ أمرِنا وعلماءَنا ودُعاتَنا ، اللهم وحِّدْ كلمتَنا وقو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شوكتَن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اربَّ العالمينَ ، واجعلْ هذا البلدَ رخاءً سخاءً ، وسائرَ بلاد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مسلمين يا ربَّ العالمين ، ، اللهم اغفر للمسلمين والمسلمات والمؤمني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المؤمنات ، الأحياء منهم والأموات ، اللهم ربنا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آتِنَا فِي الدُّنْي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َسَنَةً وَفِي الْآخِرَةِ حَسَنَةً وَقِنَا عَذَابَ النَّارِ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 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أَقِم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صَّلاةَ إِنَّ الصَّلاةَ تَنْهَى عَنِ الْفَحْشَاءِ وَالْمُنْكَر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لَذِكْرُ اللَّهِ أَكْبَرُ وَاللَّهُ يَعْلَمُ مَا تَصْنَعُونَ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(</w:t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 xml:space="preserve">: </w:t>
    </w:r>
    <w:r>
      <w:rPr>
        <w:sz w:val="22"/>
        <w:sz w:val="22"/>
        <w:szCs w:val="24"/>
        <w:rtl w:val="true"/>
        <w:lang w:val="ar-SA" w:eastAsia="en-US"/>
      </w:rPr>
      <w:t>يو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سؤال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وأماك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إسأ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5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07:00Z</dcterms:created>
  <dc:creator>عبد الله السالم</dc:creator>
  <dc:description/>
  <cp:keywords/>
  <dc:language>en-US</dc:language>
  <cp:lastModifiedBy>cv</cp:lastModifiedBy>
  <cp:lastPrinted>2014-02-28T12:03:00Z</cp:lastPrinted>
  <dcterms:modified xsi:type="dcterms:W3CDTF">2014-04-24T11:01:00Z</dcterms:modified>
  <cp:revision>6</cp:revision>
  <dc:subject>خطبة جمعة     / 1 / 1424 هـ</dc:subject>
  <dc:title>أما بعد: فيا أيها الناس، اتقوا الله تعالى حق التقوى</dc:title>
</cp:coreProperties>
</file>