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color w:val="000000"/>
          <w:sz w:val="40"/>
          <w:sz w:val="40"/>
          <w:szCs w:val="40"/>
          <w:rtl w:val="true"/>
        </w:rPr>
        <w:t>ألحمد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ل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بدئ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عيد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فعال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ريد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ذ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عرش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جيد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بطش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شديد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شه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ه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حد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ري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شهد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يدَن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حمد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بدُ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رسولُ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آلِ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صحبِ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بع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إحسان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وم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وعيد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( </w:t>
      </w:r>
      <w:r>
        <w:rPr>
          <w:color w:val="000000"/>
          <w:sz w:val="40"/>
          <w:sz w:val="40"/>
          <w:szCs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َق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ُقَاتِ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مُوتُ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أَنْت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ُسْلِم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) ( </w:t>
      </w:r>
      <w:r>
        <w:rPr>
          <w:color w:val="000000"/>
          <w:sz w:val="40"/>
          <w:sz w:val="40"/>
          <w:szCs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َاس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َبَّك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َلَقَك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َفْس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احِدَة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خَلَق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زَوْجَ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بَث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هُ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ِجَال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َثِيرً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نِسَاء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اتَّقُ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سَائل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الأَرْحَام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َيْك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َقِيبً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) (</w:t>
      </w:r>
      <w:r>
        <w:rPr>
          <w:color w:val="000000"/>
          <w:sz w:val="40"/>
          <w:sz w:val="40"/>
          <w:szCs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قُولُ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وْل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َدِيدً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ُصْلِح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عْمَالَك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يَغْفِر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ذُنُوبَك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مَن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ُطِع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رَسُول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قَد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از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وْزً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ظِيمً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)  </w:t>
      </w:r>
      <w:r>
        <w:rPr>
          <w:color w:val="000000"/>
          <w:sz w:val="40"/>
          <w:sz w:val="40"/>
          <w:szCs w:val="40"/>
          <w:rtl w:val="true"/>
        </w:rPr>
        <w:t>أ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ع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اس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ه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فاقم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شرّ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تراق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خطر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ضرُّ،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وري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كان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لمسلم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color w:val="000000"/>
          <w:sz w:val="40"/>
          <w:sz w:val="40"/>
          <w:szCs w:val="40"/>
          <w:rtl w:val="true"/>
        </w:rPr>
        <w:t>فإ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ؤم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علم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ُض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ائن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ُدِّ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جبٌ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ُطِّر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تظَرٌ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مه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شأ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كن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حكم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حقُّ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اف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ضع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ضع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فعَ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انع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عطى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عط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عَ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اء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بُّن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نعَ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جزع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لعَ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إن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بر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مصابرة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فأل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أ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أهل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إسلام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سلطة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انتصا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عدوِّ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ذُلّة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صغار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دمار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خسارَ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وَ</w:t>
      </w:r>
      <w:r>
        <w:rPr>
          <w:color w:val="000000"/>
          <w:sz w:val="40"/>
          <w:sz w:val="40"/>
          <w:szCs w:val="40"/>
          <w:rtl w:val="true"/>
        </w:rPr>
        <w:t>ٱللّ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غَالِب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َىٰ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مْرِ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لَـٰكِ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كْثَر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نَّاس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عْلَم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)</w:t>
      </w:r>
      <w:r>
        <w:rPr>
          <w:color w:val="000000"/>
          <w:sz w:val="40"/>
          <w:sz w:val="40"/>
          <w:szCs w:val="40"/>
          <w:rtl w:val="true"/>
        </w:rPr>
        <w:t>والظلم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دوم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طول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سيَضمحلّ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يزول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أ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ذ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تحف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لأمن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دَّعَ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قو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ستمتع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لثرو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سَّع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مَم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ظالم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غابر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ظاهر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قاهر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؟</w:t>
      </w:r>
      <w:r>
        <w:rPr>
          <w:color w:val="000000"/>
          <w:sz w:val="40"/>
          <w:szCs w:val="40"/>
          <w:rtl w:val="true"/>
        </w:rPr>
        <w:t xml:space="preserve">! </w:t>
      </w:r>
      <w:r>
        <w:rPr>
          <w:color w:val="000000"/>
          <w:sz w:val="40"/>
          <w:sz w:val="40"/>
          <w:szCs w:val="40"/>
          <w:rtl w:val="true"/>
        </w:rPr>
        <w:t>لق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زلت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هم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فواجُ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حلّت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هم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صواعق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قوارعُ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ـ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هَل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ُحِسّ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ه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حَد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و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سْمَع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ه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ِكْزاً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تعزز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إنسان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قو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بدن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أتي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رض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هدّ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داً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ق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تعزز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لمال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إ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ال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غُول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اتل</w:t>
      </w:r>
      <w:r>
        <w:rPr>
          <w:color w:val="000000"/>
          <w:sz w:val="40"/>
          <w:sz w:val="40"/>
          <w:szCs w:val="40"/>
          <w:rtl w:val="true"/>
        </w:rPr>
        <w:t>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ق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تعزز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لنسب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حسب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أت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ضياع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لّ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كان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ق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تعزز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لعلم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زيدُ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عل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نحراف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ق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تعزز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لمنصب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جا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قو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جبروت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تدور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دوائر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صبح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ذل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ذلاء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اعتِزَاز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بشر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أجناسِ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لوانِ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ُغاتِ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نسابِ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موالِ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زة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جوفاء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ف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جُرُف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ار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ستمد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زيفَ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صورات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اطئة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قِيَم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زائلة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زائفة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أ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اعتزاز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لل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باق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دائم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حُول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زُول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وَلِلَّ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ْعِزَّة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لِرَسُولِ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لِلْمُؤْمِن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لَٰكِ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ْمُنَٰفِق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عْلَم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عزة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حصن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قويّ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شَّبَع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عنويّ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وم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اد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طغ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طُغيان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شَّ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شبَاهِ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(</w:t>
      </w:r>
      <w:r>
        <w:rPr>
          <w:color w:val="000000"/>
          <w:sz w:val="40"/>
          <w:sz w:val="40"/>
          <w:szCs w:val="40"/>
          <w:rtl w:val="true"/>
        </w:rPr>
        <w:t>وَقَالُ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ن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شَدّ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ّ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ُوَّة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ج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ا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(</w:t>
      </w:r>
      <w:r>
        <w:rPr>
          <w:color w:val="000000"/>
          <w:sz w:val="40"/>
          <w:sz w:val="40"/>
          <w:szCs w:val="40"/>
          <w:rtl w:val="true"/>
        </w:rPr>
        <w:t>أَوَلَ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رَوْ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َلَقَه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ُو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شَدّ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ه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ُوَّة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كَانُ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آياتِن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جْحَد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* </w:t>
      </w:r>
      <w:r>
        <w:rPr>
          <w:color w:val="000000"/>
          <w:sz w:val="40"/>
          <w:sz w:val="40"/>
          <w:szCs w:val="40"/>
          <w:rtl w:val="true"/>
        </w:rPr>
        <w:t>فَأَرْسَلْن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َيْهِ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ِيح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َرْصَر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يَّام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َحِسَات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ِنُذِيقَه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ذَاب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ْخِزْي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ْحَيَا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دُّنْي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لَعَذَاب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ْآخِرَ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خْزَ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ه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ُنْصَرُونَ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وفرعون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طغ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تجبر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قال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قومِ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(</w:t>
      </w:r>
      <w:r>
        <w:rPr>
          <w:color w:val="000000"/>
          <w:sz w:val="40"/>
          <w:sz w:val="40"/>
          <w:szCs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ْمَلَأ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ِمْت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ِلَه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غَيْر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)</w:t>
      </w:r>
      <w:r>
        <w:rPr>
          <w:color w:val="000000"/>
          <w:sz w:val="40"/>
          <w:sz w:val="40"/>
          <w:szCs w:val="40"/>
          <w:rtl w:val="true"/>
        </w:rPr>
        <w:t>واستخف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وم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ال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(</w:t>
      </w:r>
      <w:r>
        <w:rPr>
          <w:color w:val="000000"/>
          <w:sz w:val="40"/>
          <w:sz w:val="40"/>
          <w:szCs w:val="40"/>
          <w:rtl w:val="true"/>
        </w:rPr>
        <w:t>فَاسْتَخَف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وْم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أَطَاعُو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ِنَّه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َانُ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وْم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اسِقِينَ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صب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ي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بُّ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وط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ذاب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(</w:t>
      </w:r>
      <w:r>
        <w:rPr>
          <w:color w:val="000000"/>
          <w:sz w:val="40"/>
          <w:sz w:val="40"/>
          <w:szCs w:val="40"/>
          <w:rtl w:val="true"/>
        </w:rPr>
        <w:t>وَفِرْعَوْ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ذ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ْأَوْتَادِ</w:t>
      </w:r>
      <w:r>
        <w:rPr>
          <w:color w:val="000000"/>
          <w:sz w:val="40"/>
          <w:szCs w:val="40"/>
          <w:rtl w:val="true"/>
        </w:rPr>
        <w:t xml:space="preserve">* </w:t>
      </w:r>
      <w:r>
        <w:rPr>
          <w:color w:val="000000"/>
          <w:sz w:val="40"/>
          <w:sz w:val="40"/>
          <w:szCs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طَغَوْ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ْبِلادِ</w:t>
      </w:r>
      <w:r>
        <w:rPr>
          <w:color w:val="000000"/>
          <w:sz w:val="40"/>
          <w:szCs w:val="40"/>
          <w:rtl w:val="true"/>
        </w:rPr>
        <w:t>*</w:t>
      </w:r>
      <w:r>
        <w:rPr>
          <w:color w:val="000000"/>
          <w:sz w:val="40"/>
          <w:sz w:val="40"/>
          <w:szCs w:val="40"/>
          <w:rtl w:val="true"/>
        </w:rPr>
        <w:t>فَأَكْثَرُ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ِي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ْفَسَادَ</w:t>
      </w:r>
      <w:r>
        <w:rPr>
          <w:color w:val="000000"/>
          <w:sz w:val="40"/>
          <w:szCs w:val="40"/>
          <w:rtl w:val="true"/>
        </w:rPr>
        <w:t>*</w:t>
      </w:r>
      <w:r>
        <w:rPr>
          <w:color w:val="000000"/>
          <w:sz w:val="40"/>
          <w:sz w:val="40"/>
          <w:szCs w:val="40"/>
          <w:rtl w:val="true"/>
        </w:rPr>
        <w:t>فَصَب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َيْهِ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َبُّ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َوْط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ذَابٍ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حديث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ب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وس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شعريّ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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الَ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قال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سول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color w:val="000000"/>
          <w:sz w:val="40"/>
          <w:szCs w:val="40"/>
          <w:rtl w:val="true"/>
        </w:rPr>
        <w:t xml:space="preserve">:{ </w:t>
      </w:r>
      <w:r>
        <w:rPr>
          <w:color w:val="000000"/>
          <w:sz w:val="40"/>
          <w:sz w:val="40"/>
          <w:szCs w:val="40"/>
          <w:rtl w:val="true"/>
        </w:rPr>
        <w:t>إ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يمل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لظا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خذ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ُفلتْ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}</w:t>
      </w:r>
      <w:r>
        <w:rPr>
          <w:color w:val="000000"/>
          <w:sz w:val="40"/>
          <w:sz w:val="40"/>
          <w:szCs w:val="40"/>
          <w:rtl w:val="true"/>
        </w:rPr>
        <w:t>وقرأ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color w:val="000000"/>
          <w:sz w:val="40"/>
          <w:szCs w:val="40"/>
          <w:rtl w:val="true"/>
        </w:rPr>
        <w:t xml:space="preserve">: ( </w:t>
      </w:r>
      <w:r>
        <w:rPr>
          <w:color w:val="000000"/>
          <w:sz w:val="40"/>
          <w:sz w:val="40"/>
          <w:szCs w:val="40"/>
          <w:rtl w:val="true"/>
        </w:rPr>
        <w:t>وَكَذ</w:t>
      </w:r>
      <w:r>
        <w:rPr>
          <w:color w:val="000000"/>
          <w:sz w:val="40"/>
          <w:sz w:val="40"/>
          <w:szCs w:val="40"/>
          <w:rtl w:val="true"/>
        </w:rPr>
        <w:t>ٰلِ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خْذ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َبّ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ِذ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خَذ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ْقُرَىٰ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هِى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ظَـٰلِمَة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خْذ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لِيم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َدِيدٌ</w:t>
      </w:r>
      <w:r>
        <w:rPr>
          <w:color w:val="000000"/>
          <w:sz w:val="40"/>
          <w:szCs w:val="40"/>
          <w:rtl w:val="true"/>
        </w:rPr>
        <w:t xml:space="preserve">)  </w:t>
      </w:r>
      <w:r>
        <w:rPr>
          <w:color w:val="000000"/>
          <w:sz w:val="40"/>
          <w:sz w:val="40"/>
          <w:szCs w:val="40"/>
          <w:rtl w:val="true"/>
        </w:rPr>
        <w:t>متفق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سلمونَ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ه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لغت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وّة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ظلوم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ضعف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ظلوم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إ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ظالِم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قهور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خذول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ُصفّد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غلول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قرب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شياء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رعة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ظلوم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نفذ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سهام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دعوة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ظلومُ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ُفتح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بواب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سماء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يرفعُ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حيّ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قيوم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وق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غيو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يقول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{ </w:t>
      </w:r>
      <w:r>
        <w:rPr>
          <w:color w:val="000000"/>
          <w:sz w:val="40"/>
          <w:sz w:val="40"/>
          <w:szCs w:val="40"/>
          <w:rtl w:val="true"/>
        </w:rPr>
        <w:t>وعزَّت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جلال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أنصرنَّ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عد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} </w:t>
      </w:r>
      <w:r>
        <w:rPr>
          <w:color w:val="000000"/>
          <w:sz w:val="40"/>
          <w:sz w:val="40"/>
          <w:szCs w:val="40"/>
          <w:rtl w:val="true"/>
        </w:rPr>
        <w:t>أخرج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حمد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سبحا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مِع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ضطهد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هموم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سمِع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داء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كروب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غموم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رفع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لمظلوم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كان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دمَغ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ظا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عاد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عد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عزّ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ُهان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ن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يس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يء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سرع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راب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رض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فسد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ضمائر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خلق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ظلم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عدوان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كون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عمران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يث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ظهر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طغيان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إ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ظالِم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جائر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يَظلّ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ُحاط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كلّ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شاعر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كراهي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عداء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حقد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بغضاء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عيش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مان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نعَم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سلام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ياتُ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لق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عيشُ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خطار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رق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؛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أ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ظلم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جالب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إحن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مسبِّب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حن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جَور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سلبة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لنعم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جلبة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لنق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ق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ُنعم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كافر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ِعم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َفْع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ِعم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دَفْع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عَم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فْع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كن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نعام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إ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عطاء</w:t>
      </w:r>
      <w:r>
        <w:rPr>
          <w:color w:val="000000"/>
          <w:sz w:val="40"/>
          <w:sz w:val="40"/>
          <w:szCs w:val="40"/>
          <w:rtl w:val="true"/>
        </w:rPr>
        <w:t>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ا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ستدراج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إملاء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وَلا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حْسَبَ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َّذ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َفَر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نَّ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ُمْلِ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ه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َيْر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أنفُسِهِ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ِنَّ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ُمْلِ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ه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ِيَزْدَاد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ِثْمَ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لَهْم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ذَاب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ُّهِين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) ( </w:t>
      </w:r>
      <w:r>
        <w:rPr>
          <w:color w:val="000000"/>
          <w:sz w:val="40"/>
          <w:sz w:val="40"/>
          <w:szCs w:val="40"/>
          <w:rtl w:val="true"/>
        </w:rPr>
        <w:t>وَأُمْلِ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ه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َيْدِ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تِين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) ( </w:t>
      </w:r>
      <w:r>
        <w:rPr>
          <w:color w:val="000000"/>
          <w:sz w:val="40"/>
          <w:sz w:val="40"/>
          <w:szCs w:val="40"/>
          <w:rtl w:val="true"/>
        </w:rPr>
        <w:t>أَيَحْسَب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نَّ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ُمِدُّه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َّال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بَن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* </w:t>
      </w:r>
      <w:r>
        <w:rPr>
          <w:color w:val="000000"/>
          <w:sz w:val="40"/>
          <w:sz w:val="40"/>
          <w:szCs w:val="40"/>
          <w:rtl w:val="true"/>
        </w:rPr>
        <w:t>نُسَارِع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ه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ِ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ْخَيْرٰت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َ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شْعُر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إن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غناء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شوب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لمصائب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أَرزَاءِ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ُنغَّص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لأمراض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َّلأواء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ُكَدَّر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لخوف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رُّعب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د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هنا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وَلا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زَال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َّذ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َفَر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ُصِيبُهُ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َنَع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ارِعَة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و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حُلّ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رِيبً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ّ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دَارِهِ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َتَّىٰ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أْتِى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عْد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لَّ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لَّه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ُخْلِف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ْمِيعَاد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) ( </w:t>
      </w:r>
      <w:r>
        <w:rPr>
          <w:color w:val="000000"/>
          <w:sz w:val="40"/>
          <w:sz w:val="40"/>
          <w:szCs w:val="40"/>
          <w:rtl w:val="true"/>
        </w:rPr>
        <w:t>لا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غُرَّنَّ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قَلُّب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َّذ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َفَر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ِ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ْبِلَٰد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* </w:t>
      </w:r>
      <w:r>
        <w:rPr>
          <w:color w:val="000000"/>
          <w:sz w:val="40"/>
          <w:sz w:val="40"/>
          <w:szCs w:val="40"/>
          <w:rtl w:val="true"/>
        </w:rPr>
        <w:t>مَتَ</w:t>
      </w:r>
      <w:r>
        <w:rPr>
          <w:color w:val="000000"/>
          <w:sz w:val="40"/>
          <w:sz w:val="40"/>
          <w:szCs w:val="40"/>
          <w:rtl w:val="true"/>
        </w:rPr>
        <w:t>ٰع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لِيل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ثُم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أْوَاه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جَهَنَّم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بِئْس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ْمِهَاد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خف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حدث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شا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ُلّ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كان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هل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ظُلم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كثير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جور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كبيرِ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ل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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صرِ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قدير</w:t>
      </w:r>
      <w:r>
        <w:rPr>
          <w:color w:val="000000"/>
          <w:sz w:val="40"/>
          <w:sz w:val="40"/>
          <w:szCs w:val="40"/>
          <w:rtl w:val="true"/>
        </w:rPr>
        <w:t>ٌ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>ٰأَيُّ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َّذ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ءامَن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ِ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نصُر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لَّه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نصُرْك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يُثَبّت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قْدَامَك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* </w:t>
      </w:r>
      <w:r>
        <w:rPr>
          <w:color w:val="000000"/>
          <w:sz w:val="40"/>
          <w:sz w:val="40"/>
          <w:szCs w:val="40"/>
          <w:rtl w:val="true"/>
        </w:rPr>
        <w:t>وَ</w:t>
      </w:r>
      <w:r>
        <w:rPr>
          <w:color w:val="000000"/>
          <w:sz w:val="40"/>
          <w:sz w:val="40"/>
          <w:szCs w:val="40"/>
          <w:rtl w:val="true"/>
        </w:rPr>
        <w:t>ٱلَّذ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َفَر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تَعْس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َّه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أَضَل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عْمَـٰلَه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* </w:t>
      </w:r>
      <w:r>
        <w:rPr>
          <w:color w:val="000000"/>
          <w:sz w:val="40"/>
          <w:sz w:val="40"/>
          <w:szCs w:val="40"/>
          <w:rtl w:val="true"/>
        </w:rPr>
        <w:t>ذَلِ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أَنَّه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َرِه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نزَل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لّ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أَحْبَط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عْمَٰلَه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* </w:t>
      </w:r>
      <w:r>
        <w:rPr>
          <w:color w:val="000000"/>
          <w:sz w:val="40"/>
          <w:sz w:val="40"/>
          <w:szCs w:val="40"/>
          <w:rtl w:val="true"/>
        </w:rPr>
        <w:t>أَفَلَ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سِير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أَرْض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يَنظُر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َيْف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ـٰقِبَة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َّذ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َبْلِهِ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دَمَّر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لّ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َيْهِ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لِلْكَـ</w:t>
      </w:r>
      <w:r>
        <w:rPr>
          <w:color w:val="000000"/>
          <w:sz w:val="40"/>
          <w:sz w:val="40"/>
          <w:szCs w:val="40"/>
          <w:rtl w:val="true"/>
        </w:rPr>
        <w:t>ٰفِر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مْثَـٰلُ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* </w:t>
      </w:r>
      <w:r>
        <w:rPr>
          <w:color w:val="000000"/>
          <w:sz w:val="40"/>
          <w:sz w:val="40"/>
          <w:szCs w:val="40"/>
          <w:rtl w:val="true"/>
        </w:rPr>
        <w:t>ذَلِ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أَ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لَّه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وْلَ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َّذ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ءامَنُوا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أَ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ٱلْكَٰفِر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وْلَىٰ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ه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)</w:t>
      </w:r>
    </w:p>
    <w:p>
      <w:pPr>
        <w:pStyle w:val="Style11"/>
        <w:bidi w:val="1"/>
        <w:spacing w:before="0" w:after="0"/>
        <w:ind w:left="0" w:right="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 w:val="false"/>
          <w:bCs w:val="false"/>
          <w:color w:val="000000"/>
          <w:sz w:val="40"/>
          <w:rtl w:val="true"/>
        </w:rPr>
        <w:t xml:space="preserve">             </w:t>
      </w:r>
      <w:r>
        <w:rPr>
          <w:color w:val="000000"/>
          <w:sz w:val="40"/>
          <w:sz w:val="40"/>
          <w:rtl w:val="true"/>
        </w:rPr>
        <w:t>بار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ظي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</w:p>
    <w:p>
      <w:pPr>
        <w:pStyle w:val="Style11"/>
        <w:bidi w:val="1"/>
        <w:spacing w:before="0" w:after="0"/>
        <w:ind w:left="0" w:right="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ونفعن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إياك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آيا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ذك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حكي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قو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سمعو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ستغف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عظي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جلي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ك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كلّ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ذن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استغفرو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غف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ك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ن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غفو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رحيم</w:t>
      </w:r>
    </w:p>
    <w:p>
      <w:pPr>
        <w:pStyle w:val="Normal"/>
        <w:ind w:left="0" w:right="0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1"/>
        <w:bidi w:val="1"/>
        <w:spacing w:before="0" w:after="0"/>
        <w:ind w:left="0" w:right="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حم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حسان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شكر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وفيق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متنان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شه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ا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حد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ري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عظيم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شان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شه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بين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حمّد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بد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رسولُ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دّاع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ضوان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لّ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آلِ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صحابِ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عوان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سلّ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سليم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زيد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مّ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ع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الأخوة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إ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د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ه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طعمَان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لو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مرّ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أيام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طَرفان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ُسر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يُسرٌ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كلّ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دَّة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خاء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كلّ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غَمرة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إ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نجلاء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إ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عد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كَدَر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فوًا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بع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طر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حوًا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شمس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غيب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ث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شرقُ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روض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ذبل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ث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ورق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ل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يام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نتَصِر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باغ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تنتقم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عَاثي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رف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رخاء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رف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شدائد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صرف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كائد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حفظ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ه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ائم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قائم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صاح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راقد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تحلَّ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لطاع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تزم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جماعة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علم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ن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عل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اء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قي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اء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صلح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َاسِد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هلَك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اس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دَ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حسن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زوم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كتاب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سُّن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هج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لف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مةِ،واعلم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صدق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حديث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لام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خير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هد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د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حم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سل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شر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مور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ُحدثات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ك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حدث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دع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ك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دع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ضلال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ك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ضلال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ا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ياذ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ا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ث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علم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حمن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إياك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مرك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أم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دأ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نفس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ثن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ملائكت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سبح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قدس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ثلث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ك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ؤمنو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جن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إنس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ق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بحان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و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ري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مَلائِكَتَ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ُصَلّ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َ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َبِيّ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َلُّ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لَيْه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سَلِّمُ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سْلِيم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ل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سلّ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بار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بد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رسول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حمّ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صاح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وج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نو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جب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زه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شاف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ُشَّفَع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حش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رض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خلفا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ءم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حنفاء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ب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كر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عم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عثما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عل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ع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ائِر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صحاب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بيّ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جمع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ع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تابع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تابعي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إحسان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وم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دّ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عنّ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ع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من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فضل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رحمت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رح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راحم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عز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إسلا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مسلم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حم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وز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د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جع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بل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خاء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سخاء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سائ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لا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سلم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ب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عالم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آمِنًّ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دورن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أصلح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ءمتن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ولا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ُمورن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جع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يتن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ه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خاف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تقا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تبع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ضا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رحمت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رح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رحم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ي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اليهو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حاقد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ي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إنّ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ُعجزون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زلز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رض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حت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صُب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ي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عذا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وق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قذف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رعب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لوب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جعل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برة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لمُعتَبر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color w:val="000000"/>
          <w:sz w:val="40"/>
          <w:sz w:val="40"/>
          <w:szCs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رن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وما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كيوم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ادٍ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ثمو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حص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دد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قتل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دد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ُغاد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حد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ن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ذالك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قدي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بالإيجابة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جدي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غف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لمسلم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مسلما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مؤمنيي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مؤمنا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أحياء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ن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أموا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ربن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آتِن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دُّنْي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َسَنَة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ف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ْآخِرَة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َسَنَةً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قِن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ذَاب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نَّارِ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عبا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أْمُر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ِالْعَدْل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الْأِحْسَان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إِيتَاء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ذِ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ْقُرْبَ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يَنْهَ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َن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ْفَحْشَاء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الْمُنْكَر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َالْبَغْي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َعِظُك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َعَلَّك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ذَكَّر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فذكر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عظي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جلي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ذكرك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شكرو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نعم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زدك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لذك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كب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يعل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صنعون</w:t>
      </w:r>
    </w:p>
    <w:p>
      <w:pPr>
        <w:pStyle w:val="Normal"/>
        <w:ind w:left="0" w:right="0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 xml:space="preserve">: </w:t>
    </w:r>
    <w:r>
      <w:rPr>
        <w:sz w:val="22"/>
        <w:sz w:val="22"/>
        <w:szCs w:val="24"/>
        <w:rtl w:val="true"/>
        <w:lang w:val="ar-SA" w:eastAsia="en-US"/>
      </w:rPr>
      <w:t>الظ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ل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يدو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4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2:00Z</dcterms:created>
  <dc:creator>عبد الله السالم</dc:creator>
  <dc:description/>
  <cp:keywords/>
  <dc:language>en-US</dc:language>
  <cp:lastModifiedBy>cv</cp:lastModifiedBy>
  <cp:lastPrinted>2014-02-28T12:03:00Z</cp:lastPrinted>
  <dcterms:modified xsi:type="dcterms:W3CDTF">2014-04-10T08:30:00Z</dcterms:modified>
  <cp:revision>5</cp:revision>
  <dc:subject>خطبة جمعة     / 1 / 1424 هـ</dc:subject>
  <dc:title>أما بعد: فيا أيها الناس، اتقوا الله تعالى حق التقوى</dc:title>
</cp:coreProperties>
</file>