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Style w:val="Largfont"/>
          <w:color w:val="000000"/>
          <w:sz w:val="40"/>
        </w:rPr>
      </w:pPr>
      <w:r>
        <w:rPr>
          <w:rStyle w:val="Largfont"/>
          <w:color w:val="000000"/>
          <w:sz w:val="40"/>
          <w:sz w:val="40"/>
          <w:rtl w:val="true"/>
        </w:rPr>
        <w:t>ا</w:t>
      </w:r>
      <w:r>
        <w:rPr>
          <w:rStyle w:val="Largfont"/>
          <w:color w:val="000000"/>
          <w:sz w:val="40"/>
          <w:sz w:val="40"/>
          <w:rtl w:val="true"/>
        </w:rPr>
        <w:t>لحم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كرمَ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وأعزَّ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إسلامِ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وتَفَضَّ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قرآ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هدا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بعث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يِّد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نامِ</w:t>
      </w:r>
      <w:r>
        <w:rPr>
          <w:rStyle w:val="Largfont"/>
          <w:color w:val="000000"/>
          <w:sz w:val="40"/>
          <w:rtl w:val="true"/>
        </w:rPr>
        <w:t xml:space="preserve">, </w:t>
      </w:r>
      <w:r>
        <w:rPr>
          <w:rStyle w:val="Largfont"/>
          <w:color w:val="000000"/>
          <w:sz w:val="40"/>
          <w:sz w:val="40"/>
          <w:rtl w:val="true"/>
        </w:rPr>
        <w:t>نشه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حد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ري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لك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قدوس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َّلا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, </w:t>
      </w:r>
      <w:r>
        <w:rPr>
          <w:rStyle w:val="Largfont"/>
          <w:color w:val="000000"/>
          <w:sz w:val="40"/>
          <w:sz w:val="40"/>
          <w:rtl w:val="true"/>
        </w:rPr>
        <w:t>ونشه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حمد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ب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رسولُ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عث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حمَة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َمَا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لأنس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جَ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لّ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سلَّ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بار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ميع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آ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أصحاب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أعو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بع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إحسان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إيمان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ر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زَّما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Style w:val="Largfont"/>
          <w:color w:val="000000"/>
          <w:sz w:val="40"/>
          <w:sz w:val="40"/>
          <w:rtl w:val="true"/>
        </w:rPr>
        <w:t>أم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ع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sz w:val="40"/>
          <w:rtl w:val="true"/>
        </w:rPr>
        <w:t>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كري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نيئا</w:t>
      </w:r>
      <w:r>
        <w:rPr>
          <w:rStyle w:val="Largfont"/>
          <w:color w:val="000000"/>
          <w:sz w:val="40"/>
          <w:sz w:val="40"/>
          <w:rtl w:val="true"/>
        </w:rPr>
        <w:t>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وصف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عنوا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حِبُّ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color w:val="000000"/>
          <w:sz w:val="40"/>
          <w:sz w:val="40"/>
          <w:rtl w:val="true"/>
        </w:rPr>
        <w:t>أن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نادِ</w:t>
      </w:r>
      <w:r>
        <w:rPr>
          <w:rStyle w:val="Largfont"/>
          <w:color w:val="000000"/>
          <w:sz w:val="40"/>
          <w:sz w:val="40"/>
          <w:rtl w:val="true"/>
        </w:rPr>
        <w:t>ي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وق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بع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َمَاوات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قولُ</w:t>
      </w:r>
      <w:r>
        <w:rPr>
          <w:rStyle w:val="Largfont"/>
          <w:color w:val="000000"/>
          <w:sz w:val="40"/>
          <w:rtl w:val="true"/>
        </w:rPr>
        <w:t>: (</w:t>
      </w:r>
      <w:r>
        <w:rPr>
          <w:rStyle w:val="Largfont"/>
          <w:color w:val="000000"/>
          <w:sz w:val="40"/>
          <w:sz w:val="40"/>
          <w:rtl w:val="true"/>
        </w:rPr>
        <w:t>ي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ي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ذي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آمنوا</w:t>
      </w:r>
      <w:r>
        <w:rPr>
          <w:rStyle w:val="Largfont"/>
          <w:color w:val="000000"/>
          <w:sz w:val="40"/>
          <w:rtl w:val="true"/>
        </w:rPr>
        <w:t>)!</w:t>
      </w:r>
      <w:r>
        <w:rPr>
          <w:rStyle w:val="Largfont"/>
          <w:color w:val="000000"/>
          <w:sz w:val="40"/>
          <w:sz w:val="40"/>
          <w:rtl w:val="true"/>
        </w:rPr>
        <w:t>أن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ط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ق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شهاد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ا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حمد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س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ل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ذل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لسَان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عتقدت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قلب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خلص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ذل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عمل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. </w:t>
      </w:r>
      <w:r>
        <w:rPr>
          <w:rStyle w:val="Largfont"/>
          <w:color w:val="000000"/>
          <w:sz w:val="40"/>
          <w:sz w:val="40"/>
          <w:rtl w:val="true"/>
        </w:rPr>
        <w:t>أن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َم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ستَغفِ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لائِك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قَرَّب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color w:val="000000"/>
          <w:sz w:val="40"/>
          <w:rtl w:val="true"/>
        </w:rPr>
        <w:t>: (</w:t>
      </w:r>
      <w:r>
        <w:rPr>
          <w:rStyle w:val="Largfont"/>
          <w:color w:val="000000"/>
          <w:sz w:val="40"/>
          <w:sz w:val="40"/>
          <w:rtl w:val="true"/>
        </w:rPr>
        <w:t>الَّذ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حْمِل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عَرْش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م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وْل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سَبِّح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حَمْد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بِّهِ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ُؤْمِن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َسْتَغْفِر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لَّذ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آمَنُوا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color w:val="000000"/>
          <w:sz w:val="40"/>
          <w:sz w:val="40"/>
          <w:rtl w:val="true"/>
        </w:rPr>
        <w:t>الأنبياء</w:t>
      </w:r>
      <w:r>
        <w:rPr>
          <w:rStyle w:val="Largfont"/>
          <w:color w:val="000000"/>
          <w:sz w:val="40"/>
          <w:sz w:val="40"/>
          <w:rtl w:val="true"/>
        </w:rPr>
        <w:t>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كرا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لاة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سلا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دع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َستغفِر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أنَّ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ؤمن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تَعمَ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الِحَا</w:t>
      </w:r>
      <w:r>
        <w:rPr>
          <w:rStyle w:val="Largfont"/>
          <w:color w:val="000000"/>
          <w:sz w:val="40"/>
          <w:sz w:val="40"/>
          <w:rtl w:val="true"/>
        </w:rPr>
        <w:t>ً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sz w:val="40"/>
          <w:rtl w:val="true"/>
        </w:rPr>
        <w:t>وبه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م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بِي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حمَّد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قول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( </w:t>
      </w:r>
      <w:r>
        <w:rPr>
          <w:rStyle w:val="Largfont"/>
          <w:color w:val="000000"/>
          <w:sz w:val="40"/>
          <w:sz w:val="40"/>
          <w:rtl w:val="true"/>
        </w:rPr>
        <w:t>وَاسْتَغْفِر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ذَنْب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ِلْمُؤْمِن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لْمُؤْمِنَاتِ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ه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ط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بَال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؟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ز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جَل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هو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غَنِي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ن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يُصَل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يْك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و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ُبحانه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هُو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َّذ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صَل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يْك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مَلائِكَت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يُخْرِجَك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ظُّلُمَ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ُو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كَا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ْمُؤْمِن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حِيماً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قا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يخ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</w:t>
      </w:r>
      <w:r>
        <w:rPr>
          <w:rStyle w:val="Largfont"/>
          <w:color w:val="000000"/>
          <w:sz w:val="40"/>
          <w:sz w:val="40"/>
          <w:rtl w:val="true"/>
        </w:rPr>
        <w:t>َّ</w:t>
      </w:r>
      <w:r>
        <w:rPr>
          <w:rStyle w:val="Largfont"/>
          <w:color w:val="000000"/>
          <w:sz w:val="40"/>
          <w:sz w:val="40"/>
          <w:rtl w:val="true"/>
        </w:rPr>
        <w:t>عدي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حم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فادُ</w:t>
      </w:r>
      <w:r>
        <w:rPr>
          <w:rStyle w:val="Largfont"/>
          <w:color w:val="000000"/>
          <w:sz w:val="40"/>
          <w:sz w:val="40"/>
          <w:rtl w:val="true"/>
        </w:rPr>
        <w:t>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إ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حم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مؤمني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طفِ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</w:t>
      </w:r>
      <w:r>
        <w:rPr>
          <w:rStyle w:val="Largfont"/>
          <w:color w:val="000000"/>
          <w:sz w:val="40"/>
          <w:sz w:val="40"/>
          <w:rtl w:val="true"/>
        </w:rPr>
        <w:t>ِ</w:t>
      </w:r>
      <w:r>
        <w:rPr>
          <w:rStyle w:val="Largfont"/>
          <w:color w:val="000000"/>
          <w:sz w:val="40"/>
          <w:sz w:val="40"/>
          <w:rtl w:val="true"/>
        </w:rPr>
        <w:t>ه</w:t>
      </w:r>
      <w:r>
        <w:rPr>
          <w:rStyle w:val="Largfont"/>
          <w:color w:val="000000"/>
          <w:sz w:val="40"/>
          <w:sz w:val="40"/>
          <w:rtl w:val="true"/>
        </w:rPr>
        <w:t>ِ</w:t>
      </w:r>
      <w:r>
        <w:rPr>
          <w:rStyle w:val="Largfont"/>
          <w:color w:val="000000"/>
          <w:sz w:val="40"/>
          <w:sz w:val="40"/>
          <w:rtl w:val="true"/>
        </w:rPr>
        <w:t>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ع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ثَنَائِ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خرج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ظلمات</w:t>
      </w:r>
      <w:r>
        <w:rPr>
          <w:rStyle w:val="Largfont"/>
          <w:color w:val="000000"/>
          <w:sz w:val="40"/>
          <w:sz w:val="40"/>
          <w:rtl w:val="true"/>
        </w:rPr>
        <w:t>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ذُّنوب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جه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ُو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توفيق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عل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عم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هذ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عظ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ِعمةٍ</w:t>
      </w:r>
      <w:r>
        <w:rPr>
          <w:rStyle w:val="Largfont"/>
          <w:color w:val="000000"/>
          <w:sz w:val="40"/>
          <w:sz w:val="40"/>
          <w:rtl w:val="true"/>
        </w:rPr>
        <w:t>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ستدع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ُّك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إكثا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ذِكر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ُبحَانَ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أَن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حبوب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ن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عن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باد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و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color w:val="000000"/>
          <w:sz w:val="40"/>
          <w:rtl w:val="true"/>
        </w:rPr>
        <w:t>: (</w:t>
      </w:r>
      <w:r>
        <w:rPr>
          <w:rStyle w:val="Largfont"/>
          <w:color w:val="000000"/>
          <w:sz w:val="40"/>
          <w:sz w:val="40"/>
          <w:rtl w:val="true"/>
        </w:rPr>
        <w:t>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َّذ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آمَن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عَمِل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لِحَ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َيَجْعَ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ُ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رَّحْمَ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ُدّ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وهذ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عمة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ُخر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لذي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َمَع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عم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لحِ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عَدَ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أ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جع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حبَّةً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color w:val="000000"/>
          <w:sz w:val="40"/>
          <w:sz w:val="40"/>
          <w:rtl w:val="true"/>
        </w:rPr>
        <w:t>وِوِدَاد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ُلُوب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وليائِهِ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َه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َّماء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أَرض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تَتَيَسَّ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ُمورُ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يَحص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خَيرا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دَّعو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قَبو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إِمَام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ا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حص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غيرهم</w:t>
      </w:r>
      <w:r>
        <w:rPr>
          <w:rStyle w:val="Largfont"/>
          <w:color w:val="000000"/>
          <w:sz w:val="40"/>
          <w:rtl w:val="true"/>
        </w:rPr>
        <w:t xml:space="preserve">! </w:t>
      </w:r>
      <w:r>
        <w:rPr>
          <w:rStyle w:val="Largfont"/>
          <w:color w:val="000000"/>
          <w:sz w:val="40"/>
          <w:sz w:val="40"/>
          <w:rtl w:val="true"/>
        </w:rPr>
        <w:t>و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حيح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سُو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الَ</w:t>
      </w:r>
      <w:r>
        <w:rPr>
          <w:rStyle w:val="Largfont"/>
          <w:color w:val="000000"/>
          <w:sz w:val="40"/>
          <w:rtl w:val="true"/>
        </w:rPr>
        <w:t>{</w:t>
      </w:r>
      <w:r>
        <w:rPr>
          <w:rStyle w:val="Largfont"/>
          <w:color w:val="000000"/>
          <w:sz w:val="40"/>
          <w:sz w:val="40"/>
          <w:rtl w:val="true"/>
        </w:rPr>
        <w:t>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ذ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حَب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بْد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َع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ِبْرِي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ن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ُحِب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ُلاَن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أَحِب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يُحِبّ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ِبْرِي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ثُ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نَادِ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َّمَاء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يَقُولُ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حِب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ُلاَن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أَحِبُّوهُ</w:t>
      </w:r>
      <w:r>
        <w:rPr>
          <w:rStyle w:val="Largfont"/>
          <w:color w:val="000000"/>
          <w:sz w:val="40"/>
          <w:rtl w:val="true"/>
        </w:rPr>
        <w:t>.</w:t>
      </w:r>
      <w:r>
        <w:rPr>
          <w:rStyle w:val="Largfont"/>
          <w:color w:val="000000"/>
          <w:sz w:val="40"/>
          <w:sz w:val="40"/>
          <w:rtl w:val="true"/>
        </w:rPr>
        <w:t>فَيُحِبّ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هْ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َّمَاءِ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ثُ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وضَ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قَبُ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رْضِ</w:t>
      </w:r>
      <w:r>
        <w:rPr>
          <w:rStyle w:val="Largfont"/>
          <w:color w:val="000000"/>
          <w:sz w:val="40"/>
          <w:rtl w:val="true"/>
        </w:rPr>
        <w:t xml:space="preserve">} </w:t>
      </w:r>
      <w:r>
        <w:rPr>
          <w:rStyle w:val="Largfont"/>
          <w:color w:val="000000"/>
          <w:sz w:val="40"/>
          <w:sz w:val="40"/>
          <w:rtl w:val="true"/>
        </w:rPr>
        <w:t>فَ</w:t>
      </w:r>
      <w:r>
        <w:rPr>
          <w:rStyle w:val="Largfont"/>
          <w:color w:val="000000"/>
          <w:sz w:val="40"/>
          <w:sz w:val="40"/>
          <w:rtl w:val="true"/>
        </w:rPr>
        <w:t>ه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ل</w:t>
      </w:r>
      <w:r>
        <w:rPr>
          <w:rStyle w:val="Largfont"/>
          <w:color w:val="000000"/>
          <w:sz w:val="40"/>
          <w:sz w:val="40"/>
          <w:rtl w:val="true"/>
        </w:rPr>
        <w:t>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درك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ُز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َّرف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عالي؟</w:t>
      </w:r>
      <w:r>
        <w:rPr>
          <w:rStyle w:val="Largfont"/>
          <w:color w:val="000000"/>
          <w:sz w:val="40"/>
          <w:rtl w:val="true"/>
        </w:rPr>
        <w:t xml:space="preserve">! </w:t>
      </w:r>
      <w:r>
        <w:rPr>
          <w:rStyle w:val="Largfont"/>
          <w:color w:val="000000"/>
          <w:sz w:val="40"/>
          <w:sz w:val="40"/>
          <w:rtl w:val="true"/>
        </w:rPr>
        <w:t>إنَّ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أيمان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عَمَل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لِح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, </w:t>
      </w:r>
      <w:r>
        <w:rPr>
          <w:rStyle w:val="Largfont"/>
          <w:color w:val="000000"/>
          <w:sz w:val="40"/>
          <w:sz w:val="40"/>
          <w:rtl w:val="true"/>
        </w:rPr>
        <w:t>فَلِيَكُ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حقيق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مُّ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شغلُ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َّاغِ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إيمانُ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أس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ل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لس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جِنس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لِكَ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</w:t>
      </w:r>
      <w:r>
        <w:rPr>
          <w:rStyle w:val="Largfont"/>
          <w:color w:val="000000"/>
          <w:sz w:val="40"/>
          <w:sz w:val="40"/>
          <w:rtl w:val="true"/>
        </w:rPr>
        <w:t>ِ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ط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ن</w:t>
      </w:r>
      <w:r>
        <w:rPr>
          <w:rStyle w:val="Largfont"/>
          <w:color w:val="000000"/>
          <w:sz w:val="40"/>
          <w:sz w:val="40"/>
          <w:rtl w:val="true"/>
        </w:rPr>
        <w:t>ِ</w:t>
      </w:r>
      <w:r>
        <w:rPr>
          <w:rStyle w:val="Largfont"/>
          <w:color w:val="000000"/>
          <w:sz w:val="40"/>
          <w:sz w:val="40"/>
          <w:rtl w:val="true"/>
        </w:rPr>
        <w:t>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َنصِب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ثَرَائِكَ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color w:val="000000"/>
          <w:sz w:val="40"/>
          <w:rtl w:val="true"/>
        </w:rPr>
        <w:t xml:space="preserve">( </w:t>
      </w:r>
      <w:r>
        <w:rPr>
          <w:rStyle w:val="Largfont"/>
          <w:color w:val="000000"/>
          <w:sz w:val="40"/>
          <w:sz w:val="40"/>
          <w:rtl w:val="true"/>
        </w:rPr>
        <w:t>إِنَّ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تَقَبَّ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مُتَّقِينَ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sz w:val="40"/>
          <w:rtl w:val="true"/>
        </w:rPr>
        <w:t>خَل</w:t>
      </w:r>
      <w:r>
        <w:rPr>
          <w:rStyle w:val="Largfont"/>
          <w:color w:val="000000"/>
          <w:sz w:val="40"/>
          <w:sz w:val="40"/>
          <w:rtl w:val="true"/>
        </w:rPr>
        <w:t>ْ</w:t>
      </w:r>
      <w:r>
        <w:rPr>
          <w:rStyle w:val="Largfont"/>
          <w:color w:val="000000"/>
          <w:sz w:val="40"/>
          <w:sz w:val="40"/>
          <w:rtl w:val="true"/>
        </w:rPr>
        <w:t>ق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ثير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كنْ</w:t>
      </w:r>
      <w:r>
        <w:rPr>
          <w:rStyle w:val="Largfont"/>
          <w:color w:val="000000"/>
          <w:sz w:val="40"/>
          <w:rtl w:val="true"/>
        </w:rPr>
        <w:t>!(</w:t>
      </w:r>
      <w:r>
        <w:rPr>
          <w:rStyle w:val="Largfont"/>
          <w:color w:val="000000"/>
          <w:sz w:val="40"/>
          <w:sz w:val="40"/>
          <w:rtl w:val="true"/>
        </w:rPr>
        <w:t>وَ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كْثَ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اس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َو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رَصْ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مُؤْمِنِينَ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لأنَّ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تَّبع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هوائَ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كان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كَالْأَنْعَا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َل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ضَل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َبِيلًا</w:t>
      </w:r>
      <w:r>
        <w:rPr>
          <w:rStyle w:val="Largfont"/>
          <w:color w:val="000000"/>
          <w:sz w:val="40"/>
          <w:rtl w:val="true"/>
        </w:rPr>
        <w:t>) !.</w:t>
      </w:r>
      <w:r>
        <w:rPr>
          <w:rStyle w:val="Largfont"/>
          <w:color w:val="000000"/>
          <w:sz w:val="40"/>
          <w:sz w:val="40"/>
          <w:rtl w:val="true"/>
        </w:rPr>
        <w:t>فَأي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يا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ي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صف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بش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ذا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sz w:val="40"/>
          <w:rtl w:val="true"/>
        </w:rPr>
        <w:t>؟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الأنعام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ضل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ردى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أن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تبع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هو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تَّبع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هُد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ن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ارعا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ميع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حوال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يرٍ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فَأن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ألف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اس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تُحِبُّ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يحبُّ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اس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َأْلَفُو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غ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يرُ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ذا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ياذا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.</w:t>
      </w:r>
      <w:r>
        <w:rPr>
          <w:rStyle w:val="Largfont"/>
          <w:color w:val="000000"/>
          <w:sz w:val="40"/>
          <w:sz w:val="40"/>
          <w:rtl w:val="true"/>
        </w:rPr>
        <w:t>كَ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سُ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{</w:t>
      </w:r>
      <w:r>
        <w:rPr>
          <w:rStyle w:val="Largfont"/>
          <w:color w:val="000000"/>
          <w:sz w:val="40"/>
          <w:sz w:val="40"/>
          <w:rtl w:val="true"/>
        </w:rPr>
        <w:t>أَكْمَ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مُؤْمِن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يمَان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حَاسِنُه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خْلاق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مُوَطَّئ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كْنَافًا،الَّذ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أْلَف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ُؤْلَفُونَ،وَلا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يْ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م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أْلَف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ا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ؤْلَفُ</w:t>
      </w:r>
      <w:r>
        <w:rPr>
          <w:rStyle w:val="Largfont"/>
          <w:color w:val="000000"/>
          <w:sz w:val="40"/>
          <w:rtl w:val="true"/>
        </w:rPr>
        <w:t>}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color w:val="000000"/>
          <w:sz w:val="40"/>
          <w:sz w:val="40"/>
          <w:rtl w:val="true"/>
        </w:rPr>
        <w:t>مِصدَاق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يمان</w:t>
      </w:r>
      <w:r>
        <w:rPr>
          <w:rStyle w:val="Largfont"/>
          <w:color w:val="000000"/>
          <w:sz w:val="40"/>
          <w:sz w:val="40"/>
          <w:rtl w:val="true"/>
        </w:rPr>
        <w:t>ُ</w:t>
      </w:r>
      <w:r>
        <w:rPr>
          <w:rStyle w:val="Largfont"/>
          <w:color w:val="000000"/>
          <w:sz w:val="40"/>
          <w:sz w:val="40"/>
          <w:rtl w:val="true"/>
        </w:rPr>
        <w:t>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بارك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ك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ا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بِي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</w:t>
      </w:r>
      <w:r>
        <w:rPr>
          <w:rStyle w:val="Largfont"/>
          <w:color w:val="000000"/>
          <w:sz w:val="40"/>
          <w:sz w:val="40"/>
          <w:rtl w:val="true"/>
        </w:rPr>
        <w:t>رَجُل</w:t>
      </w:r>
      <w:r>
        <w:rPr>
          <w:rStyle w:val="Largfont"/>
          <w:color w:val="000000"/>
          <w:sz w:val="40"/>
          <w:sz w:val="40"/>
          <w:rtl w:val="true"/>
        </w:rPr>
        <w:t>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اء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سَأَ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ِيمَانُ؟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عن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يف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عرِف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يمان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قَالَ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sz w:val="40"/>
          <w:rtl w:val="true"/>
        </w:rPr>
        <w:t>النَّبِي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color w:val="000000"/>
          <w:sz w:val="40"/>
          <w:rtl w:val="true"/>
        </w:rPr>
        <w:t xml:space="preserve">{ </w:t>
      </w:r>
      <w:r>
        <w:rPr>
          <w:rStyle w:val="Largfont"/>
          <w:color w:val="000000"/>
          <w:sz w:val="40"/>
          <w:sz w:val="40"/>
          <w:rtl w:val="true"/>
        </w:rPr>
        <w:t>إِذ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َرَّتْ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سَنَتُ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سَاءَتْ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َيِّئَتُ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أَنْ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ؤْمِن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ي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سُو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ِثْ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؟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sz w:val="40"/>
          <w:rtl w:val="true"/>
        </w:rPr>
        <w:t>إِذ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ا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دْر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َيْء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دَعْهُ</w:t>
      </w:r>
      <w:r>
        <w:rPr>
          <w:rStyle w:val="Largfont"/>
          <w:color w:val="000000"/>
          <w:sz w:val="40"/>
          <w:rtl w:val="true"/>
        </w:rPr>
        <w:t xml:space="preserve">} </w:t>
      </w:r>
      <w:r>
        <w:rPr>
          <w:rStyle w:val="Largfont"/>
          <w:color w:val="000000"/>
          <w:sz w:val="40"/>
          <w:sz w:val="40"/>
          <w:rtl w:val="true"/>
        </w:rPr>
        <w:t>هك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عَ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اعة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رِح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حم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يَسَّرت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سهَّل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Style w:val="Largfont"/>
          <w:color w:val="000000"/>
          <w:sz w:val="40"/>
          <w:sz w:val="40"/>
          <w:rtl w:val="true"/>
        </w:rPr>
        <w:t>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sz w:val="40"/>
          <w:rtl w:val="true"/>
        </w:rPr>
        <w:t>والم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ذل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ي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قلب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ري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وب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إ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س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ائف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َّيط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ُرعا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ذكّ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ِعَ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ستقا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رع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بّ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بَارَ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َّذ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تَّقَوْ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ذ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سَّه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َائِف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َّيْطَ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ذَكَّر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إِذ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بْصِرُونَ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</w:t>
      </w:r>
      <w:r>
        <w:rPr>
          <w:rStyle w:val="Largfont"/>
          <w:color w:val="000000"/>
          <w:sz w:val="40"/>
          <w:sz w:val="40"/>
          <w:rtl w:val="true"/>
        </w:rPr>
        <w:t>ُ</w:t>
      </w:r>
      <w:r>
        <w:rPr>
          <w:rStyle w:val="Largfont"/>
          <w:color w:val="000000"/>
          <w:sz w:val="40"/>
          <w:sz w:val="40"/>
          <w:rtl w:val="true"/>
        </w:rPr>
        <w:t>د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لعبد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غفُ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ين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َّيطا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ك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ؤم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تق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حس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ذَنبّ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Style w:val="Largfont"/>
          <w:color w:val="000000"/>
          <w:sz w:val="40"/>
          <w:sz w:val="40"/>
          <w:rtl w:val="true"/>
        </w:rPr>
        <w:t>بِفع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حرم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و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رك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جب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ذكَّر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</w:t>
      </w:r>
      <w:r>
        <w:rPr>
          <w:rStyle w:val="Largfont"/>
          <w:color w:val="000000"/>
          <w:sz w:val="40"/>
          <w:sz w:val="40"/>
          <w:rtl w:val="true"/>
        </w:rPr>
        <w:t>ِ</w:t>
      </w:r>
      <w:r>
        <w:rPr>
          <w:rStyle w:val="Largfont"/>
          <w:color w:val="000000"/>
          <w:sz w:val="40"/>
          <w:sz w:val="40"/>
          <w:rtl w:val="true"/>
        </w:rPr>
        <w:t>ن</w:t>
      </w:r>
      <w:r>
        <w:rPr>
          <w:rStyle w:val="Largfont"/>
          <w:color w:val="000000"/>
          <w:sz w:val="40"/>
          <w:sz w:val="40"/>
          <w:rtl w:val="true"/>
        </w:rPr>
        <w:t>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ي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ب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ُتِي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</w:t>
      </w:r>
      <w:r>
        <w:rPr>
          <w:rStyle w:val="Largfont"/>
          <w:color w:val="000000"/>
          <w:sz w:val="40"/>
          <w:sz w:val="40"/>
          <w:rtl w:val="true"/>
        </w:rPr>
        <w:t>ِ</w:t>
      </w:r>
      <w:r>
        <w:rPr>
          <w:rStyle w:val="Largfont"/>
          <w:color w:val="000000"/>
          <w:sz w:val="40"/>
          <w:sz w:val="40"/>
          <w:rtl w:val="true"/>
        </w:rPr>
        <w:t>ن</w:t>
      </w:r>
      <w:r>
        <w:rPr>
          <w:rStyle w:val="Largfont"/>
          <w:color w:val="000000"/>
          <w:sz w:val="40"/>
          <w:sz w:val="40"/>
          <w:rtl w:val="true"/>
        </w:rPr>
        <w:t>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ي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دخل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خ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َّيطا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تَذَكَّر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وجب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واز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أَبْص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ستَغف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ستَدرَ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رَّط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هِ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تَّوبة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دِق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صُوح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رَ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َيطَانَ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اسِئ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سِيرا</w:t>
      </w:r>
      <w:r>
        <w:rPr>
          <w:rStyle w:val="Largfont"/>
          <w:color w:val="000000"/>
          <w:sz w:val="40"/>
          <w:sz w:val="40"/>
          <w:rtl w:val="true"/>
        </w:rPr>
        <w:t>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.</w:t>
      </w:r>
      <w:r>
        <w:rPr>
          <w:rStyle w:val="Largfont"/>
          <w:color w:val="000000"/>
          <w:sz w:val="40"/>
          <w:sz w:val="40"/>
          <w:rtl w:val="true"/>
        </w:rPr>
        <w:t>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ؤمنُ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أن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عيم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ُحس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تَقرأ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لا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تَتَدَبَّ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انِيهِ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فأن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الأُترُجّ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ِيح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َيِّب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طعم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َيِّبٌ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color w:val="000000"/>
          <w:sz w:val="40"/>
          <w:sz w:val="40"/>
          <w:rtl w:val="true"/>
        </w:rPr>
        <w:t>أن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صلي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تَقف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ل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وم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مس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رَّات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د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بِّ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طلُب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تَعبُد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تُناجِ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أي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رَام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ي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زّ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فتِخارٍ؟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َيَّئو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أَمر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و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طِن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ُ</w:t>
      </w:r>
    </w:p>
    <w:p>
      <w:pPr>
        <w:pStyle w:val="Normal"/>
        <w:ind w:left="0" w:right="0" w:hanging="0"/>
        <w:jc w:val="left"/>
        <w:rPr>
          <w:rStyle w:val="Largfont"/>
          <w:color w:val="000000"/>
          <w:sz w:val="40"/>
        </w:rPr>
      </w:pPr>
      <w:r>
        <w:rPr>
          <w:rStyle w:val="Largfont"/>
          <w:rFonts w:cs="Times New Roman"/>
          <w:color w:val="000000"/>
          <w:sz w:val="40"/>
          <w:rtl w:val="true"/>
        </w:rPr>
        <w:t xml:space="preserve"> </w:t>
      </w:r>
      <w:r>
        <w:rPr>
          <w:rStyle w:val="Largfont"/>
          <w:rFonts w:cs="Times New Roman"/>
          <w:color w:val="000000"/>
          <w:sz w:val="40"/>
          <w:rtl w:val="true"/>
        </w:rPr>
        <w:t xml:space="preserve">                              </w:t>
      </w:r>
      <w:r>
        <w:rPr>
          <w:rStyle w:val="Largfont"/>
          <w:color w:val="000000"/>
          <w:sz w:val="40"/>
          <w:sz w:val="40"/>
          <w:rtl w:val="true"/>
        </w:rPr>
        <w:t>فَاربأ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نَفس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رع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هَمَ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Style w:val="Largfont"/>
          <w:color w:val="000000"/>
          <w:sz w:val="40"/>
          <w:sz w:val="40"/>
          <w:rtl w:val="true"/>
        </w:rPr>
        <w:t>فالله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ن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سألُ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يِما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ادِق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عَم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الِح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تقَبّ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. </w:t>
      </w:r>
      <w:r>
        <w:rPr>
          <w:color w:val="00000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Style w:val="Largfont"/>
          <w:color w:val="000000"/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           </w:t>
      </w:r>
      <w:r>
        <w:rPr>
          <w:rStyle w:val="Largfont"/>
          <w:color w:val="000000"/>
          <w:sz w:val="40"/>
          <w:sz w:val="40"/>
          <w:rtl w:val="true"/>
        </w:rPr>
        <w:t>بار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َك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قرآ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عظيمِ،</w:t>
      </w:r>
    </w:p>
    <w:p>
      <w:pPr>
        <w:pStyle w:val="Normal"/>
        <w:tabs>
          <w:tab w:val="clear" w:pos="720"/>
          <w:tab w:val="left" w:pos="991" w:leader="none"/>
        </w:tabs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حمد لله على إحسانه ، والشكر 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 ، أمّا بع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يُّها الأحبةُ في اللهِ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علم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يس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تمن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تَّحل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ك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راسخ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ق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قَلب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صَدَّق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عَمَ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فع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طَّاع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جتِنَاب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نهيَّ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َعم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فوق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ُل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طُّعُو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َذَاق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دانِ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ذاق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حلاو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لاوة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َاخِليِّة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فْس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ضِيّ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سَكِين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لبيِّ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رَق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لَق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ضِيق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دَر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عَة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رحمة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رض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نعمة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ذَل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ضْ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لَّ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ؤْتِي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شَاء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ٱلل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ذُو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ْفَضْ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ْعَظِي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وّ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نافِذ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وصو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لاو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طَعم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دَّد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سُولُ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لا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سلا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Style w:val="Largfont"/>
          <w:color w:val="000000"/>
          <w:sz w:val="40"/>
          <w:rtl w:val="true"/>
        </w:rPr>
        <w:t xml:space="preserve">{ </w:t>
      </w:r>
      <w:r>
        <w:rPr>
          <w:rStyle w:val="Largfont"/>
          <w:color w:val="000000"/>
          <w:sz w:val="40"/>
          <w:sz w:val="40"/>
          <w:rtl w:val="true"/>
        </w:rPr>
        <w:t>ذَاق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َعْ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ِيمَ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ضِي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لَّ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بّ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بِالإِسْلاَ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ِين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بِمُحَمَّد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سُولاً</w:t>
      </w:r>
      <w:r>
        <w:rPr>
          <w:rStyle w:val="Largfont"/>
          <w:color w:val="000000"/>
          <w:sz w:val="40"/>
          <w:rtl w:val="true"/>
        </w:rPr>
        <w:t>}</w:t>
      </w:r>
      <w:r>
        <w:rPr>
          <w:rStyle w:val="Largfont"/>
          <w:color w:val="000000"/>
          <w:sz w:val="40"/>
          <w:sz w:val="40"/>
          <w:rtl w:val="true"/>
        </w:rPr>
        <w:t>وع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َسٍ،رَضِي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نْهُ،قَالَ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سُ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color w:val="000000"/>
          <w:sz w:val="40"/>
          <w:rtl w:val="true"/>
        </w:rPr>
        <w:t>{</w:t>
      </w:r>
      <w:r>
        <w:rPr>
          <w:rStyle w:val="Largfont"/>
          <w:color w:val="000000"/>
          <w:sz w:val="40"/>
          <w:sz w:val="40"/>
          <w:rtl w:val="true"/>
        </w:rPr>
        <w:t>ثلاَث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ُ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جَ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لاَوَ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ِيمَ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ك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رَسُول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حَب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َيْ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م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ِوَاهُ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أ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حِب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مَرْء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حِبّ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ا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لَّ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أ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كْرَ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عُو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كُفْ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كْر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قْذَف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ار</w:t>
      </w:r>
      <w:r>
        <w:rPr>
          <w:rStyle w:val="Largfont"/>
          <w:color w:val="000000"/>
          <w:sz w:val="40"/>
          <w:rtl w:val="true"/>
        </w:rPr>
        <w:t xml:space="preserve">} </w:t>
      </w:r>
      <w:r>
        <w:rPr>
          <w:rStyle w:val="Largfont"/>
          <w:color w:val="000000"/>
          <w:sz w:val="40"/>
          <w:sz w:val="40"/>
          <w:rtl w:val="true"/>
        </w:rPr>
        <w:t>فأوَّ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نافِذ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طَع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َّعاد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رض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ز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تَبَارَ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بًّ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ُدبِّرً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هو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قَائِ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ل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فس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سبَ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ح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دُّني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آخر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رَحِيمُهمَ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يُّو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َّماو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أَرَض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الِق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و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حيا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سْبغ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ِع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جيب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ضطرِّ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كاشُف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ضُّر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يمان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ستَسلِ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فس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رَبِّ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ترض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Style w:val="Largfont"/>
          <w:color w:val="000000"/>
          <w:sz w:val="40"/>
          <w:sz w:val="40"/>
          <w:rtl w:val="true"/>
        </w:rPr>
        <w:t>تَعبد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ُبحان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تَرجو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تَتَبتَّ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تَدعو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تُرجِ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م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ُل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وَ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اس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قُ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آمَن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لَّ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بِالْيَوْ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آخِ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مُؤْمِن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sz w:val="40"/>
          <w:rtl w:val="true"/>
        </w:rPr>
        <w:t>عبا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ومَذَاق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حَلاو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ثَّان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لإيمانِ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رض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إسلا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ِين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ف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بغ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ِواهُ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ُحِب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غير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مي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ن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حي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وَم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بْتَغ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غَيْ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إِسْلَا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ِين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ل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قْبَ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ْ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هُو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آخِر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خَاسِرِينَ</w:t>
      </w:r>
      <w:r>
        <w:rPr>
          <w:rStyle w:val="Largfont"/>
          <w:color w:val="000000"/>
          <w:sz w:val="40"/>
          <w:rtl w:val="true"/>
        </w:rPr>
        <w:t xml:space="preserve">). </w:t>
      </w:r>
      <w:r>
        <w:rPr>
          <w:rStyle w:val="Largfont"/>
          <w:color w:val="000000"/>
          <w:sz w:val="40"/>
          <w:sz w:val="40"/>
          <w:rtl w:val="true"/>
        </w:rPr>
        <w:t>وَمَذاق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حَلاو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َانِيّ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ثَّالثِ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الرِّض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محمَّد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بيّ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رسول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قُدوة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إما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.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دان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حد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خَلق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حبّ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نازِع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َشَر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َاع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زاحِم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حَد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ُكم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حِكم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نَفْس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َب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و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ُم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لا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سَّلامُ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ف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رَبّ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ؤْمِن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تّ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حَكِّمُو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َج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َيْنَه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ثُ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جِد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ْفُسِهِ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رَج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م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ضَيْ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ُسَلِّم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سْلِيماً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color w:val="000000"/>
          <w:sz w:val="40"/>
          <w:sz w:val="40"/>
          <w:rtl w:val="true"/>
        </w:rPr>
        <w:t>إ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ح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يما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حب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وَق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قَلبِ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ش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ؤ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رض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شيا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َوِيًّ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سَا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قِيّ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قِيَّ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وقِن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صاب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كُ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يُخطِئ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خطأَ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كُ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يُصِيبَهُ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هلِك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فس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حَسُّر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قعُ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سلان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تخاذِلا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إيما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دِق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نفَك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ِقّ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هو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نَزَعَ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َّفس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مَّار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سُّوء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َمَز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شَّياطِي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فِتَ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دُّني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نِسائِ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َالِ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قَنَاطِيرِ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مُشتَهَياتها</w:t>
      </w:r>
      <w:r>
        <w:rPr>
          <w:rStyle w:val="Largfont"/>
          <w:color w:val="000000"/>
          <w:sz w:val="40"/>
          <w:rtl w:val="true"/>
        </w:rPr>
        <w:t xml:space="preserve">! </w:t>
      </w:r>
      <w:r>
        <w:rPr>
          <w:rStyle w:val="Largfont"/>
          <w:color w:val="000000"/>
          <w:sz w:val="40"/>
          <w:rtl w:val="true"/>
        </w:rPr>
        <w:t xml:space="preserve">( </w:t>
      </w:r>
      <w:r>
        <w:rPr>
          <w:rStyle w:val="Largfont"/>
          <w:color w:val="000000"/>
          <w:sz w:val="40"/>
          <w:sz w:val="40"/>
          <w:rtl w:val="true"/>
        </w:rPr>
        <w:t>أُوْلَـئِ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تَب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ُلُوبِهِ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إيمَـٰ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أَيَّدَهُ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رُوح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ِّنْهُ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ضي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بًّ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بالإسلا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ينً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بمحمَّ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بيّ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رسولاً</w:t>
      </w:r>
      <w:r>
        <w:rPr>
          <w:rStyle w:val="Largfont"/>
          <w:color w:val="000000"/>
          <w:sz w:val="40"/>
          <w:rtl w:val="true"/>
        </w:rPr>
        <w:t>.</w:t>
      </w:r>
      <w:r>
        <w:rPr>
          <w:rStyle w:val="Largfont"/>
          <w:color w:val="000000"/>
          <w:sz w:val="40"/>
          <w:sz w:val="40"/>
          <w:rtl w:val="true"/>
        </w:rPr>
        <w:t>ص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سلَّ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بار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با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لُّ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سلُّم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رَّحم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هدا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نِّعم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مُسدا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حمَّد</w:t>
      </w:r>
      <w:r>
        <w:rPr>
          <w:rStyle w:val="Largfont"/>
          <w:color w:val="000000"/>
          <w:sz w:val="40"/>
          <w:sz w:val="40"/>
          <w:rtl w:val="true"/>
        </w:rPr>
        <w:t>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ب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ق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مَرَك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قول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ل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ُلا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لَّ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مَلَـٰئِكَـت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صَلّ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نَّبِي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ٰأَيُّه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َّذ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ءامَنُوا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لُّوا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يْ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سَلّمُوا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سْلِيمًا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الله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ل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سَلِّ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أنعمْ وأكرمْ وزدْ وباركْ ، على عبدِك ورسولِكَ محمدٍ ، وارضَ اللهم عن أصحابِهِ الأطهارِ ، ما تعاقبَ الليلُ والنهارُ ، أبي بكرٍ وعمرَ وعثمانَ وعليٍّ ، وعن سائرِ أصحابِ نبيِّك أجمعين ، وعن التابعينَ وتابعِيهم بإحسانٍ إلى يومِ الدينِ ، وعنَّا معَهم بمنِّكَ وفضلِكَ ورحمتِكَ يا أرحمَ الراحمي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عزَّ الإسلامَ المسلمينَ ، ودمرْ أعداءَ الدينِ من اليهودِ والنصارى ،والشيعةَ والشيوعيين ، وجميعِ الكفرةِ الملحدينَ 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َّهُ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بِّب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َيْن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ِيمَا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زَيِّنْ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ُلُوبَنَا،وَكَرِّه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َيْن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ْكُفْ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لْفُسُوق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لْعِصْيَا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جْعَلْن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رَّاشِد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ن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سألُ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يِما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ادِق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عَم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الِح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تقَبّ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.</w:t>
      </w:r>
      <w:r>
        <w:rPr>
          <w:rStyle w:val="Largfont"/>
          <w:color w:val="000000"/>
          <w:sz w:val="40"/>
          <w:sz w:val="40"/>
          <w:rtl w:val="true"/>
        </w:rPr>
        <w:t>الله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ثَبِّت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قو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ثَّاب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حيا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دُّني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آخر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.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غفر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ِوالدِي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جميع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سلم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آمن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وطانِ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صلح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ئمت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ولاة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مورنا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حق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ماء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سلم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وألف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لوب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هد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ب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لام</w:t>
      </w:r>
      <w:r>
        <w:rPr>
          <w:rStyle w:val="Largfont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"/>
          <w:color w:val="000000"/>
          <w:sz w:val="36"/>
          <w:szCs w:val="36"/>
          <w:rtl w:val="true"/>
        </w:rPr>
        <w:t>,</w:t>
      </w:r>
      <w:r>
        <w:rPr>
          <w:rStyle w:val="Largfont"/>
          <w:color w:val="000000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وَأَقِمِ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الصَّلَاةَ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إِنَّ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الصَّلَاةَ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تَنْهَى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عَنِ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الْفَحْشَاءِ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وَالْمُنْكَرِ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وَلَذِكْرُ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اللَّهِ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أَكْبَرُ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وَاللَّهُ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يَعْلَمُ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مَا</w:t>
      </w:r>
      <w:r>
        <w:rPr>
          <w:rStyle w:val="Largfont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Largfont"/>
          <w:color w:val="000000"/>
          <w:sz w:val="26"/>
          <w:sz w:val="26"/>
          <w:szCs w:val="26"/>
          <w:rtl w:val="true"/>
        </w:rPr>
        <w:t>تَصْنَعُونَ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هنيئ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لك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ذ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صف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argfont">
    <w:name w:val="largfo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5:00Z</dcterms:created>
  <dc:creator>عبد الله السالم</dc:creator>
  <dc:description/>
  <cp:keywords/>
  <dc:language>en-US</dc:language>
  <cp:lastModifiedBy>cv</cp:lastModifiedBy>
  <cp:lastPrinted>2014-03-20T14:12:00Z</cp:lastPrinted>
  <dcterms:modified xsi:type="dcterms:W3CDTF">2014-03-20T11:16:00Z</dcterms:modified>
  <cp:revision>8</cp:revision>
  <dc:subject>خطبة جمعة     / 1 / 1424 هـ</dc:subject>
  <dc:title>أما بعد: فيا أيها الناس، اتقوا الله تعالى حق التقوى</dc:title>
</cp:coreProperties>
</file>