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100" w:after="100"/>
        <w:ind w:left="0" w:right="0" w:hanging="0"/>
        <w:jc w:val="left"/>
        <w:rPr/>
      </w:pPr>
      <w:r>
        <w:rPr>
          <w:color w:val="000000"/>
          <w:sz w:val="40"/>
          <w:sz w:val="40"/>
          <w:szCs w:val="40"/>
          <w:rtl w:val="true"/>
          <w:lang w:eastAsia="en-US"/>
        </w:rPr>
        <w:t>الحم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رْسَ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سُو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الْهُد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دِ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حَق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يُظْهِر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ِ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لّ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و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رِ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ُشْرِكُونَ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شه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د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يعل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و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ر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لنونَ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شه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سول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ادق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أمون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صحا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هد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حق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عدلونَ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لي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ثير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بعثونَ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ق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قَا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مُوتُ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نْت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سْلِم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)  (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س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لَق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فْس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حِد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خَلَق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زَوْج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بَث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هُ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ِجَال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ثِير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نِسَ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سَاءل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ْأَرْحَ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ْ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قِيب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) (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َن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تَّق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ُول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وْلً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دِيدًا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يُصْلِح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عْمَال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يَغْفِ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ُنُوب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طِ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رَسُو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از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وْز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ظِيماً</w:t>
      </w:r>
      <w:r>
        <w:rPr>
          <w:color w:val="000000"/>
          <w:sz w:val="40"/>
          <w:szCs w:val="40"/>
          <w:rtl w:val="true"/>
          <w:lang w:eastAsia="en-US"/>
        </w:rPr>
        <w:t xml:space="preserve">):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يّ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خو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ُت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يس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يب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نسا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يس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تم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سبب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تأخُر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ضي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هضَ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َقدُمِ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يم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اش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خيرٍ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بفض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َ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د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ول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آخر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ي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طئ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دَم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ثُّر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ذك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نِعَم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أَلَ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جِدْ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ِ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آو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 </w:t>
      </w:r>
      <w:r>
        <w:rPr>
          <w:color w:val="000000"/>
          <w:sz w:val="40"/>
          <w:sz w:val="40"/>
          <w:szCs w:val="40"/>
          <w:rtl w:val="true"/>
          <w:lang w:eastAsia="en-US"/>
        </w:rPr>
        <w:t>وَوَجَد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ضَالاّ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هَد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وَوَجَد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ائِ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غْنَىٰ</w:t>
      </w:r>
      <w:r>
        <w:rPr>
          <w:color w:val="000000"/>
          <w:sz w:val="40"/>
          <w:szCs w:val="40"/>
          <w:rtl w:val="true"/>
          <w:lang w:eastAsia="en-US"/>
        </w:rPr>
        <w:t>)</w:t>
      </w:r>
      <w:r>
        <w:rPr>
          <w:color w:val="000000"/>
          <w:sz w:val="40"/>
          <w:sz w:val="40"/>
          <w:szCs w:val="40"/>
          <w:rtl w:val="true"/>
          <w:lang w:eastAsia="en-US"/>
        </w:rPr>
        <w:t>و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eastAsia="en-US"/>
        </w:rPr>
        <w:t>r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وفي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بو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مل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ط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مِّ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ُوفي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ّ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ابع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مرِ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ُ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دُّ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ثامن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رِ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َف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ّ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و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البٍ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ز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نشأ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لغ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شد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ح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لَّف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ذ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سالةِ 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ظيمة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شرق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رض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ظُلماتِ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آلف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لو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تاتِ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ا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صائر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خرج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م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ظلم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ُور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صلوا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ام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ر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قاب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ِعَ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شكر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يَتِ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قْهَ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سَّائ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نْهَ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نِعْم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بّ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حَدّثْ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نها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ه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هانتِهِ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يَتِ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قْهَرْ</w:t>
      </w:r>
      <w:r>
        <w:rPr>
          <w:color w:val="000000"/>
          <w:sz w:val="40"/>
          <w:szCs w:val="40"/>
          <w:rtl w:val="true"/>
          <w:lang w:eastAsia="en-US"/>
        </w:rPr>
        <w:t>)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قه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ذكَّ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تم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ثلَ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سَّائ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نْهَرْ</w:t>
      </w:r>
      <w:r>
        <w:rPr>
          <w:color w:val="000000"/>
          <w:sz w:val="40"/>
          <w:szCs w:val="40"/>
          <w:rtl w:val="true"/>
          <w:lang w:eastAsia="en-US"/>
        </w:rPr>
        <w:t>)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َعط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ائ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ذكَّ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ر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غن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جتمع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يّ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خو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طالب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إحسا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فق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ن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ج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خوان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ب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عطف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ُحسِن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ضمِّد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راحَ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مسح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موعَ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ج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حن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حس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َتَلطف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ُكرمُه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عامل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م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طفالَ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ج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ثوب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حسا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كفالت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عايت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إحسا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ربيت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فظ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صيان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ِ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فال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بيُ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eastAsia="en-US"/>
        </w:rPr>
        <w:t>r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</w:t>
      </w:r>
      <w:r>
        <w:rPr>
          <w:color w:val="000000"/>
          <w:sz w:val="40"/>
          <w:szCs w:val="40"/>
          <w:rtl w:val="true"/>
          <w:lang w:eastAsia="en-US"/>
        </w:rPr>
        <w:t>: {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كَافِ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يَتِ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جَنّ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هَاتَيْنِ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eastAsia="en-US"/>
        </w:rPr>
        <w:t>r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ا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سباب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وسط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رّج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ابعِ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ع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حس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ي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نجا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ذا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يامةِ،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ُبح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ف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قتَح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عَقَبَ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دْرَا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عَقَب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فَك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قَب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طْعَا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وْم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سْغَب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ِ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قْرَب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سْكِين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تْرَبَةٍ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ع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هان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ي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تق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ل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كَ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كْرِم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يَتِ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حَاضّ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َعَ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مِسْكِينِ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نَه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ه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هانتِهِ،ف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ُبح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أَرَءيْت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َّذ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كَذّب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ٱلدّ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فَذَ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َّذ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دُع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يَتِ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*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حُض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َعَ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مِسْكِينِ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م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إنفا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ع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و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نفا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َ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يَسْـئَلُون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ذ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نفِق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فَقْت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ّ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يْ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لِلْوٰلِدَيْ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أقْرَب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يَتَـٰم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مَسَـٰك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بْ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سَّبِيلِ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الَ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وَيَسْـئَلُون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يَتَـٰم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ُ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صْلاَح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َّه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يْ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إِ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خَالِطُوه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إِخْوٰنُ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عْلَ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مُفْسِ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مُصْلِحِ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م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حفظ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و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يتام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قْرَبُوا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يَتِ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ٱلَّت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ِى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حْسَ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تّ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بْلُغ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شُدَّهُ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م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ل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ختبار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دَ 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ف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لي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ق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رف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يزَ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بْتَلُوا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يَتَـٰم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تّ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لَغُوا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كَاح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إ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ءانَسْت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ّنْه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ُشْ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ٱدْفَعُوا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يْهِ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مْوٰلَه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ا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أْكُلُو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سْرَاف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بِدَا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كْبَرُواْ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خب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ُل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ك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ب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عذ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يامة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َّذ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أْكُل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مْوٰ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يَتَـٰم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ظُلْ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أْكُل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ُطُونِهِ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ا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سَيَصْلَوْ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عِيراً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ب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وبق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eastAsia="en-US"/>
        </w:rPr>
        <w:t>r</w:t>
      </w:r>
      <w:r>
        <w:rPr>
          <w:color w:val="000000"/>
          <w:sz w:val="40"/>
          <w:szCs w:val="40"/>
          <w:rtl w:val="true"/>
          <w:lang w:eastAsia="en-US"/>
        </w:rPr>
        <w:t>:{</w:t>
      </w:r>
      <w:r>
        <w:rPr>
          <w:color w:val="000000"/>
          <w:sz w:val="40"/>
          <w:sz w:val="40"/>
          <w:szCs w:val="40"/>
          <w:rtl w:val="true"/>
          <w:lang w:eastAsia="en-US"/>
        </w:rPr>
        <w:t>اجْتَنِب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َّبْ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ُوبِق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سُو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ُ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{</w:t>
      </w:r>
      <w:r>
        <w:rPr>
          <w:color w:val="000000"/>
          <w:sz w:val="40"/>
          <w:sz w:val="40"/>
          <w:szCs w:val="40"/>
          <w:rtl w:val="true"/>
          <w:lang w:eastAsia="en-US"/>
        </w:rPr>
        <w:t>الشِّرْك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سِّحْ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َتْ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فْس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ت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رّ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الْحَق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كْ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ِّب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كْ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يَتِ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تَّوَلّ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وْ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زَّحْف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َذْف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ُحْصَن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مُؤْمِنَ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غَافِلاَ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َم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إنفا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ام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ع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صا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ر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تقوى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لَّيْس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بِر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وَلُّوا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ُجُوهَك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ِبَ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مَشْرِ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مَغْرِ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ـٰك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بِر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ءامَ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ٱ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يَوْ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آخِ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مَلَـئِك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كِتَـٰ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نَّبِيّ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ءات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م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ُبّ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ذَو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قُرْب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يَتَـٰم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مَسَـٰكِينَ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جع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َهْ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َ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عْلَم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َّ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غَنِمْت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ّ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َىْ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ُمُس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ِلرَّسُو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ِذ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قُرْب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يَتَـٰم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مَسَـٰكِينِ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ل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ا</w:t>
      </w:r>
      <w:r>
        <w:rPr>
          <w:color w:val="000000"/>
          <w:sz w:val="40"/>
          <w:szCs w:val="40"/>
          <w:rtl w:val="true"/>
          <w:lang w:eastAsia="en-US"/>
        </w:rPr>
        <w:t>: (</w:t>
      </w:r>
      <w:r>
        <w:rPr>
          <w:color w:val="000000"/>
          <w:sz w:val="40"/>
          <w:sz w:val="40"/>
          <w:szCs w:val="40"/>
          <w:rtl w:val="true"/>
          <w:lang w:eastAsia="en-US"/>
        </w:rPr>
        <w:t>م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فَا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سُو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هْ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قُر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لِ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ِلرَّسُو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ِذ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ٱلْقُرْب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يَتَامَىٰ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ٱلْمَسَـٰكِينِ</w:t>
      </w:r>
      <w:r>
        <w:rPr>
          <w:color w:val="000000"/>
          <w:sz w:val="40"/>
          <w:szCs w:val="40"/>
          <w:rtl w:val="true"/>
          <w:lang w:eastAsia="en-US"/>
        </w:rPr>
        <w:t>)</w:t>
      </w:r>
      <w:r>
        <w:rPr>
          <w:color w:val="000000"/>
          <w:sz w:val="40"/>
          <w:sz w:val="40"/>
          <w:szCs w:val="40"/>
          <w:rtl w:val="true"/>
          <w:lang w:eastAsia="en-US"/>
        </w:rPr>
        <w:t>ف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خ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ُ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لطَّف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يتيم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حس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خاطبْ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قو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[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يِّنِ</w:t>
      </w:r>
      <w:r>
        <w:rPr>
          <w:color w:val="000000"/>
          <w:sz w:val="40"/>
          <w:szCs w:val="40"/>
          <w:rtl w:val="true"/>
          <w:lang w:eastAsia="en-US"/>
        </w:rPr>
        <w:t>]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مسح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أسِ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ذكِّرْ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وض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خوان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سن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م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م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ديث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ب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مَامَ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سُو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eastAsia="en-US"/>
        </w:rPr>
        <w:t>r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{</w:t>
      </w:r>
      <w:r>
        <w:rPr>
          <w:color w:val="000000"/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سَح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أْس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ِيمٍ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color w:val="000000"/>
          <w:sz w:val="40"/>
          <w:sz w:val="40"/>
          <w:szCs w:val="40"/>
          <w:rtl w:val="true"/>
          <w:lang w:eastAsia="en-US"/>
        </w:rPr>
        <w:t>لَ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مْسَحْ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color w:val="000000"/>
          <w:sz w:val="40"/>
          <w:sz w:val="40"/>
          <w:szCs w:val="40"/>
          <w:rtl w:val="true"/>
          <w:lang w:eastAsia="en-US"/>
        </w:rPr>
        <w:t>كَ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كُل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َعْر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رّ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ْ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د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سَنَات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َ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حْسَ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ِيمَ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تِيم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ِنْد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نْ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هُو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جَنّ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َهَاتَيْ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 w:val="40"/>
          <w:szCs w:val="40"/>
          <w:rtl w:val="true"/>
          <w:lang w:eastAsia="en-US"/>
        </w:rPr>
        <w:t>وَفَرَّق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َيْ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صْبُعَيْ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سَّبَّاب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ْوُسْطَى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ث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كر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إحس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نَهي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ظل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بغي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عُدو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قُتِ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عف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طالب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ؤت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اء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ِبي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ُغارٌ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دِ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ف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غزو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حث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بي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eastAsia="en-US"/>
        </w:rPr>
        <w:t>r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ولا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عف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أركب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كرا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ضمي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جراح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وات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ام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يق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ن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عف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خَذ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سو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eastAsia="en-US"/>
        </w:rPr>
        <w:t>r</w:t>
      </w:r>
      <w:r>
        <w:rPr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يَد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أَشَال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ُم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خْلُف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َعْفَ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هْل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بَارِك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ِعَبْ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َفْق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مِينِهِ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ثَلاَث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رَا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color w:val="000000"/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-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جَاء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ُمُّ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ذَكَر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تْم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جَعَل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فْرِح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َقَ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عَيْلَ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خَافِ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ْهِ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ِيُّهُ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آخِر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عل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هُد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ك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ل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  <w:lang w:eastAsia="en-US"/>
        </w:rPr>
        <w:t>r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ك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ك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خلاق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ه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نافس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عاون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تق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قدم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آخرتِ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جدون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وج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كون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(</w:t>
      </w:r>
      <w:r>
        <w:rPr>
          <w:color w:val="000000"/>
          <w:sz w:val="40"/>
          <w:sz w:val="40"/>
          <w:szCs w:val="40"/>
          <w:rtl w:val="true"/>
          <w:lang w:eastAsia="en-US"/>
        </w:rPr>
        <w:t>يَوْ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جِ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ُلّ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َفْس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مِلَت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ِ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خَيْ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حْضَ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)</w:t>
      </w:r>
      <w:r>
        <w:rPr>
          <w:color w:val="000000"/>
          <w:sz w:val="40"/>
          <w:sz w:val="40"/>
          <w:szCs w:val="40"/>
          <w:rtl w:val="true"/>
          <w:lang w:eastAsia="en-US"/>
        </w:rPr>
        <w:t>فَيُقَاب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ب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حيف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تيم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حس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اس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سكين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ان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حتياج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أوا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       </w:t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               </w:t>
      </w:r>
      <w:r>
        <w:rPr>
          <w:color w:val="000000"/>
          <w:sz w:val="40"/>
          <w:sz w:val="40"/>
          <w:szCs w:val="40"/>
          <w:rtl w:val="true"/>
          <w:lang w:eastAsia="en-US"/>
        </w:rPr>
        <w:t>بار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قرآ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ظيم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p>
      <w:pPr>
        <w:pStyle w:val="Style11"/>
        <w:bidi w:val="1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 w:val="40"/>
          <w:szCs w:val="40"/>
          <w:rtl w:val="true"/>
          <w:lang w:eastAsia="en-US"/>
        </w:rPr>
        <w:t>الحمد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حسان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شكرُ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وفيق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متن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د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ي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ظ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ش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شه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بي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ّد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سولُ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اع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ضو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ّ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لِ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صحابِ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عو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ّ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ل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زيداً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مّ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ُ</w:t>
      </w:r>
      <w:r>
        <w:rPr>
          <w:color w:val="000000"/>
          <w:sz w:val="40"/>
          <w:szCs w:val="40"/>
          <w:rtl w:val="true"/>
          <w:lang w:eastAsia="en-US"/>
        </w:rPr>
        <w:t xml:space="preserve">: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color w:val="000000"/>
          <w:sz w:val="40"/>
          <w:szCs w:val="40"/>
          <w:rtl w:val="true"/>
          <w:lang w:eastAsia="en-US"/>
        </w:rPr>
        <w:t>: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ظ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عاية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يتي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علَّ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وجَّهَ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يُربّ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صلاح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يك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ضو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الح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جتمع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ربّ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فتا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صيان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نع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زويج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تيم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ستئذانِ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فق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حسان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ُعط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قَّ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م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داق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ا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يّ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تزوجَها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جل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ستغ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ضعفُ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مصلحتِهِ</w:t>
      </w:r>
      <w:r>
        <w:rPr>
          <w:color w:val="000000"/>
          <w:sz w:val="40"/>
          <w:szCs w:val="40"/>
          <w:rtl w:val="true"/>
          <w:lang w:eastAsia="en-US"/>
        </w:rPr>
        <w:t>.</w:t>
      </w:r>
      <w:r>
        <w:rPr>
          <w:color w:val="000000"/>
          <w:sz w:val="40"/>
          <w:sz w:val="40"/>
          <w:szCs w:val="40"/>
          <w:rtl w:val="true"/>
          <w:lang w:eastAsia="en-US"/>
        </w:rPr>
        <w:t>ولئ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عاي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يتا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ُيئة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جِهات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ختَصًّة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ِ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م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فظه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جتَمع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أمور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تعاو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ر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تق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عو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صالِح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ِ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ِ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يتا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َلِ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الَ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خصَّ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زكات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صدقت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حسَانِ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أ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عاو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ر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تقو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ؤمنو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ضُهُ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ولياء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كالجس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واحدِ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شتك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ضو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داع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ائ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جس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الحم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هرِ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اد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ّ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حمن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إيَّا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هاد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ش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راج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ن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رَ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طيف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بي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ول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ري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ملاَئِكَت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صَلُّو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بي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يُّه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َّذِيْ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َنُوا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َلّ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لَيْ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سَلِّمُ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سْلِيم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color w:val="000000"/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لاة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سلا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حيث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نت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صلو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إ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تَك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بلغن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>}</w:t>
      </w:r>
      <w:r>
        <w:rPr>
          <w:color w:val="000000"/>
          <w:sz w:val="40"/>
          <w:sz w:val="40"/>
          <w:szCs w:val="40"/>
          <w:rtl w:val="true"/>
          <w:lang w:eastAsia="en-US"/>
        </w:rPr>
        <w:t>وقال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ُو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ُمي</w:t>
      </w:r>
      <w:r>
        <w:rPr>
          <w:color w:val="000000"/>
          <w:sz w:val="40"/>
          <w:szCs w:val="40"/>
          <w:rtl w:val="true"/>
          <w:lang w:eastAsia="en-US"/>
        </w:rPr>
        <w:t xml:space="preserve">{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ا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شر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}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صلّ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ل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ع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كرم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ز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ارك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بد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سو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حمد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رض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ِ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طها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اق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ي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ها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ب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كر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مر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ثم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يّ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ائ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صحاب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بيِّك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جمع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ابع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ابعِي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إحسانٍ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و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نّ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عَ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منّ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فضل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رحمت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ح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راح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.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ز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إسلام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دم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داء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هود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نصار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والشيع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شيوعي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جميع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كفر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لحد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سألُ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عزّ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را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لك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ضا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بنور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لأ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ركا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رش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كفي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هم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نهت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عيذ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رو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نفسِ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يئات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عمالِ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َغّبْ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بق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زَهّدْ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م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فن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هب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يق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سكن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فوس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ُعوَّل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ي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ي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مام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تأيدِ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نصر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دينَ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فقْ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ُدَا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جعل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مَل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ِضَاك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رزقْ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طان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الح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اصح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دلُ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خي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تعينه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ليه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حفظ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لاد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و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مرِ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علماء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دُعات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حِّدْ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كلمت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قو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شوكتَ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 </w:t>
      </w:r>
      <w:r>
        <w:rPr>
          <w:color w:val="000000"/>
          <w:sz w:val="40"/>
          <w:sz w:val="40"/>
          <w:szCs w:val="40"/>
          <w:rtl w:val="true"/>
          <w:lang w:eastAsia="en-US"/>
        </w:rPr>
        <w:t>يا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جعل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بل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خ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سخاء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آمِن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ُطمَئِنا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سائ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بلاد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عا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غفر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للمسلم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سلم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ؤمنيين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مؤمن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أحياء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ن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الأموات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هم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ربن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Cs w:val="40"/>
          <w:rtl w:val="true"/>
          <w:lang w:eastAsia="en-US"/>
        </w:rPr>
        <w:t xml:space="preserve">( </w:t>
      </w:r>
      <w:r>
        <w:rPr>
          <w:color w:val="000000"/>
          <w:sz w:val="40"/>
          <w:sz w:val="40"/>
          <w:szCs w:val="40"/>
          <w:rtl w:val="true"/>
          <w:lang w:eastAsia="en-US"/>
        </w:rPr>
        <w:t>آتِ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فِي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آخِرَة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حَسَنَةً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قِن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ذَاب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نَّارِ</w:t>
      </w:r>
      <w:r>
        <w:rPr>
          <w:color w:val="000000"/>
          <w:sz w:val="40"/>
          <w:szCs w:val="40"/>
          <w:rtl w:val="true"/>
          <w:lang w:eastAsia="en-US"/>
        </w:rPr>
        <w:t xml:space="preserve">) (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أَقِم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صَّلاةَ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نْهَى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عَن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ْفَحْشَاء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ْمُنْكَر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لَذِكْ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أَكْبَر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وَاللَّه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يَعْلَمُ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eastAsia="en-US"/>
        </w:rPr>
        <w:t>تَصْنَعُونَ</w:t>
      </w:r>
      <w:r>
        <w:rPr>
          <w:color w:val="000000"/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40"/>
          <w:szCs w:val="40"/>
          <w:lang w:eastAsia="en-US"/>
        </w:rPr>
      </w:pPr>
      <w:r>
        <w:rPr>
          <w:color w:val="000000"/>
          <w:sz w:val="40"/>
          <w:szCs w:val="4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يتي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1:59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3-01T11:59:00Z</dcterms:modified>
  <cp:revision>2</cp:revision>
  <dc:subject>خطبة جمعة     / 1 / 1424 هـ</dc:subject>
  <dc:title>أما بعد: فيا أيها الناس، اتقوا الله تعالى حق التقوى</dc:title>
</cp:coreProperties>
</file>