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لحم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خْف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ء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حم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مَ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ُ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ي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كُر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َّ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ُ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ج</w:t>
      </w:r>
      <w:r>
        <w:rPr>
          <w:color w:val="000000"/>
          <w:rtl w:val="true"/>
        </w:rPr>
        <w:t>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ي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يك</w:t>
      </w:r>
      <w:r>
        <w:rPr>
          <w:color w:val="000000"/>
          <w:rtl w:val="true"/>
        </w:rPr>
        <w:t>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ت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 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َرْحَ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ا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دًا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يُصْلِ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اً</w:t>
      </w:r>
      <w:r>
        <w:rPr>
          <w:color w:val="000000"/>
          <w:rtl w:val="true"/>
        </w:rPr>
        <w:t>):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ض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ط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ي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إِنَّ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يُعَذَّب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َذَّب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بِ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َدُ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تَت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و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مْش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نَّمِي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خَذ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رِيد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طْب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شَقّ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صْفَيْ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غَرَ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ْ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َا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عَل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َعَ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خَفَّ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يْبَس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م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يد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شتم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وي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فس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عجز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جز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طل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جم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ئط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ط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م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ُعقو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سم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أ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فون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ن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م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لَوْ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َاف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دَعَو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ْمِع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ب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يَ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ضحك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بكي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خرج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عد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أ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كاء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سم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ي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َقُص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ي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اصِلِي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يحك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ك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>. {</w:t>
      </w:r>
      <w:r>
        <w:rPr>
          <w:color w:val="000000"/>
          <w:rtl w:val="true"/>
        </w:rPr>
        <w:t>إ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ذب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ل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كأ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ب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س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ذ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ذ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ً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تَحْسَبُو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يّ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نْ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ٌ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تك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سي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ط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color w:val="000000"/>
          <w:rtl w:val="true"/>
        </w:rPr>
        <w:t>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ا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بلى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بير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ستح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بي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ب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ز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 ,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بر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شتم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ايا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برؤ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شر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ك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قطا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جل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نق</w:t>
      </w:r>
      <w:r>
        <w:rPr>
          <w:color w:val="000000"/>
          <w:rtl w:val="true"/>
        </w:rPr>
        <w:t>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ن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ط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.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ش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ر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َ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اه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.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ت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ح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ي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نز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اج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ل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ب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طا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ق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ي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ل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ٌ</w:t>
      </w:r>
      <w:r>
        <w:rPr>
          <w:color w:val="000000"/>
          <w:rtl w:val="true"/>
        </w:rPr>
        <w:t>بالنجاس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س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ي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َنَزَّه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َو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ام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َب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ب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ي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ي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د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َ</w:t>
      </w:r>
      <w:r>
        <w:rPr>
          <w:color w:val="000000"/>
          <w:rtl w:val="true"/>
        </w:rPr>
        <w:t>س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ح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ع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ها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ط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ذ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ش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ا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ق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ل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ش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ل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     </w:t>
      </w:r>
      <w:r>
        <w:rPr>
          <w:color w:val="000000"/>
          <w:rtl w:val="true"/>
        </w:rPr>
        <w:t>بار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،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ونفَ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ّ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مع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تغف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</w:p>
    <w:p>
      <w:pPr>
        <w:pStyle w:val="Normal"/>
        <w:ind w:left="0" w:right="0" w:hanging="0"/>
        <w:jc w:val="left"/>
        <w:rPr/>
      </w:pPr>
      <w:r>
        <w:rPr>
          <w:color w:val="000000"/>
          <w:rtl w:val="true"/>
        </w:rPr>
        <w:t>الحم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شه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إ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ام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أيّ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خب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ُذ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مي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نمي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ق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قاع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حناء</w:t>
      </w:r>
      <w:r>
        <w:rPr>
          <w:color w:val="000000"/>
          <w:rtl w:val="true"/>
        </w:rPr>
        <w:t>ِ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حق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نق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ا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ن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جو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لَّا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هِي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َمَّاز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شَّا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نَمِيمٍ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مَنَّا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ْخَيْ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ْتَ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ثِيمٍ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مَنَّاع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لْخَيْر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ا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color w:val="000000"/>
          <w:rtl w:val="true"/>
        </w:rPr>
        <w:t>ً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ي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ل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غ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ع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حناء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6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و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فق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س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ات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ٍ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افية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ما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قر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ين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ج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هانً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وء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ب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غيظن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خي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ص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غي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اط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النمي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ن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وج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س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و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نت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س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و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ياذ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رب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ح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جد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ك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م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ق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ع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و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ظ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بن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ب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ع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ستق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كثر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نميم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ب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ن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ه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ن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و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قرب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صل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قو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ع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و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دا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دا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ب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لاَ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م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عَد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أِحْس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يت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ب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بَغْي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ِظُ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عَل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َكَّرُونَ</w:t>
      </w:r>
      <w:r>
        <w:rPr>
          <w:color w:val="000000"/>
          <w:rtl w:val="true"/>
        </w:rPr>
        <w:t xml:space="preserve">) 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قبري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4:00Z</dcterms:created>
  <dc:creator>عبد الله السالم</dc:creator>
  <dc:description/>
  <cp:keywords/>
  <dc:language>en-US</dc:language>
  <cp:lastModifiedBy>cv</cp:lastModifiedBy>
  <cp:lastPrinted>2013-04-12T12:01:00Z</cp:lastPrinted>
  <dcterms:modified xsi:type="dcterms:W3CDTF">2014-02-05T19:24:00Z</dcterms:modified>
  <cp:revision>2</cp:revision>
  <dc:subject>خطبة جمعة     / 1 / 1424 هـ</dc:subject>
  <dc:title>أما بعد: فيا أيها الناس، اتقوا الله تعالى حق التقوى</dc:title>
</cp:coreProperties>
</file>