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خل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وجب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صي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طيف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و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طي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أحم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وأشك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يحص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غي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توك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سل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ر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برئ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و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ب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َسُو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و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ين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هر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ِين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ق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قَات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مُوتُ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ل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ن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سْلِمُونَ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لَق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فْس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حِدَة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خَلَ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وْجَ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بَث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هُ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ِجَ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ثِير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نِسَ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سَائل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أَرْحَ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ا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قِيب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 .. (</w:t>
      </w:r>
      <w:r>
        <w:rPr>
          <w:sz w:val="40"/>
          <w:sz w:val="40"/>
          <w:szCs w:val="40"/>
          <w:rtl w:val="true"/>
        </w:rPr>
        <w:t>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يُّ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َن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تَّق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ُول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وْ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َدِي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صْلِح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عْمَا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يَغْفِ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نُوبَك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طِع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رَسُو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از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وْز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ظِيمً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ب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التَّوك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ع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ز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مع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>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ٱعْبُد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تَوَكّ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ي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ب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مُتَوَكّلِي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صو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تَوَكَّ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نت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ُؤْمِنِي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يل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تَوَكّ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َف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كِيلاً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كلي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دو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قوا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م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تَوَكّ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َدَا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ُل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ق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يز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نَّ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مُؤْمِنُ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جِل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لُوبُ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لِيَ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يْ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يَـٰ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َادَت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يمَـ</w:t>
      </w:r>
      <w:r>
        <w:rPr>
          <w:sz w:val="40"/>
          <w:sz w:val="40"/>
          <w:szCs w:val="40"/>
          <w:rtl w:val="true"/>
        </w:rPr>
        <w:t>ٰ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كَّلُو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يطا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ك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إِن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يْس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لْطَ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كَّلُو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ق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رَءيْت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هْلَكَنِ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َعِى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و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حِ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جِي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كَـٰفِر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لِي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قُ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رَّحْمَـٰ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َيْ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وَكَّلْنَا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خو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ات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َ</w:t>
      </w:r>
      <w:r>
        <w:rPr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ءامَن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مِل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صَّـٰلِحَـٰت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َنُبَوّئَنَّ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ّ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جَنّ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ُرَفَ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ْر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حْتِ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أنْهَـٰ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َـٰلِد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ِعْ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ج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عَـٰمِل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ٱلَّذ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َبَرُوا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َلَى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َبّه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كَّلُونَ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ك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ر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ق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و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طير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كلون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قَ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وك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لام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صي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و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أ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ن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عن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هان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ف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ؤا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خلوق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ق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>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ّ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{ </w:t>
      </w:r>
      <w:r>
        <w:rPr>
          <w:sz w:val="40"/>
          <w:sz w:val="40"/>
          <w:szCs w:val="40"/>
          <w:rtl w:val="true"/>
        </w:rPr>
        <w:t>وا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ت</w:t>
      </w:r>
      <w:r>
        <w:rPr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و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و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و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رو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ا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ذول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لّق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و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ك</w:t>
      </w:r>
      <w:r>
        <w:rPr>
          <w:sz w:val="40"/>
          <w:sz w:val="40"/>
          <w:szCs w:val="40"/>
          <w:rtl w:val="true"/>
        </w:rPr>
        <w:t>ّ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ب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و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ج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ظ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إ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</w:t>
      </w:r>
      <w:r>
        <w:rPr>
          <w:sz w:val="40"/>
          <w:sz w:val="40"/>
          <w:szCs w:val="40"/>
          <w:rtl w:val="true"/>
        </w:rPr>
        <w:t>أذ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رج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ظُ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ّ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ل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ء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ا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ألَهُ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ُ</w:t>
      </w:r>
      <w:r>
        <w:rPr>
          <w:sz w:val="40"/>
          <w:szCs w:val="40"/>
          <w:rtl w:val="true"/>
        </w:rPr>
        <w:t xml:space="preserve">..  </w:t>
      </w:r>
      <w:r>
        <w:rPr>
          <w:sz w:val="40"/>
          <w:sz w:val="40"/>
          <w:szCs w:val="40"/>
          <w:rtl w:val="true"/>
        </w:rPr>
        <w:t>أل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ج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م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طلق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جني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لق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فر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ِ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مَارِس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يفت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راق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د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بَرْد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سَلَامً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بْرَاهِيمَ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انظُ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ي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ج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د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رع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ع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س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ثا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ظ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جر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لغ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ج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راه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هب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رك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ع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ف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َفِ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فقا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ضِيعُ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فأحاط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اي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تو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د</w:t>
      </w:r>
      <w:r>
        <w:rPr>
          <w:sz w:val="40"/>
          <w:sz w:val="40"/>
          <w:szCs w:val="40"/>
          <w:rtl w:val="true"/>
        </w:rPr>
        <w:t>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ر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وف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ِب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مي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بص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</w:t>
      </w:r>
      <w:r>
        <w:rPr>
          <w:sz w:val="40"/>
          <w:sz w:val="40"/>
          <w:szCs w:val="40"/>
          <w:rtl w:val="true"/>
        </w:rPr>
        <w:t>واثق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{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>ٍ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>ّ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ثني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هما</w:t>
      </w:r>
      <w:r>
        <w:rPr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ييد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صر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ق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</w:t>
      </w:r>
      <w:r>
        <w:rPr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ت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ُ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َم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تَوَكّ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هُو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ْبُهُ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ن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</w:t>
      </w:r>
      <w:r>
        <w:rPr>
          <w:sz w:val="40"/>
          <w:sz w:val="40"/>
          <w:szCs w:val="40"/>
          <w:rtl w:val="true"/>
        </w:rPr>
        <w:t>ّ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جائ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 xml:space="preserve">, 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ض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ئست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ريد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عطا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اك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ير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رك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دث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شيئت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>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َتَوكّ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ْعَزِيز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رَّحِي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ٱلَّذ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رَا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ِ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قُو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* </w:t>
      </w:r>
      <w:r>
        <w:rPr>
          <w:sz w:val="40"/>
          <w:sz w:val="40"/>
          <w:szCs w:val="40"/>
          <w:rtl w:val="true"/>
        </w:rPr>
        <w:t>وَتَقَلُّبَ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سَّـٰجِدِينَ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م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ب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ي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متنان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صحابه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ستَقي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صِح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ُ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جري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حة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َّوكل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َف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ب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ُع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نَقَص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بة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ة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زلَ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خلق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ُسد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ت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توك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ك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ثق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كتَنِفَ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مَقدُور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تَّوك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ب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ِّ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ع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عِ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ر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ر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فويضُ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إلقاء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ِك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ِّ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ُ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يُستد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ثلاثٍ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حُس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نَلْ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ُسن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ِّ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َال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سن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َ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وكلّ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ف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ضعف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جَ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فَ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يت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توك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جع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قتاً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عجل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كلُ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فيقول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كلت</w:t>
      </w:r>
      <w:r>
        <w:rPr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وت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sz w:val="40"/>
          <w:szCs w:val="40"/>
          <w:rtl w:val="true"/>
        </w:rPr>
        <w:t>, (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َـٰلِغ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ْر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َعَل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ٱ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َىْ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َدْراً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فر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اختيا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دب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دبيرُ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بي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ّ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عا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ث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ِ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حا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ّ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ابع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ِإحسان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ض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صر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ز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ه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ُ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هو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تدينَ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حاقد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ِه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يَ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جزونَ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ت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لَ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وهن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مَهُ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ائ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ت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جاء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متِ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ي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ابِ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ف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اء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ُعا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ِّد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تَ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وكتَنا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يا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خ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ِ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ُطمَئِ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َّارِ</w:t>
      </w:r>
      <w:r>
        <w:rPr>
          <w:sz w:val="40"/>
          <w:szCs w:val="40"/>
          <w:rtl w:val="true"/>
        </w:rPr>
        <w:t xml:space="preserve">) ( </w:t>
      </w:r>
      <w:r>
        <w:rPr>
          <w:sz w:val="40"/>
          <w:sz w:val="40"/>
          <w:szCs w:val="40"/>
          <w:rtl w:val="true"/>
        </w:rPr>
        <w:t>وَأَق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ِن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َلاة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نْه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َ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ْفَحْش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ْمُنْكَر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لَذِ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َّ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كْبَ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لّ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َعْلَ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صْنَعُونَ</w:t>
      </w:r>
      <w:r>
        <w:rPr>
          <w:sz w:val="40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Cs w:val="40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التوك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ل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8:00Z</dcterms:created>
  <dc:creator>عبد الله السالم</dc:creator>
  <dc:description/>
  <cp:keywords/>
  <dc:language>en-US</dc:language>
  <cp:lastModifiedBy>cv</cp:lastModifiedBy>
  <cp:lastPrinted>2014-01-09T10:46:00Z</cp:lastPrinted>
  <dcterms:modified xsi:type="dcterms:W3CDTF">2014-01-09T07:49:00Z</dcterms:modified>
  <cp:revision>7</cp:revision>
  <dc:subject>خطبة جمعة     / 1 / 1424 هـ</dc:subject>
  <dc:title>الحمدُ للهِ الذي استخلصَ الحمدَ لنفسِهِ ، واستوجبَهُ على جميعِ خلقِهِ ، الذي ناصيةُ كلِّ شيءٍ بيديهِ ، ومصيرُ كلِّ شيءٍ إليهِ ، القوي في سلطانِهِ ، اللطيفُ في جبروتِهِ ، لا مانعَ لما أعطى ، ولا معطيَ لما منعَ ، خالقُ الخلائقِ بقدرتِهِ ، ومسخّرُهم بمشيئتِ</dc:title>
</cp:coreProperties>
</file>