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حمدُ للهِ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 أَرْسَلَ رَسُولَهُ بِالْهُدَى وَدِينِ الْحَقِّ لِيُظْهِرَهُ عَلَى الدِّينِ كُلِّهِ وَلَوْ كَرِهَ الْمُشْرِك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شهدُ ألا الهَ إلا اللهُ وحدَهُ لا شريكَ لهُ  يعلمُ ما كانَ وما يكونُ وما تسرونَ وما تعلن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شهدُ أن محمداً عبدُهُ ورسولُهُ الصادقَ المأمون، صلى اللهُ عليه وعلى آلِهِ وأصحابِهِ الذين كانوا يهدونَ بالحقِّ وبه يعدل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سلم تسليما كثيرا إلى يومِ يبعث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 أَيُّهَا الَّذِينَ آمَنُوا اتَّقُوا اللَّهَ حَقَّ تُقَاتِهِ وَلَا تَمُوتُنَّ إِلَّا وَأَنْتُمْ مُسْلِمُون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اأَيُّهَا النَّاسُ اتَّقُوا رَبَّكُمْ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لُونَ بِهِ وَالْأَرْحَامَ إِنَّ اللَّهَ كَانَ عَلَيْكُمْ رَقِيبًا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أَيُّهَا الَّذِينَ آمَنُوا اتَّقُوا اللَّهَ وَقُولُوا قَوْلًا سَدِيدً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*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صْلِحْ لَكُمْ أَعْمَالَكُمْ وَيَغْفِرْ لَكُمْ ذُنُوبَكُمْ وَمَنْ يُطِعِ اللَّهَ وَرَسُولَهُ فَقَدْ فَازَ فَوْزاً عَظِيم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مَّا بع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ها الأ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ةُ في اللهِ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انَ 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ديث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يكم في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جُمُعةِ الماضيةِ ، عن فتنةِ المسيحِ الدّجاَلِ ،وسيكونُ الحديثُ إليكُم في هذا اليوم المبارك ، باركَ اللهُ فيكُم ، عن نهاي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دّجَالِ كيفَ تكون  تكونُ على يدِ عيسى عليه السلام ، ومبدأ ذلك ـ قبلَ نُزُولُ عيسى عليه السلام ـ يَخرُجُ جيشٌ من المدينةِ كما ثبتَ ذلكَ في صحيح مسل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هذا الجيش يَخرجُ من أجلِ غزو الرُّوم الصليبيين ، ويكونُ نُزولُ الرُّوم ، بمكان حدده الرسول </w:t>
      </w:r>
      <w:r>
        <w:rPr>
          <w:rFonts w:ascii="AGA Arabesque" w:hAnsi="AGA Arabesque" w:eastAsia="AGA Arabesque" w:cs="AGA Arabesque"/>
          <w:sz w:val="40"/>
          <w:sz w:val="40"/>
        </w:rPr>
        <w:t>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ُ عليهِ الصلاةُ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ُو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اع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زِ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ُو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أَعْمَاق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دَابِق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[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دابق والأعماق ـ بالشام قرب حلب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]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ُ عليهِ الصلاةُ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خْرُج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يْ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يْش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دِي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ِيَا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صَافّ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لَ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ُو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لّ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بَوْ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ّ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ُقَاتِلْهُم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سْلِم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ُخَل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يْن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بَيْ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خْوَانِنَ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قَاتِلُون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هَزِ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لُث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تُو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َ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ُقْت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لُث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فْضَ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ُّهَد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فْتَتِ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ثُّلُث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فْتَن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َ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فْتَتِح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سْطُنْطِينِيّ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بَيْن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تَسِم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غَنَائِ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َّق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ُيُوف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زَّيْتُو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َا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ِ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َّيْطَا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سِيح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لَف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ِي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-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رسل الخليفة عشرةً من الفرسان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ال عليه الصلاة والسلا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عْرِف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سْمَاء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سْم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بَائ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لْو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ُيُول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َارِ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َه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وَارِس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ظَهْ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وْمَئِذ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جدون ذلك باطل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م بعد ذلك يتوجهون إلى بيت المقدس فيُحاصِرُهُم الدج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د ذلك ينزل عيسى عليه السلا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آ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دُو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ا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ذُو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ِلْ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وينطلق هارب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دركه عيسى عند باب لُدّ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,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قولُ عليهِ الصلاةُ و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نْزِ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يس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ْ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ْي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نَار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بَيْض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رْقِى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ِمَشْق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دْرِك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ن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ُد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ْتُل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هزم الله اليهود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.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زولُ عيسى يكون وقتُ صلاة الصبح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ؤم المسلمين بما فيهم عيسى عليه السلام رجل صالح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يَقولُ لَهُ عيسى عليه السلام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قدم فَصَلِّ فَإِنَّها لك أُقيمت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صلِّ بِهِم إِمَامُهُ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بعد ذلك يوحي الله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يس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خْرَج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بَاد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ان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َحَد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قِتَال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ـ يعني يأجوج ومأجوج ـ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حَرِّز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بَاد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طُّو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 أصعد بِهم إلى الجبل ،كي يكونوا في حِرزٍ مِنهُم، ويبعثَ الله يأجوج ومأجوج ، وهم كما قالَ تعالى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 إِذَا فُتِحَتْ يَأْجُوجُ وَمَأْجُوجُ وَهُمْ مِنْ كُلِّ حَدَبٍ يَنْسِل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م من بني آدم لا يختلفون عنهم في الخِلْق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ا ورد في بعض الأخبار عن صفاتهم الغريبة فإنه لا يثبت عن الرسول عليه الصلاة والسلام ـ إلا أنهم مفسدون في الأرض كما وصفهم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وقت خروجهم يكون بعد قتلِ عيسى للدّجَ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ذا هو وعد الله المذكورُ ، في آخرِ سُورةِ الكَهَف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د أخبرَ اللهُ تعالى ، أن السّد الذي بناه ذو القرنين ، مانِعُهم من الخروج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ا قال 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ا اسْطَاعُوا أَنْ يَظْهَرُوهُ وَمَا اسْتَطَاعُوا لَهُ نَقْب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أخبر أن ذلك مُستَمِرٌ إلى آخر الزما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ندما يأتي وعد الله ويأذن لهم بالخروج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عند ذلك يُدَكُّ السد كما قال تعال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ذَا جَاءَ وَعْدُ رَبِّي جَعَلَهُ دَكَّاءَ وَكَانَ وَعْدُ رَبِّي حَقّ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يخرجون أفواجاً أفواج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يُسَلّطهم الله على العباد والبلاد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يَمُر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َائِل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ُحَيْر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طَبَرِيّ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شْرَب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ي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مُر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خِر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هَذ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ّ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ءٌ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عيثون في الأرض الفساد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قتلون الناس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ظْهَر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ائِل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ؤُلاَ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رَغ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َنُنَازِل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َد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يَهُز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رْبَت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تَرْجِ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خَضَّب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دَّ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تَلْ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مَاءِ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بَيْن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ذَل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ذ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َث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َوَاب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نَغَف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رَا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تَأْخُذ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أَعْنَاقِهِ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مُوت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وْت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َرَا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رْكَ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ض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ض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صْبِ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سْلِم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سْمَع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ِسّ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قُول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شْر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س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نْظُ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عَل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زِ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جُل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طَّ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س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ْتُلُو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نْزِ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جِد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وْت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َعْضُ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ض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نَادِ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عْشَ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ُسْلِمِي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ل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بْشِرُ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إِ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فَا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دُوّ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ثم يرسل الله طيرا تحمل يأجوج ومأجوج حيث شاء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ثم يرسل الله مطرا يغسل الأرض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. 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eastAsia="Traditional Arabic" w:ascii="Traditional Arabic" w:hAnsi="Traditional Arabic"/>
          <w:color w:val="000000"/>
          <w:sz w:val="40"/>
          <w:rtl w:val="true"/>
          <w:lang w:val="en-US" w:eastAsia="en-US"/>
        </w:rPr>
        <w:t xml:space="preserve"> 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ارك الله لي ولكم في القرآن العظيم  </w:t>
      </w:r>
    </w:p>
    <w:p>
      <w:pPr>
        <w:pStyle w:val="Normal"/>
        <w:autoSpaceDE w:val="false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؛ ونفعني وإياكم بما فيه من الآيات والذكر الحكيم ؛ أقول ما تسمعون واستغفر الله لي ولكم ولسائر المسلمين من كل ذنبٍ إنه هو الغفور الرحيم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حمد لله على إحسانه ؛ والشكر له على توفيقه وامتنانه ؛ وأشهد أن لا إله إلا الله وحده لا شريك له ؛ وأشهد أن محمداً عبده ورسوله ؛ صلى الله عليه وعلى آله وأصحابه وسلم تسليماً كثير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ما بعد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-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باد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قولُ عليه الصلاةُ والسلام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َكُو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يس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بْ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رْي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َلاَم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مَّت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كَ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دْلا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مَام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قْسِط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ُق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صَّلِي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ذْبَح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خِنْزِي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ض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جِزْي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تْرُك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صَّدَقَة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سْع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ا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ِير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رْف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شَّحْنَاء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لتَّبَاغُ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نْز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م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ُل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ات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ُمَة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دْخِ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وَلِي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د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حَي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ضُر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فِرّ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وَلِيد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سَ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ضُرّ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كُو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ذِّئْ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غَنَ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أَن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لْب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مْلأ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سِّلْم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مْلأ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إِنَاء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مَاء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كُو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كَلِمَة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احِد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عْبَ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ضَع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حَرْ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زَارَ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ُسْلَب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رَيْش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ُلْكَ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تَكُون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َفَاثُور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فِضّ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ُنْبِ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بَاتَ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عَهْ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آدَم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جْتَمِ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ف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قِطْف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عِنَ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يُشْبِعَه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يَجْتَمِع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َفَ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رُّمَّا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تُشْبِعَهُمْ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ينتشر الأمان والخير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مدة بقاء عيسى في الأرض أربعون عاما ثم يموت ويصلي عليه المسلمو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ذ موت عيسى يكون في آخر الزمان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.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أن الله تعالى رفعه إليه وحماه من القتل والصلب الذي دُبِّرَ 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ما قال 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وَمَا قَتَلُوهُ وَمَا صَلَبُوهُ وَلَكِنْ شُبِّهَ لَهُمْ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لى أن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نْ مِنْ أَهْلِ الْكِتَابِ إِلَّا لَيُؤْمِنَنَّ بِهِ قَبْلَ مَوْتِهِ وَيَوْمَ الْقِيَامَةِ يَكُونُ عَلَيْهِمْ شَهِيداً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في آخر الزمان وأما الوفاة المذكورة في الآي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ذْ قَالَ اللَّهُ يَا عِيسَى إِنِّي مُتَوَفِّيكَ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إنَّها وفاةٌ صُغرَ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د كان عليه الصلاة والسلام يقول إذا أوى إلى فراش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: {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سْم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مُو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حْيَ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أي أنام وأستيقظ وكان إذا استيقظ من نومه قال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ْحَمْ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ِلَّ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َّذ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حْيَا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عْ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مَاتَن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إِلَيْ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نُّشُو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ذا مصداق قوله تعالى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: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 يَتَوَفَّى الْأَنْفُسَ حِينَ مَوْتِهَ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[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ي حين نومها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]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عباد الله 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صلو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لموا على خير خلق الله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الرحمة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مهدا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النعمة المسداة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,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قد أمركم الله بذلك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.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بقوله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إِنَّ اللهَ وَملاَئِكَتَهُ يُصَلُّونَ عَلَى النَّبيْ يَا أَيُّهَا الَّذِيْنَ آمَنُواْ صَلُّوا عَلَيْهِ وَسَلِّمُوا تَسْلِيم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د قال عليه الصلا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يثما كنتم فصلوا 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إنَّ صل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كم تبلغني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قال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{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ن صلى علي صلاةً صلى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يه بها عشراً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}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ص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سل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ن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أكر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ز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بار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على عب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ورسو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حم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ر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عن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أط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ما تعاق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ي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ها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بي بكرٍ وع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ثم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عل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ٍ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 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صحا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نب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 أجمعين ، وعن التابع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اب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هم بإحسانٍ إلى يو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عنَّا م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م بم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فض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رح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يا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اح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.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إسل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دم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داء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ن اليهو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نصارى ، وجمي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ك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لح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يا عظي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عف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وسع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غف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قري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حم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يا ذا الجل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الإك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عافي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في الدُنيا والآخر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 رغد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م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نا أحداً ، اللهم إنا نسأ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بع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ر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مل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ض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بن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ذي ملأ أركا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رش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أن تكف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ما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ه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ا لا نهت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 ، وأن تعيذ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من شرو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نف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ومن سيئات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أعم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اللهم 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فيما يبقى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ز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نا فيما يفنى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ه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لنا اليق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ذي لا تسك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فوس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إ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لا ي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وَّلُ في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ا علي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هذا آمناً مطمئناً ، وسائ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ل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مسلم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لهم 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ا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بتأي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نص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ب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وف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إلى 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اجع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في رضا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و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زق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م البطان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صال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ناصحة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 التي تد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لى الخير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وتعينه عليه،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هم أرح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موتانا ، وعافي م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تلانا ، واقض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عن مدين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، ور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ضال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ا إليك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رداً جميلاً ،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َبَّنَا ظَلَمْنَا أَنْفُسَنَا وَإِنْ لَمْ تَغْفِرْ لَنَا وَتَرْحَمْنَا لَنَكُونَنَّ مِنَ الْخَاسِرِي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) (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ربنا آتنا في الدنيا حسنة وفي الآخرة حسنة وقنا عذاب النار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 عباد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الله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ِ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)  (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قِمِ الصَّلاةَ إِنَّ الصَّلاةَ تَنْهَى عَنِ الْفَحْشَاءِ وَالْمُنْكَرِ وَلَذِكْرُ اللَّهِ أَكْبَرُ وَاللَّهُ يَعْلَمُ مَا تَصْنَعُ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نهاي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دج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خرو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يأجو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مأجو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10:00Z</dcterms:created>
  <dc:creator>عبد الله السالم</dc:creator>
  <dc:description/>
  <cp:keywords/>
  <dc:language>en-US</dc:language>
  <cp:lastModifiedBy>cv</cp:lastModifiedBy>
  <cp:lastPrinted>2013-12-25T12:05:00Z</cp:lastPrinted>
  <dcterms:modified xsi:type="dcterms:W3CDTF">2013-12-26T07:20:00Z</dcterms:modified>
  <cp:revision>7</cp:revision>
  <dc:subject>خطبة جمعة     / 1 / 1424 هـ</dc:subject>
  <dc:title>ونهاية الدجال تكون على يد عيسى عليه السلام ومبدأ ذلك ـ قبل نزول عيسى ـ خروج جيش من المدينة كما ثبت ذلك في صحيح مسلم</dc:title>
</cp:coreProperties>
</file>