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طاء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ا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عماء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راد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لاء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ك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ر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ضراء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م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نف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ي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صفياء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وفياء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اب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تقياء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اب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ع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م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أ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ثب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ُ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ر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مَا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م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ل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بَد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و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حَا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مَا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مْ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ي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ون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حَاب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قَا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فَإِن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رَوْ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حْش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بُ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ئ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ْيَتَّبِ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مِنْ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َّبِ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م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ِنْ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َّبِ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م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ِنْ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َّبِ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َوَاغِي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تَبْق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ذ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ُمّ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نَافِقُو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أْتِيهِ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كَانُ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ت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تِي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رَفْنَ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أْتِيهِ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قُو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دْعُو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ضْرَ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ِّرَا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َهْرَانَى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هَن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rtl w:val="true"/>
        </w:rPr>
        <w:t>]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َكُ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ّ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ُوز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ُسُ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ُمّ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لذ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ُ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حْ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ِ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َوّ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ِيَام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َحْ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ّ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دْخُ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َ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أَكُ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ّ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ُوز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ُسُ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ُمّ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كَلّ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ُسُ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كَلا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ُسُ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وْمَئِذ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لّ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لّ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َ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هَن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لاَلِي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ثْ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وْ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عْد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أَي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وْ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عْد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قَا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ع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قَالَ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نّ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ثْ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وْ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عْد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لَ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ظَمِ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خْطَ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َعْمَال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ِنْ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وبَ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عَمَ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ِنْ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َرْد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نْج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ت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حْم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ه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لاَئِك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خْرِج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بُ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خْرِجُون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عْرِفُون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آث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ُجُ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حَر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أْكُ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ث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ُجُ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خْرُج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كُ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أْكُ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ث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ُجُ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خْرُج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ْتَحَش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صَ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يَ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نْبُت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نْبُ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ِبّ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مِ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َي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فْرُغ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َض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ِبَ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بْق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ُ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ْ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ه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خُ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قْبِ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وَجْه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ِب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صْرِف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ْه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شَبَن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يح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حْرَقَن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كَاؤ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سَي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ُعِ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أ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ِزَّ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ُعْط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َ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هْ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ِيثَا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صْرِ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ْه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قْب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أ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هْجَت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كَ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ْكُ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ِّمْن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ن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لَي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طَي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ُهُو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مَوَاثِي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أ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ن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أَل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كُ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شْق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ْق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سَي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عْطِي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أ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ِزَّ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سْأَ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ُعْط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هْ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ِيثَا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قَدِّ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لَغ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اب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َأ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هْرَت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ضْ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سُّرُو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سْكُ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ْكُ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دْخِلْن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ْح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غْدَر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لَيْ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طَيْ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َهْ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مِيثَا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أ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عْطِي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جْعَلْن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شْق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ْق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ضْحَ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عَ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َ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ذَ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خُ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يَتَمَن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ت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ْقَطَع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ْنِيَّ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جَ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كَ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َقْب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ذَكِّ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ت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ْتَه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َمَانِى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ا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ِثْ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عَهُ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عِي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خُدْرِى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َب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-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شَر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ثَ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ْفَظ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ِثْ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عِي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مِعْ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ق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شَر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مْثَ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أ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ط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إخ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خ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ي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سابق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قرَّ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عل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َا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قر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هذ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اح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ّ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ي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ائن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جو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ِرَ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لال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يش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فَقُ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حْم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سِعَةٍ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ل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رَحْمَ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ِع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سفي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ين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ذ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زل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وَرَحْمَت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ِع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مد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بليس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ن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ز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سَأَكْتُب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لَّذ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تَّق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ُؤْت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زَّكَا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َّذ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آيَاتِ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ؤْمِنُونَ</w:t>
      </w:r>
      <w:r>
        <w:rPr>
          <w:color w:val="000000"/>
          <w:sz w:val="4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rtl w:val="true"/>
        </w:rPr>
        <w:t xml:space="preserve">                 </w:t>
      </w:r>
      <w:r>
        <w:rPr>
          <w:color w:val="000000"/>
          <w:sz w:val="32"/>
          <w:sz w:val="32"/>
          <w:szCs w:val="32"/>
          <w:rtl w:val="true"/>
        </w:rPr>
        <w:t>ب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رء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ظيم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نف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يَّ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ستغ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العظ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س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ن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ستغفرو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ف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حيم</w:t>
      </w:r>
      <w:r>
        <w:rPr>
          <w:rFonts w:cs="Times New Roman"/>
          <w:color w:val="00000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ز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طاعَ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تقا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ذِ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لف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َ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صا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كر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ا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ا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يِّ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صطف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</w:t>
      </w:r>
      <w:r>
        <w:rPr>
          <w:color w:val="000000"/>
          <w:sz w:val="40"/>
          <w:sz w:val="40"/>
          <w:rtl w:val="true"/>
        </w:rPr>
        <w:t>ّ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تبا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ِ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color w:val="000000"/>
          <w:sz w:val="40"/>
          <w:sz w:val="40"/>
          <w:rtl w:val="true"/>
        </w:rPr>
        <w:t>ٍ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خو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color w:val="000000"/>
          <w:sz w:val="40"/>
          <w:rtl w:val="true"/>
        </w:rPr>
        <w:t>,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ح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شمل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رح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ص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ب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تَق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,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يَرح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ذَ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ُز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ذاب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, </w:t>
      </w:r>
      <w:r>
        <w:rPr>
          <w:color w:val="000000"/>
          <w:sz w:val="40"/>
          <w:sz w:val="40"/>
          <w:rtl w:val="true"/>
        </w:rPr>
        <w:t>ويرح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ال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دي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ُش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وابٍ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رح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ذن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غف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وب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ست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وب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جو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ئ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ل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ع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حص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ِنَ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كاف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جز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ُمَ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ْ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خَطّ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ضي الله عنهُ ، كما في البخاري ومسلم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ِ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سَبْى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مْرَأَة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بْى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بْتَغ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[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 تبحث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]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َدَت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بِيّ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بْى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خَذَت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أَلْصَقَت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بَطْنِ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رْضَعَت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تَرَو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رْأ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َارِح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َدَ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ار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لْ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هِى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قْدِ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طْرَحَهُ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قَا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رْحَ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عِبَاد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ذ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وَلَدِ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سُبحانَ الملِكِ البرِ الرحيم 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لِ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ِ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َ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ا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ش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راج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ي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طيف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بي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لاَئِك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ي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لِّ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لِ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حيث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ت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ص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لغ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قال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</w:rPr>
        <w:t>,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ب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ه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ف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شَّفَ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ش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ء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اء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ِ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ّ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ِ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ص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اه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ع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د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ي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ح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فّ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م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ت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رح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ضعف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هدف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َ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سط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ر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رح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ف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ُض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يوخ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ُك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ثك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فا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حملْ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را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كسْ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ياع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أشبعْ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يه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اود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اصر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يع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يوعي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يع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م</w:t>
      </w:r>
      <w:r>
        <w:rPr>
          <w:color w:val="000000"/>
          <w:sz w:val="40"/>
          <w:sz w:val="40"/>
          <w:rtl w:val="true"/>
        </w:rPr>
        <w:t>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ِ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لمي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ت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مل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وه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مَ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بش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نو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شر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جائ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رت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جاء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قمت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ل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ذاب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قذف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ع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ِهم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م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روق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ش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طراف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س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ْ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ُعتَب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لإجا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د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حفظ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ماء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عات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ِّ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ت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وكتَن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م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عَد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أِحْس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يت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ُرْب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بَغْي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ِظُ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عَل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ذَكَّ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ا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ْ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كر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دْ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نعون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آخ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ه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جن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دخول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جن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7:00Z</dcterms:created>
  <dc:creator>عبد الله السالم</dc:creator>
  <dc:description/>
  <cp:keywords/>
  <dc:language>en-US</dc:language>
  <cp:lastModifiedBy>cv</cp:lastModifiedBy>
  <cp:lastPrinted>2012-05-11T10:43:00Z</cp:lastPrinted>
  <dcterms:modified xsi:type="dcterms:W3CDTF">2013-10-17T10:37:00Z</dcterms:modified>
  <cp:revision>2</cp:revision>
  <dc:subject>خطبة جمعة     / 1 / 1424 هـ</dc:subject>
  <dc:title>الحمدُ للهِ ذي المنِّ والعطاءِ، يوالي على عبادِهِ النعماءَ، ويرادفُ عليهم الآلاءَ، أحمدُهُ وأشكرُهُ على حالِ السَّراءِ والضراءِ، وأشهدُ أن لا إلهَ إلا اللهُ وحدَهُ لا شريكَ لهُ ، وأشهدُ أن نبيَّنا محمداً عبدُ اللهِ ورسولُهُ ، إمامَ الحنفاءِ وسيدَ الأصفيا</dc:title>
</cp:coreProperties>
</file>