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ب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سليم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ثيرًا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شك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ّغ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ر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در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كر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م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ج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ي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جاج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قي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نت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ج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ات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مزد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لي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ذ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ل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سما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د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ح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تؤ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تجد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اب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فض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ح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فتد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ذ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ظ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براه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ع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غّ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ضحّ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كبش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قر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ل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بح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مّ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كبر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ر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أضح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ا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ك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ظ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م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فتتح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ر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ي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د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ر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وشي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خال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لت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إخ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تباد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ص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حم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وب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إيم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أ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ث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را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بن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صوص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و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زا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ق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رتف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نط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ح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ضغا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حس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 (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وا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راح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عاط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اح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شتك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ض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دا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س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حمى</w:t>
      </w:r>
      <w:r>
        <w:rPr>
          <w:rFonts w:cs="Arabic Transparent"/>
          <w:b/>
          <w:bCs/>
          <w:sz w:val="40"/>
          <w:szCs w:val="40"/>
          <w:rtl w:val="true"/>
        </w:rPr>
        <w:t>)).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ق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جتم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ج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ؤ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و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قو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ؤ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ق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ح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كثر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ز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خ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أزو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أرح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ست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ّهنِئ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سِ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زرَ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سم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ِف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تاج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شَّفي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عطِ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رامِ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يتا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ساك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صحي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تفقَّ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قعَد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طّل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رع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جن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أسورين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ي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ق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دَ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حُرِ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ض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ي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حسُ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زق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ي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خائ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شّا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ذّ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س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أذ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وش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نميم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سعَ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جمّ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لب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خي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س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ف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عي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ض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وال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سو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فج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إس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ب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منَ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رج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Arabic Transparent"/>
          <w:b/>
          <w:bCs/>
          <w:sz w:val="40"/>
          <w:szCs w:val="40"/>
          <w:rtl w:val="true"/>
        </w:rPr>
        <w:t xml:space="preserve">!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عرِ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ي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آك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ش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ثو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دي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فق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عت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د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قاليد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طلق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ج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ح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ل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ع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ن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ف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اد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ق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ل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ا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اس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نت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ه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نب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شق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خصو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خ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ر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اح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ل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قط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طعها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طل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وأ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ط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ط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ق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نزا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شو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ين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ا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طيب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ط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ج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هنَؤ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يد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ز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لاح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صلحو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رَ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رو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فو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ف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مّ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حس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س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َ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دو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ِّ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و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ارِ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َهر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كُ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يا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عيا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ماع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ُ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فيقً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نه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ن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هي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قيقً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ِ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ِ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أم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ن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ن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ؤم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كو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في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أه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في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غر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ف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حفَظ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قدا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لم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و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راض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دع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ُضَل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طي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ّ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ذ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ا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دع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صطا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حذر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و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أم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حش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صي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ر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ل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رح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اح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لاح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صاف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سامحو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كو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خوانًا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حذَ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غش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خيانة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قرَ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حذ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ب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رشوة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جتن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كِ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خدّر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بائ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ب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ل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جرائ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ي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نميم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غيب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به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شائ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ساه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باد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جلب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غَضَ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ذلّ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صغ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َط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قد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آث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أوز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 (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ظلم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ِ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يأ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يستَحلِ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ب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ؤخَذ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ي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َ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ينا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ِر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سنا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خِذ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سنات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صاحِبِ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لا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خِ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يّ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طُرِ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طرِ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Arabic Transparent"/>
          <w:b/>
          <w:bCs/>
          <w:sz w:val="40"/>
          <w:szCs w:val="40"/>
          <w:rtl w:val="true"/>
        </w:rPr>
        <w:t xml:space="preserve">)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خاريّ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اش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ؤمن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يو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تقاذ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واج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تَ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حيط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سب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فرُّ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ش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إح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س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عد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ت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ف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بذُ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ه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وق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وج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يو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التز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منهج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صف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وب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سل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دو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حذَ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عا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ظاه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إصلاح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فسِد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حذ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عاي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ضلِّ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إعل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ائِ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ع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كرَ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يش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ستق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اح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رض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حبّ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ك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ا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ائم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ت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ضطراب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نقسام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فري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ّ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ضر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ضِ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بعض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و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اءَ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د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ريّ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جتما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ن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عاو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ر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قو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ن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حد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ن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ذَ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سب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داب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باغ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طر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ناز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فرُّق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سل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ن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ين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سل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ني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عيش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ظ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غ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َخاء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نائ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بّ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ربي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الح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اق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لوكَ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صرّفات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ان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ناقِ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علِّم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ي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وجِّه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ذِّر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ر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صرف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ظيم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ح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ت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ضاح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ن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ُحُوم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ِمَاؤ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َـٰك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نَال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ٱ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تَّقْوَى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ر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ض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نصراف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صل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ع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يذب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فس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ي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ير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بهي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ي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بيح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ي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فر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ي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هي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س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ب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ك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س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اح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شرك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ح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أم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ق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يسر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ب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غ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ن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تو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ب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ست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ت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كُ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أَطْعِم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ٱ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ْقَـٰنِ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ٱ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ْمُعْتَ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ز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ج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س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فعك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شرّفكنّ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درك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كانتَكنّ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فِ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قوقكنّ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شكُر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ع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ذكُ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نَّ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عليك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اختِ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استِت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حف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روج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غضض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ب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حذَ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لفِ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نظا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ُغ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رض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لو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أشر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قَر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ُيُوتِك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بَرَّج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بَرُّج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جَاهِلِي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ُولَى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ّ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رج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حمتَ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ثوابَ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تقبّ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ساعيَ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زكِّ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رجاتِ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علها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آم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تها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قصاها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قبّ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ضحاي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دقاتنا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قبّ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عاء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احمين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صف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سل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جمع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ب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سليم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ثيرًا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0</w:t>
    </w:r>
    <w:r>
      <w:rPr>
        <w:rtl w:val="true"/>
      </w:rPr>
      <w:t xml:space="preserve"> </w:t>
    </w:r>
    <w:r>
      <w:rPr>
        <w:rtl w:val="true"/>
      </w:rPr>
      <w:t>ذو الحجة</w:t>
    </w:r>
    <w:r>
      <w:rPr>
        <w:rtl w:val="true"/>
      </w:rPr>
      <w:t xml:space="preserve"> </w:t>
    </w:r>
    <w:r>
      <w:rPr/>
      <w:t>14</w:t>
    </w:r>
    <w:r>
      <w:rPr/>
      <w:t>34</w:t>
    </w:r>
    <w:r>
      <w:rPr>
        <w:rtl w:val="true"/>
      </w:rPr>
      <w:t xml:space="preserve">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جامع الواكد بحائل                            خطبة عيد الأضحى </w:t>
    </w:r>
    <w:r>
      <w:rPr/>
      <w:t>1434</w:t>
    </w:r>
    <w:r>
      <w:rPr>
        <w:rtl w:val="true"/>
      </w:rPr>
      <w:t xml:space="preserve"> </w:t>
    </w:r>
    <w:r>
      <w:rPr>
        <w:rtl w:val="true"/>
      </w:rPr>
      <w:t xml:space="preserve">هـ 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07:00Z</dcterms:created>
  <dc:creator>Abu Fahad</dc:creator>
  <dc:description/>
  <cp:keywords/>
  <dc:language>en-US</dc:language>
  <cp:lastModifiedBy>cv</cp:lastModifiedBy>
  <cp:lastPrinted>2004-08-05T15:42:00Z</cp:lastPrinted>
  <dcterms:modified xsi:type="dcterms:W3CDTF">2013-10-14T17:02:00Z</dcterms:modified>
  <cp:revision>96</cp:revision>
  <dc:subject/>
  <dc:title>الخطبة الأولى</dc:title>
</cp:coreProperties>
</file>