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فَالِ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ب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نَّو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جاع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ئ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رزاقِهِم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اد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خل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ق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َه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حسانٍ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ن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ّغَ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ض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م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ُ</w:t>
      </w:r>
      <w:r>
        <w:rPr>
          <w:sz w:val="40"/>
          <w:rtl w:val="true"/>
        </w:rPr>
        <w:t xml:space="preserve">: { </w:t>
      </w:r>
      <w:r>
        <w:rPr>
          <w:sz w:val="40"/>
          <w:sz w:val="40"/>
          <w:rtl w:val="true"/>
        </w:rPr>
        <w:t>أفض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حرِ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ش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س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بر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َّ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ذ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(</w:t>
      </w:r>
      <w:r>
        <w:rPr>
          <w:sz w:val="40"/>
          <w:sz w:val="40"/>
          <w:rtl w:val="true"/>
        </w:rPr>
        <w:t>أَ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رِى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ّ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ْمُشْرِك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ُهُ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ومُ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رك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َمَّ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كب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ُجَّا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قي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ظ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قْ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يج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عي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رف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زدلفة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ارك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قر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ّ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بح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َرا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ضا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با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ل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راه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ُ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لاءُ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إِسْلَـٰمُ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م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بْتَغ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َيْ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إسْلَـٰ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ِين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َ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ْبَ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آخِر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ْخَـٰسِرِين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لإ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ُح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لِم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َرُم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دؤُه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َبتَ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ادرُه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َفِظ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حريف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بديل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ر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غ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َّف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جي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رف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ظم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ق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اوا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مي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شرِ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sz w:val="40"/>
          <w:rtl w:val="true"/>
        </w:rPr>
        <w:t>..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ّ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ش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حَم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{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ُلُق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ُلُ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ءُ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الحيا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من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ذائ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فع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ر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لا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الصدق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: {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صدق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ّ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ةِ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المس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تَخَلِّ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خلا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صُو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ا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زو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حش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ع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باب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: {</w:t>
      </w:r>
      <w:r>
        <w:rPr>
          <w:sz w:val="40"/>
          <w:sz w:val="40"/>
          <w:rtl w:val="true"/>
        </w:rPr>
        <w:t>سِبا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وقٌ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ا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ٌ</w:t>
      </w:r>
      <w:r>
        <w:rPr>
          <w:sz w:val="40"/>
          <w:rtl w:val="true"/>
        </w:rPr>
        <w:t xml:space="preserve">}: </w:t>
      </w:r>
      <w:r>
        <w:rPr>
          <w:sz w:val="40"/>
          <w:sz w:val="40"/>
          <w:rtl w:val="true"/>
        </w:rPr>
        <w:t>فالمس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خلِّق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خلا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سب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ر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ف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لأ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ُب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دْع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ُو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يَسُبّ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دْ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غَي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لْ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sz w:val="40"/>
          <w:rtl w:val="true"/>
        </w:rPr>
        <w:t>..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ّ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ش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ر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َل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رَّم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ن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د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حَمَلْنَا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بَر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بَحْ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زَقْنَا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َّيِّبَ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فَضَّلْنَاه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مّ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ْ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فْضِيلاً</w:t>
      </w:r>
      <w:r>
        <w:rPr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ح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عتدي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َم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عِرض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ل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ر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َّرِق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َص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ش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قص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ي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يز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شوة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عتب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ر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ض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ج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ت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ت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اف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: {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تِ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يدٌ</w:t>
      </w:r>
      <w:r>
        <w:rPr>
          <w:sz w:val="40"/>
          <w:rtl w:val="true"/>
        </w:rPr>
        <w:t>}</w:t>
      </w:r>
      <w:r>
        <w:rPr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حفَظ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امت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تَقَر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خ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ٰ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ٱ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ءامَنُوا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سْخَ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ّ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مٍ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غتاب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لا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غْتَ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َّعْضُك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َعْضاً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ل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راض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sz w:val="40"/>
          <w:rtl w:val="true"/>
        </w:rPr>
        <w:t>..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ش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الإ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سلوك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وحضار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دني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َّم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ِظ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َّم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مش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ّريق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ٱقْصِ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ِ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شْيِك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كي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ق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ك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وَٱغْضُض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َوْتِكَ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فع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َ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ؤ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م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أكلُ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: {</w:t>
      </w:r>
      <w:r>
        <w:rPr>
          <w:sz w:val="40"/>
          <w:sz w:val="40"/>
          <w:rtl w:val="true"/>
        </w:rPr>
        <w:t>س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مينِكَ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ُل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}</w:t>
      </w:r>
      <w:r>
        <w:rPr>
          <w:sz w:val="40"/>
          <w:sz w:val="40"/>
          <w:rtl w:val="true"/>
        </w:rPr>
        <w:t>وأمر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ظاف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قات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{</w:t>
      </w:r>
      <w:r>
        <w:rPr>
          <w:sz w:val="40"/>
          <w:sz w:val="40"/>
          <w:rtl w:val="true"/>
        </w:rPr>
        <w:t>إماط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قةٌ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ُعَ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مر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ظاف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ي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أمو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غُس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ا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تُ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{</w:t>
      </w:r>
      <w:r>
        <w:rPr>
          <w:sz w:val="40"/>
          <w:sz w:val="40"/>
          <w:rtl w:val="true"/>
        </w:rPr>
        <w:t>الطُهو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ط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يمانِ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َلاح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َ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و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sz w:val="40"/>
          <w:rtl w:val="true"/>
        </w:rPr>
        <w:t>..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ب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عبا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دا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ّ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ي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ات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ري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عل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حري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م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و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ب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حسا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ِس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َ</w:t>
      </w:r>
      <w:r>
        <w:rPr>
          <w:sz w:val="40"/>
          <w:rtl w:val="true"/>
        </w:rPr>
        <w:t>: {</w:t>
      </w:r>
      <w:r>
        <w:rPr>
          <w:sz w:val="40"/>
          <w:sz w:val="40"/>
          <w:rtl w:val="true"/>
        </w:rPr>
        <w:t>ا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ِ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حَذَّ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قتت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َ</w:t>
      </w:r>
      <w:r>
        <w:rPr>
          <w:sz w:val="40"/>
          <w:rtl w:val="true"/>
        </w:rPr>
        <w:t>: {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رجِع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فا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ُ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ق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ٍ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أعل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وَّ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َ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{</w:t>
      </w:r>
      <w:r>
        <w:rPr>
          <w:sz w:val="40"/>
          <w:sz w:val="40"/>
          <w:rtl w:val="true"/>
        </w:rPr>
        <w:t>المسلم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و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مرئ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ٍ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حَرّ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ا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رض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عل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س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دائِ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وج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تِه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عل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تس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ِ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حذ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ذ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و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عتص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كتا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َ</w:t>
      </w:r>
      <w:r>
        <w:rPr>
          <w:sz w:val="40"/>
          <w:rtl w:val="true"/>
        </w:rPr>
        <w:t>: {</w:t>
      </w:r>
      <w:r>
        <w:rPr>
          <w:sz w:val="40"/>
          <w:sz w:val="40"/>
          <w:rtl w:val="true"/>
        </w:rPr>
        <w:t>ترك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صمتُ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ِ</w:t>
      </w:r>
      <w:r>
        <w:rPr>
          <w:sz w:val="40"/>
          <w:rtl w:val="true"/>
        </w:rPr>
        <w:t>:</w:t>
      </w:r>
      <w:r>
        <w:rPr>
          <w:sz w:val="40"/>
          <w:sz w:val="40"/>
          <w:rtl w:val="true"/>
        </w:rPr>
        <w:t>كتا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ن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هِ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َّغ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ان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د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جعل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مع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تبع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س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دا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خ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ّ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رمِهِ</w:t>
      </w:r>
      <w:r>
        <w:rPr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باد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ر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امتِه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وبي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وهيتِهِ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بي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َابَ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</w:t>
      </w:r>
      <w:r>
        <w:rPr>
          <w:color w:val="000000"/>
          <w:rtl w:val="true"/>
        </w:rPr>
        <w:t>أحب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ضحي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ع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َ</w:t>
      </w:r>
      <w:r>
        <w:rPr>
          <w:color w:val="000000"/>
          <w:rtl w:val="true"/>
        </w:rPr>
        <w:t xml:space="preserve">: {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م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راق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ضلاف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ون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عارِ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ق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ك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ض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ْر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ك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ف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ي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ض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راق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حِمَ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وص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اني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ر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{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طمة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حيتِك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شهد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ر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ِ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قالت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مسلمينَ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{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مس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ان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زا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ُ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ق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باتِك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َوَّق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اقَكُنّ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ِك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رب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فعة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هد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ا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عد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جح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ك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ي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س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زواج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ش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ة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حفظ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ج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ض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تِه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عا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ر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يف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يرانِه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e</w:t>
      </w:r>
      <w:r>
        <w:rPr>
          <w:color w:val="000000"/>
          <w:rtl w:val="true"/>
        </w:rPr>
        <w:t xml:space="preserve"> : {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مسَ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م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َ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جّ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ِ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فظ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َ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اع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جَ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د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ئ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علي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ت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شكُ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فِظ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َك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ة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خ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عاي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فد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تَكِِِِِِِِِِِِِِِِِِِِِِِِِِِِِِِ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س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رِ،حيث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ن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ذكر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( </w:t>
      </w:r>
      <w:r>
        <w:rPr>
          <w:color w:val="000000"/>
          <w:rtl w:val="true"/>
        </w:rPr>
        <w:t>ي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نَّبِى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اء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ْمُؤْمِنَـٰ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بَايِعْ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شْرِك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يْ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سْرِق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زْ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قْتُل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وْلْـٰدَ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أْت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بُهُتَـٰ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فْتَرِين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ْدِيه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رْجُلِه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صِي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عْرُوف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بَايِعْ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ٱسْ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َفُو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َّحِيم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</w:rPr>
        <w:t>e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ُذكّ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ِبُهُتَـٰ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فْتَرِينَه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لحق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زواجِ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ِ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ُ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ُ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ي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م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يد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بس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ت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ي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ُتِ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جا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ّ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يد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ر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د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ع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قو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ريع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ابُ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ديدُ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ن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نقُص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بي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ف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ُرَّنَّ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ْحَيَوٰ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غُرَّنّ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ٱلْغَرُورُ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يةُ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و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ةُ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ن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يرُ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قل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صو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يق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ن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ه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صح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ح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اب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ؤمَ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ُّ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هدِ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و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ورُ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حص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فاتُ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ثَل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ئد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ِ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جِ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ي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ءٍ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ُ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هر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بُ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قل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ُ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َخِذُ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رع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ة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ِع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ابتِه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ن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هت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دي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ح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َ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ه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ّ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تقب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ف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ي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ْ،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عيد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أضحى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40:00Z</dcterms:created>
  <dc:creator>عبد الله السالم</dc:creator>
  <dc:description/>
  <cp:keywords/>
  <dc:language>en-US</dc:language>
  <cp:lastModifiedBy>cv</cp:lastModifiedBy>
  <cp:lastPrinted>2013-10-14T11:02:00Z</cp:lastPrinted>
  <dcterms:modified xsi:type="dcterms:W3CDTF">2013-10-14T08:04:00Z</dcterms:modified>
  <cp:revision>9</cp:revision>
  <dc:subject>خطبة جمعة     / 1 / 1424 هـ</dc:subject>
  <dc:title>أما بعد: فيا أيها الناس، اتقوا الله تعالى حق التقوى</dc:title>
</cp:coreProperties>
</file>