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محم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ب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َ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مَّ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صَّادِ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َع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: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قع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يْ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ْح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ْز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سْجِ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ك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ئِذ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ضَعَ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رَا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ِق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طَلِق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بِعَت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مَاع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ذْه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تْرُكُ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اد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ىْ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رَا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تَفِ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َ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َيِّعُ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نْط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نِي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وْ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قْب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وَجْه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ي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ؤُلاَ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لِم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كَنْ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رِّي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وَ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رْ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حَرّ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ُقِي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جْع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ئِد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و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رْزُق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مَر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ل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كُ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ابراهي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مَاع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ضِ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مَاع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شْرَ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ق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طِش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طِ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ظ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لَو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نْطَلَق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َاهِي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ظُ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جَد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ر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م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قْبَل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ادِ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ظ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بَط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ادِ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رْع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ْ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جْهُ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وَز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ادِ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َ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رْو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م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ظَر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فَعَ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ْ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ى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rFonts w:eastAsia="AGA Arabesque" w:cs="AGA Arabesque" w:ascii="AGA Arabesque" w:hAnsi="AGA Arabesque"/>
          <w:color w:val="808080"/>
          <w:sz w:val="40"/>
        </w:rPr>
        <w:t></w:t>
      </w:r>
      <w:r>
        <w:rPr>
          <w:sz w:val="40"/>
          <w:szCs w:val="40"/>
          <w:rtl w:val="true"/>
        </w:rPr>
        <w:t xml:space="preserve"> {</w:t>
      </w:r>
      <w:r>
        <w:rPr>
          <w:sz w:val="40"/>
          <w:sz w:val="40"/>
          <w:szCs w:val="40"/>
          <w:rtl w:val="true"/>
        </w:rPr>
        <w:t>فَ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ْى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رَف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رْو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ُرِي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مّ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مِ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ض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مَع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وَا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مَلَ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ْز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َحَ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قِ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نَاح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جَعَ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َوِّض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ق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ك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رِ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قَائ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ْ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ُو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رِ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َّ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ى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8080"/>
          <w:sz w:val="40"/>
          <w:sz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َرْح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مَاع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ك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ْز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َكَان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ْز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ِي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شَرِب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رْضَع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لَ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َاف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يْع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غُلا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بُ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Cs w:val="44"/>
          <w:rtl w:val="true"/>
          <w:lang w:eastAsia="en-US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ب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صنع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تعي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تفع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إِ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فَ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وَاع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يْ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سْمَاعِ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ب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لِيمُ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ؤذ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A0"/>
          <w:sz w:val="40"/>
          <w:sz w:val="40"/>
          <w:szCs w:val="40"/>
          <w:rtl w:val="true"/>
        </w:rPr>
        <w:t>وَأَذِّنْ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فِي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النَّاسِ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بِالْحَجِّ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يَأْتُوكَ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رِجَالاً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وَعَلَى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كُلِّ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ضَامِرٍ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يَأْتِينَ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مِنْ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كُلِّ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فَجٍّ</w:t>
      </w:r>
      <w:r>
        <w:rPr>
          <w:rStyle w:val="A0"/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A0"/>
          <w:sz w:val="40"/>
          <w:sz w:val="40"/>
          <w:szCs w:val="40"/>
          <w:rtl w:val="true"/>
        </w:rPr>
        <w:t>عَمِيقٍ</w:t>
      </w:r>
      <w:r>
        <w:rPr>
          <w:rStyle w:val="A0"/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ي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ج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لب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ب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نا 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ذ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ب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حل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د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ئد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داء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ط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لع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ئه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فَصَارَ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ي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جو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ذ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ر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8080"/>
          <w:sz w:val="40"/>
          <w:sz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ش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>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ر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ئ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ح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ض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ر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8080"/>
          <w:sz w:val="40"/>
          <w:sz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بْعَث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ْلُ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ات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عَلِّمُ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حِكْم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زَكِّي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زِيز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كِيمُ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ع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ا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ث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ؤ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ظي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نيم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11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ح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قل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بصا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زي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ا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بي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ط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تا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ي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ر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ي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ج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ت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د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ش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ر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مابع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ِ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ستط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بادر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</w:t>
      </w:r>
      <w:r>
        <w:rPr>
          <w:color w:val="000000"/>
          <w:rtl w:val="true"/>
        </w:rPr>
        <w:t>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ث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تعَج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َ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َ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ط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َع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ج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ِج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بِ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ُلطا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مُ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َ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انياً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ّ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م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ث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د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ج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يضر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لمي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،فيج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ر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را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ض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عِدنَّ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ُذّنَّ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وي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لهينَّ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خِر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م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عر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مَ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لاَئِك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حيث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لغ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قال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ق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</w:t>
      </w:r>
      <w:r>
        <w:rPr>
          <w:color w:val="000000"/>
          <w:sz w:val="40"/>
          <w:sz w:val="40"/>
          <w:rtl w:val="true"/>
        </w:rPr>
        <w:t>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جهْ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باب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ت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م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ج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ش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ُر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ل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ي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قر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فيظ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ص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د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عي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,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ع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يدُ</w:t>
      </w:r>
      <w:r>
        <w:rPr>
          <w:color w:val="000000"/>
          <w:sz w:val="40"/>
          <w:rtl w:val="true"/>
        </w:rPr>
        <w:t xml:space="preserve">,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طش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د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ش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ز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ك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اجم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مئ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د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ما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أي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ص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فق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ا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رزق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طا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صح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ي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ا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تل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ق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ي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لَم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فُس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َرْحَمْ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كُون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َاسِرِينَ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مُ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عَد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ِحْس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يت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ب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نْه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بَغْي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ظ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عَل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ذَكَّرُونَ</w:t>
      </w:r>
      <w:r>
        <w:rPr>
          <w:color w:val="000000"/>
          <w:sz w:val="40"/>
          <w:rtl w:val="true"/>
        </w:rPr>
        <w:t xml:space="preserve">)  ( </w:t>
      </w:r>
      <w:r>
        <w:rPr>
          <w:color w:val="000000"/>
          <w:sz w:val="40"/>
          <w:sz w:val="40"/>
          <w:rtl w:val="true"/>
        </w:rPr>
        <w:t>وَأَق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نْه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ذِك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ْب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صْن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تأملا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ح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عبد الله السالم</dc:creator>
  <dc:description/>
  <cp:keywords/>
  <dc:language>en-US</dc:language>
  <cp:lastModifiedBy>cv</cp:lastModifiedBy>
  <cp:lastPrinted>2013-09-20T06:06:00Z</cp:lastPrinted>
  <dcterms:modified xsi:type="dcterms:W3CDTF">2013-09-20T03:06:00Z</dcterms:modified>
  <cp:revision>4</cp:revision>
  <dc:subject>خطبة جمعة     / 1 / 1424 هـ</dc:subject>
  <dc:title>أما بعد: فيا أيها الناس، اتقوا الله تعالى حق التقوى</dc:title>
</cp:coreProperties>
</file>