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َعَّ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  (</w:t>
      </w:r>
      <w:r>
        <w:rPr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 (</w:t>
      </w:r>
      <w:r>
        <w:rPr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دِيدًا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ظِيماً</w:t>
      </w:r>
      <w:r>
        <w:rPr>
          <w:color w:val="000000"/>
          <w:sz w:val="40"/>
          <w:szCs w:val="40"/>
          <w:rtl w:val="true"/>
        </w:rPr>
        <w:t xml:space="preserve">) :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مّ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ر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صيب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فو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فل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هُد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عراض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ريق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ُّش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تباع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و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افل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و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ف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تا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توع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ل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رَأْ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جَهَن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جِن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إِن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لُو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فْقَه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يُ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بْصِر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ذَا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ْمَ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لْأَنْعَ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ل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ضَ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غَافِلُونَ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 w:val="40"/>
          <w:szCs w:val="40"/>
          <w:rtl w:val="true"/>
        </w:rPr>
        <w:t>كالأنع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ّ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صَ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مت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ك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ر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َّمتُ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شهو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لذاتِ</w:t>
      </w:r>
      <w:r>
        <w:rPr>
          <w:color w:val="000000"/>
          <w:sz w:val="40"/>
          <w:szCs w:val="40"/>
          <w:rtl w:val="true"/>
        </w:rPr>
        <w:t xml:space="preserve">... </w:t>
      </w:r>
      <w:r>
        <w:rPr>
          <w:color w:val="000000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ض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نع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نع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ميِّ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ض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َّافع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غافل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متْ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فل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مييز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قائُ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عادتُ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ُخ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فَهَ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و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عي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سماع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َكِنّ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عَطَّل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نتفع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ظ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ذكر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ب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َه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اف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طرُقُ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وار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نز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احت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واج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هو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مُشتَغِلُ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دَع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شتغ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صالح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عم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عد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اع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صالح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آخ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اف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فرط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يمي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جن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دخُلْ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دخل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ن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ُعسا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الح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يشُ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لك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ط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عيش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ز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شير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عيشُ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ِ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ل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اكي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خرج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ذو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طي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…ق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لاب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بارك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س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رف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تحذ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color w:val="000000"/>
          <w:sz w:val="40"/>
          <w:sz w:val="40"/>
          <w:szCs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ما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فل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عرا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يث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رَض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ِكْ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ِيش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َنْك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َحْشُر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ى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شَرْتَن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نْ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صِي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تَتْ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يَاتُ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نَسِيت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كَ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نْسَى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ل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يش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ده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خَبَّاب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ُهَيْب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لال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مار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فقالوا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ضي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ؤلاء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نز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أَنْذ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خَاف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حْشَر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يْ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ُون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ي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فِيع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تَّقُونَ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طْرُ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ْ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الْغَدَا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عَشِ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رِيد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جْه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ِسَاب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ِسَاب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طْرُد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ك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َّالِمِينَ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وَكَ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ْض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بَعْض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يَقُو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هَؤُل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يْن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لَيْ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أَعْل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الشَّاكِرِينَ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دَّ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ق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غافل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حان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طِع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غْفَلْ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ِكْر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تَّبَ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وَا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مْر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ُرُطاً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أش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تق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أَلْزَم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لِم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َّقْو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كَا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حَق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هْل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ِيماً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بي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ّ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يق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زاءَهُ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فَأ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غ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وَءاثَ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*  </w:t>
      </w:r>
      <w:r>
        <w:rPr>
          <w:color w:val="000000"/>
          <w:sz w:val="40"/>
          <w:sz w:val="40"/>
          <w:szCs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جَحِي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ى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َأْو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وَأ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ا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ق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َه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نَّفْ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هَو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جَن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ى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َأْوَىٰ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color w:val="000000"/>
          <w:sz w:val="40"/>
          <w:sz w:val="40"/>
          <w:szCs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ول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فلة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ستحوذ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يطا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أنسا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ك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د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رة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غرتُ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اني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اطلة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آم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ادع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م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ذ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واتِ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كي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صَلَ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صَّّلُو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ه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ح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ذُوه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رض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ج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ؤ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واب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ضو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ظَاهِ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آ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ـٰفِلُونَ</w:t>
      </w:r>
      <w:r>
        <w:rPr>
          <w:color w:val="000000"/>
          <w:sz w:val="40"/>
          <w:szCs w:val="40"/>
          <w:rtl w:val="true"/>
        </w:rPr>
        <w:t>).</w:t>
      </w:r>
      <w:r>
        <w:rPr>
          <w:color w:val="000000"/>
          <w:sz w:val="40"/>
          <w:sz w:val="40"/>
          <w:szCs w:val="40"/>
          <w:rtl w:val="true"/>
        </w:rPr>
        <w:t>أ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تعظ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قوار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نزي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آياتِهِ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ونعتب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اض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الية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حَلاَت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تتالي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ذه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راد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ماعات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آبا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مهات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بنا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نات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وك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ماليك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غنيا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عاليك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ؤمن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فار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برا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جار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دَع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بور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نتظر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فخ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ور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بع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شور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خْرُج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اْجْدَا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ِرَاع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أَن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صُب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فِض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خَـٰشِع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بْصَـٰرُ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رْهَقُ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ِلّ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يَوْ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عَدُونَ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color w:val="000000"/>
          <w:sz w:val="40"/>
          <w:sz w:val="40"/>
          <w:szCs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– </w:t>
      </w:r>
      <w:r>
        <w:rPr>
          <w:color w:val="000000"/>
          <w:sz w:val="40"/>
          <w:sz w:val="40"/>
          <w:szCs w:val="40"/>
          <w:rtl w:val="true"/>
        </w:rPr>
        <w:t>وتذك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حي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ار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ن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رٍ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أعد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َّتَه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حسب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ابَه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ُحْزِ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نَّ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ُدْخِ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جَن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تَـٰ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غُرُورِ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</w:t>
      </w:r>
      <w:r>
        <w:rPr>
          <w:color w:val="000000"/>
          <w:sz w:val="40"/>
          <w:sz w:val="40"/>
          <w:szCs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</w:p>
    <w:p>
      <w:pPr>
        <w:pStyle w:val="Style11"/>
        <w:bidi w:val="1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كيم</w:t>
      </w:r>
    </w:p>
    <w:p>
      <w:pPr>
        <w:pStyle w:val="3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حمَدُ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لِي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ري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ه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عظي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طان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حمدُ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يب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بارك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ند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شب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ون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في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خليل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بي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در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ض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زر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ف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كر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يب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اهر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ا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هج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كث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فَ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يا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يلةٌ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فوز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حيا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اقي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ظف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سعاد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ائمة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ه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س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اي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بتغ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اي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ر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ى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رَض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ائ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ظل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ف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ك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َّر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فاج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َهْ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مر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ُسِ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ر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ج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سُرع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بَلَى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ريب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فنَى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أ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عتبار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نطر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ن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ر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ٱعْلَم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عِ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هْو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زِين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تَفَاخُ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يْن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تَكَاثُ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اْمْوٰ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ٱلاْوْلْـٰ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مَثَ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ْث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جَ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كُفَّا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بَات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هِيج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رَا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صْفَرّ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ُو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طَا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آ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دِيد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غْفِر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ِضْوٰ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حَيَوٰ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تَـٰ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غُرُورِ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عيد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د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Cs w:val="40"/>
          <w:rtl w:val="true"/>
        </w:rPr>
        <w:t>: {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لو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ضِرة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تخلِفُ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نظ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ملون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تق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ساءَ</w:t>
      </w:r>
      <w:r>
        <w:rPr>
          <w:color w:val="000000"/>
          <w:sz w:val="40"/>
          <w:szCs w:val="40"/>
          <w:rtl w:val="true"/>
        </w:rPr>
        <w:t>} [</w:t>
      </w:r>
      <w:r>
        <w:rPr>
          <w:color w:val="000000"/>
          <w:sz w:val="40"/>
          <w:sz w:val="40"/>
          <w:szCs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يحه</w:t>
      </w:r>
      <w:r>
        <w:rPr>
          <w:color w:val="000000"/>
          <w:sz w:val="40"/>
          <w:szCs w:val="40"/>
          <w:rtl w:val="true"/>
        </w:rPr>
        <w:t>]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ه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عد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اعد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 {</w:t>
      </w:r>
      <w:r>
        <w:rPr>
          <w:color w:val="000000"/>
          <w:sz w:val="40"/>
          <w:sz w:val="40"/>
          <w:szCs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د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نا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وض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ف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ب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ءٍ</w:t>
      </w:r>
      <w:r>
        <w:rPr>
          <w:color w:val="000000"/>
          <w:sz w:val="40"/>
          <w:szCs w:val="40"/>
          <w:rtl w:val="true"/>
        </w:rPr>
        <w:t>} [</w:t>
      </w:r>
      <w:r>
        <w:rPr>
          <w:color w:val="000000"/>
          <w:sz w:val="40"/>
          <w:sz w:val="40"/>
          <w:szCs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Cs w:val="40"/>
          <w:rtl w:val="true"/>
        </w:rPr>
        <w:t xml:space="preserve">]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ع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كر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ز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ارك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ر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طها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ق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ها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م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ثم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ي</w:t>
      </w:r>
      <w:r>
        <w:rPr>
          <w:color w:val="000000"/>
          <w:sz w:val="40"/>
          <w:sz w:val="40"/>
          <w:szCs w:val="40"/>
          <w:rtl w:val="true"/>
        </w:rPr>
        <w:t>ّ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ابع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اب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ن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ض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حم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ح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اح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م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مي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ف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لحد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فو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غف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ي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ح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ل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ك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افي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آخ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جع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ز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غ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شم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ز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ل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ض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ن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ل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رش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كف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هت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ي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ئ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ب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ّ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فن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ق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ك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فو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عوّ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م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تأي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نص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فق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جع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ا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>رزق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طان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الح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صح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د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عي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حفظ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اد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لا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ِ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ماء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عات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ِّ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مت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و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وكت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ج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ِ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طمَئِ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رِ</w:t>
      </w:r>
      <w:r>
        <w:rPr>
          <w:color w:val="000000"/>
          <w:sz w:val="40"/>
          <w:szCs w:val="40"/>
          <w:rtl w:val="true"/>
        </w:rPr>
        <w:t xml:space="preserve">) ( </w:t>
      </w:r>
      <w:r>
        <w:rPr>
          <w:color w:val="000000"/>
          <w:sz w:val="40"/>
          <w:sz w:val="40"/>
          <w:szCs w:val="40"/>
          <w:rtl w:val="true"/>
        </w:rPr>
        <w:t>وَأَقِ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نْه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ذِكْ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كْب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صْنَعُونَ</w:t>
      </w:r>
      <w:r>
        <w:rPr>
          <w:color w:val="000000"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rFonts w:cs="Times New Roman"/>
          <w:color w:val="000000"/>
          <w:sz w:val="40"/>
          <w:szCs w:val="40"/>
          <w:lang w:val="en-US" w:eastAsia="en-US"/>
        </w:rPr>
      </w:pPr>
      <w:r>
        <w:rPr>
          <w:rFonts w:cs="Times New Roman"/>
          <w:color w:val="000000"/>
          <w:sz w:val="40"/>
          <w:szCs w:val="40"/>
          <w:rtl w:val="true"/>
          <w:lang w:val="en-US" w:eastAsia="en-US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rFonts w:cs="Times New Roman"/>
          <w:color w:val="000000"/>
          <w:sz w:val="40"/>
          <w:szCs w:val="40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غفل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عبد الله السالم</dc:creator>
  <dc:description/>
  <cp:keywords/>
  <dc:language>en-US</dc:language>
  <cp:lastModifiedBy>cv</cp:lastModifiedBy>
  <cp:lastPrinted>2013-09-10T14:39:00Z</cp:lastPrinted>
  <dcterms:modified xsi:type="dcterms:W3CDTF">2013-09-10T11:41:00Z</dcterms:modified>
  <cp:revision>6</cp:revision>
  <dc:subject>خطبة جمعة     / 1 / 1424 هـ</dc:subject>
  <dc:title>أما بعد: فيا أيها الناس، اتقوا الله تعالى حق التقوى</dc:title>
</cp:coreProperties>
</file>