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ا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ا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فا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ز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ئ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ر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َحم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بي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ا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ط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ورًا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ئ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أل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ض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ب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ح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ع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وفي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ح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ا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bCs w:val="false"/>
          <w:color w:val="000000"/>
          <w:sz w:val="40"/>
          <w:sz w:val="40"/>
          <w:rtl w:val="true"/>
        </w:rPr>
        <w:t xml:space="preserve"> </w:t>
      </w:r>
      <w:r>
        <w:rPr>
          <w:bCs w:val="false"/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يد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وائز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وائز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مل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مَ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ل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د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و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له أكبر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الله، والله أكبر الله أكبر ولله ال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يها المسلمو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َفرَحُ اليومَ وحُق لنا أن نفرح ، نفرح لأن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ا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مَض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يمَان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حْتِسَاب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ُفِ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َدّ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نْ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rtl w:val="true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َنفرَحُ لأنَّ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فْرَحُ لأ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َام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د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ح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ؤم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ح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َع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كتَم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ح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إذ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صرِ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إخوان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ور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لسط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را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ور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تص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وذي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ر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ُصي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ق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ياع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باع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ْ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ْ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ْرِك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لَـ</w:t>
      </w:r>
      <w:r>
        <w:rPr>
          <w:color w:val="000000"/>
          <w:rtl w:val="true"/>
        </w:rPr>
        <w:t>ٰ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ِ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ج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ْرِك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ر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جَن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أْو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ظَّا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صَارٍ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ص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ر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</w:t>
      </w:r>
      <w:r>
        <w:rPr>
          <w:color w:val="000000"/>
          <w:rtl w:val="true"/>
        </w:rPr>
        <w:t>رّ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ْرَ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زّن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حِش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بِ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{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إيا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ف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َ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يَ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رْ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ْمُحْصَنَـ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ْغَـٰفِلَـ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ْمُؤْمِنـ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ُعِ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ٱل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ش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هدف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ئ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ج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صفّ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تآل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توح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و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مائ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كترِ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ع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إثا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سائِ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ُبت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سائ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تص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ث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نواع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فت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</w:rPr>
        <w:t>نائ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قظها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ليَعل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َمي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طاع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يد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ما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بالغ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مي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ظ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أ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سم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طا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ظ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الح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</w:t>
      </w:r>
      <w:r>
        <w:rPr>
          <w:color w:val="000000"/>
          <w:sz w:val="40"/>
          <w:sz w:val="40"/>
          <w:rtl w:val="true"/>
        </w:rPr>
        <w:t>ً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لتع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ا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ول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و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فِت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ضرو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جماعة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اع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مامة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م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مع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اعة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ا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>:{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طاع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ب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س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س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شط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ك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ؤ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عص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سأ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اب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رف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كر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قالو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أ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أ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ق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ع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يت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هلية</w:t>
      </w:r>
      <w:r>
        <w:rPr>
          <w:color w:val="000000"/>
          <w:sz w:val="40"/>
          <w:sz w:val="40"/>
          <w:rtl w:val="true"/>
        </w:rPr>
        <w:t>ً</w:t>
      </w:r>
      <w:r>
        <w:rPr>
          <w:color w:val="000000"/>
          <w:sz w:val="40"/>
          <w:rtl w:val="true"/>
        </w:rPr>
        <w:t>} [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طا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طا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ص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ص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ط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ي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طاعني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ص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ي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صاني</w:t>
      </w:r>
      <w:r>
        <w:rPr>
          <w:color w:val="000000"/>
          <w:sz w:val="40"/>
          <w:rtl w:val="true"/>
        </w:rPr>
        <w:t>} [</w:t>
      </w:r>
      <w:r>
        <w:rPr>
          <w:color w:val="000000"/>
          <w:sz w:val="40"/>
          <w:sz w:val="40"/>
          <w:rtl w:val="true"/>
        </w:rPr>
        <w:t>متف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rtl w:val="true"/>
        </w:rPr>
        <w:t>]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ري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عادة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ريق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اية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اع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رو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أَطِيع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طِيع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س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ُوْل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َم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كُمْ</w:t>
      </w:r>
      <w:r>
        <w:rPr>
          <w:color w:val="000000"/>
          <w:sz w:val="40"/>
          <w:rtl w:val="true"/>
        </w:rPr>
        <w:t>) "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ج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عا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طا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َّخذ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ط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ط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إِثا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ف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و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فسد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ح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ص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ن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</w:t>
      </w:r>
      <w:r>
        <w:rPr>
          <w:color w:val="000000"/>
          <w:sz w:val="40"/>
          <w:sz w:val="40"/>
          <w:rtl w:val="true"/>
        </w:rPr>
        <w:t>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دث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فتن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فو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قض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ائ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س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سائِ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ُح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ع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ض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ض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تُنتَه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رَاض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ِما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را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شوارِ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ُثث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وار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فِن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ُ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ا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40"/>
          <w:rtl w:val="true"/>
        </w:rPr>
        <w:t xml:space="preserve">            </w:t>
      </w:r>
      <w:r>
        <w:rPr>
          <w:color w:val="000000"/>
          <w:sz w:val="42"/>
          <w:sz w:val="42"/>
          <w:rtl w:val="true"/>
        </w:rPr>
        <w:t>بار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قرآ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ظي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؛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2"/>
          <w:sz w:val="42"/>
          <w:rtl w:val="true"/>
        </w:rPr>
        <w:t>ونفعن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إيا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آيا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ذك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حكي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؛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ق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معو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ستغف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سائ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نب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غفو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قب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ق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ل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ر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ئ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ي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أم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ج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ٰ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نَّبِى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ء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ْمُؤْمِنَـٰ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َايِعْ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شْرِك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ٱ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رِق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زْن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ْتُل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لْـ</w:t>
      </w:r>
      <w:r>
        <w:rPr>
          <w:color w:val="000000"/>
          <w:sz w:val="40"/>
          <w:sz w:val="40"/>
          <w:rtl w:val="true"/>
        </w:rPr>
        <w:t>ٰدَه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بُهُتَـٰ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فْتَرِي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ْدِيه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رْجُلِه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صِي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عْرُو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بَايِعْه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ٱسْت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فُو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َّحِيمٌ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ٌ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أ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ئ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صدق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ث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ط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رأ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لأن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ث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ا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ي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فق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ق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وط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اتي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ائ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وا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ف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س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ذ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ف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ختلاط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رج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ان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قص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عا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لا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زوج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ؤل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ٌ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أثي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ظ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خ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ٌ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ش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يم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ك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ؤ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و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تجاه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لا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سأل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ير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ب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لاق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حفظ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نتَ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َّيا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يا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َ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روهٍ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َ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خ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ح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غريبِ</w:t>
      </w:r>
      <w:r>
        <w:rPr>
          <w:color w:val="000000"/>
          <w:rtl w:val="true"/>
        </w:rPr>
        <w:t>.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اب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ن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ت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هديه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لح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ز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ص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اه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ف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ي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ي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عيدْ،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فط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1:00Z</dcterms:created>
  <dc:creator>عبد الله السالم</dc:creator>
  <dc:description/>
  <cp:keywords/>
  <dc:language>en-US</dc:language>
  <cp:lastModifiedBy>cv</cp:lastModifiedBy>
  <cp:lastPrinted>2013-08-05T12:12:00Z</cp:lastPrinted>
  <dcterms:modified xsi:type="dcterms:W3CDTF">2013-08-05T11:31:00Z</dcterms:modified>
  <cp:revision>5</cp:revision>
  <dc:subject>خطبة جمعة     / 1 / 1424 هـ</dc:subject>
  <dc:title>أما بعد: فيا أيها الناس، اتقوا الله تعالى حق التقوى</dc:title>
</cp:coreProperties>
</file>