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وح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ظ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تَصِ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ِف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اب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ص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ُ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طاؤ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افِ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س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ئ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ي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ق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ر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ص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آ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 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يّ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س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قب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وحا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تخل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يئ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تخل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وق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وب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وْب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صُوح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عَس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كَفّ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يِّئَاتِ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وَيُدْخِ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نَّ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ْر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حْت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نْه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ْز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ي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نُور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ع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ْد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أَيْمَان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َقُو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تْم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ور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وَا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ع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اذ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كِي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َلجأ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صِي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ْخ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ذنِ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عتَرف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ن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ؤمِّ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رب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ادِ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صِر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نبِهِ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يَحتَ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حم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غفا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تب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ن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كَفّ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رف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ج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ع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غير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َبير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يم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َقير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ٰعِبَادِ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سْرَف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فُس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ْنَط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َّحْ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ْف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ذُّنُ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مِ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ْغَفُو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رَّحِيمُ</w:t>
      </w:r>
      <w:r>
        <w:rPr>
          <w:color w:val="000000"/>
          <w:sz w:val="40"/>
          <w:rtl w:val="true"/>
        </w:rPr>
        <w:t>) [</w:t>
      </w:r>
      <w:r>
        <w:rPr>
          <w:color w:val="000000"/>
          <w:sz w:val="40"/>
          <w:sz w:val="40"/>
          <w:rtl w:val="true"/>
        </w:rPr>
        <w:t>الزمر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53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مل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غْف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ذُّنُ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مِيع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مِي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َ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ثناء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ائ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وع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لأ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َلَغَ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َ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لغ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دَ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مَ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م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ِر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كَ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سل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أ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ؤم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ر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ل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سم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ادي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التو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دق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ح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ل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قُ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نتَه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غْفَ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لَفَ</w:t>
      </w:r>
      <w:r>
        <w:rPr>
          <w:color w:val="000000"/>
          <w:sz w:val="40"/>
          <w:rtl w:val="true"/>
        </w:rPr>
        <w:t>) [</w:t>
      </w:r>
      <w:r>
        <w:rPr>
          <w:color w:val="000000"/>
          <w:sz w:val="40"/>
          <w:sz w:val="40"/>
          <w:rtl w:val="true"/>
        </w:rPr>
        <w:t>الأنفال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38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تأم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ت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بي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ال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وا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ي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و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يراً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نَادا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ولِهِ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أَف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ُوب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سْتَغْفِرُو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ٱ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فُو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َّحِيمٌ</w:t>
      </w:r>
      <w:r>
        <w:rPr>
          <w:color w:val="000000"/>
          <w:sz w:val="40"/>
          <w:rtl w:val="true"/>
        </w:rPr>
        <w:t>) [</w:t>
      </w:r>
      <w:r>
        <w:rPr>
          <w:color w:val="000000"/>
          <w:sz w:val="40"/>
          <w:sz w:val="40"/>
          <w:rtl w:val="true"/>
        </w:rPr>
        <w:t>المائدة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74</w:t>
      </w:r>
      <w:r>
        <w:rPr>
          <w:color w:val="000000"/>
          <w:sz w:val="40"/>
          <w:rtl w:val="true"/>
        </w:rPr>
        <w:t xml:space="preserve">]. </w:t>
      </w:r>
      <w:r>
        <w:rPr>
          <w:color w:val="000000"/>
          <w:sz w:val="40"/>
          <w:sz w:val="40"/>
          <w:rtl w:val="true"/>
        </w:rPr>
        <w:t>ويك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ئ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ف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ز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ا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ح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نز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إِنَ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َّ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ِبُ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َّوَّاب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حِبُ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تَطَهِّرِي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يا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مق</w:t>
      </w:r>
      <w:r>
        <w:rPr>
          <w:color w:val="000000"/>
          <w:sz w:val="40"/>
          <w:sz w:val="40"/>
          <w:rtl w:val="true"/>
        </w:rPr>
        <w:t>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ق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ٍ</w:t>
      </w:r>
      <w:r>
        <w:rPr>
          <w:color w:val="000000"/>
          <w:sz w:val="40"/>
          <w:rtl w:val="true"/>
        </w:rPr>
        <w:t>..!!!</w:t>
      </w:r>
      <w:r>
        <w:rPr>
          <w:color w:val="000000"/>
          <w:sz w:val="40"/>
          <w:rtl w:val="true"/>
        </w:rPr>
        <w:t xml:space="preserve"> ,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طئ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ن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بو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لَ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شَ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َح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تَوْب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بْ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ؤْمِ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ض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َوِيّ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هْلَك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احِلَ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عَا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شَرَا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ن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سْتَيْقَظ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هَب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طَلَب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دْرَك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طَش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جِ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كَان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َنَ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ُوت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وَض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أْ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اعِ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َمُو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سْتَيْقَظ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ِنْ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احِلَ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لَي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ا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طَعَا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شَرَا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شَ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َح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تَوْب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بْ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ؤْمِ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رَاحِل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زَ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م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ُقب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ئ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نط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وب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ند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َّ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ْف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فُلاَ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أَل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غْف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فُلاَ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ّ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فَر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فُلاَ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حْبَط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َ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ظ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تو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صو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و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د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و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ز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ع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داو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إِن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غَفَّا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آم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م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الِح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هْتَدَى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أ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ات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ستغف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ل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م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وء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ظْل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تَغْف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ِ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ف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حِيماً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النساء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110</w:t>
      </w:r>
      <w:r>
        <w:rPr>
          <w:color w:val="000000"/>
          <w:sz w:val="4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دعوت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جوت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ر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با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غ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وب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غفرت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ر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ا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يت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ر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ر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ا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يت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تش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تيت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را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غف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و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غفرو</w:t>
      </w:r>
      <w:r>
        <w:rPr>
          <w:color w:val="000000"/>
          <w:sz w:val="40"/>
          <w:sz w:val="40"/>
          <w:rtl w:val="true"/>
        </w:rPr>
        <w:t>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غف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بائ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هات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قارب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ُ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ُر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رج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ق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ست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د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cs="Times New Roman"/>
          <w:color w:val="000000"/>
          <w:sz w:val="40"/>
          <w:rtl w:val="true"/>
        </w:rPr>
        <w:t xml:space="preserve">              </w:t>
      </w:r>
      <w:r>
        <w:rPr>
          <w:rFonts w:cs="Times New Roman"/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:</w:t>
      </w:r>
      <w:r>
        <w:rPr>
          <w:color w:val="000000"/>
          <w:sz w:val="42"/>
          <w:sz w:val="42"/>
          <w:rtl w:val="true"/>
        </w:rPr>
        <w:t>فَ</w:t>
      </w:r>
      <w:r>
        <w:rPr>
          <w:color w:val="000000"/>
          <w:sz w:val="40"/>
          <w:sz w:val="40"/>
          <w:rtl w:val="true"/>
        </w:rPr>
        <w:t>سُبح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اب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ئ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َبس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َتُ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ي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س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ي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ثيمي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ت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ياض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س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س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سط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و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ي</w:t>
      </w:r>
      <w:r>
        <w:rPr>
          <w:color w:val="000000"/>
          <w:sz w:val="40"/>
          <w:sz w:val="40"/>
          <w:rtl w:val="true"/>
        </w:rPr>
        <w:t>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سط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و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ي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طلع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م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غر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ب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خر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ن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ه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تعالي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يقب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ب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ذن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ه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-</w:t>
      </w:r>
      <w:r>
        <w:rPr>
          <w:color w:val="000000"/>
          <w:sz w:val="40"/>
          <w:sz w:val="40"/>
          <w:rtl w:val="true"/>
        </w:rPr>
        <w:t>تعالي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يقب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ب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تعالي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يبسط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ل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د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دل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ي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للتو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ائبين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دَنَّ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شي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ذ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ا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لّ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يُبَاد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سْ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و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ستغف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ا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طهر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</w:t>
      </w:r>
      <w:r>
        <w:rPr>
          <w:color w:val="000000"/>
          <w:sz w:val="40"/>
          <w:sz w:val="40"/>
          <w:rtl w:val="true"/>
        </w:rPr>
        <w:t>ش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نبي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رسل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فإن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حَيْثُ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ن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ت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بْلُغُن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}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يقو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ُمي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َ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شْر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و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ن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rFonts w:cs="Times New Roman"/>
          <w:sz w:val="20"/>
          <w:szCs w:val="40"/>
          <w:lang w:val="en-US" w:eastAsia="en-US"/>
        </w:rPr>
      </w:pPr>
      <w:r>
        <w:rPr>
          <w:rFonts w:cs="Times New Roman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Style11"/>
        <w:bidi w:val="1"/>
        <w:ind w:left="0" w:right="0" w:hanging="0"/>
        <w:jc w:val="left"/>
        <w:rPr>
          <w:sz w:val="20"/>
          <w:szCs w:val="40"/>
          <w:lang w:val="en-US" w:eastAsia="en-US"/>
        </w:rPr>
      </w:pPr>
      <w:r>
        <w:rPr>
          <w:rFonts w:cs="Times New Roman"/>
          <w:sz w:val="20"/>
          <w:szCs w:val="40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color w:val="000000"/>
          <w:sz w:val="20"/>
          <w:szCs w:val="40"/>
          <w:lang w:val="en-US" w:eastAsia="en-US"/>
        </w:rPr>
      </w:pPr>
      <w:r>
        <w:rPr>
          <w:color w:val="000000"/>
          <w:sz w:val="2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إستقب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التوب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صادق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0:00Z</dcterms:created>
  <dc:creator>عبد الله السالم</dc:creator>
  <dc:description/>
  <cp:keywords/>
  <dc:language>en-US</dc:language>
  <cp:lastModifiedBy>cv</cp:lastModifiedBy>
  <cp:lastPrinted>2013-06-28T09:55:00Z</cp:lastPrinted>
  <dcterms:modified xsi:type="dcterms:W3CDTF">2013-06-28T06:57:00Z</dcterms:modified>
  <cp:revision>7</cp:revision>
  <dc:subject>خطبة جمعة     / 1 / 1424 هـ</dc:subject>
  <dc:title>أما بعد: فيا أيها الناس، اتقوا الله تعالى حق التقوى</dc:title>
</cp:coreProperties>
</file>