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قد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خ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ه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ز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ز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شئ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ز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ت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سب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ب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د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يُر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خاذ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ح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ول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فو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اد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يشو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ك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color w:val="000000"/>
          <w:sz w:val="40"/>
          <w:sz w:val="40"/>
          <w:rtl w:val="true"/>
        </w:rPr>
        <w:t>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لْ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ِ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 :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ك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ح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ْخُزعب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ج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غترّ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َّا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و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هَّ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ؤ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د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و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ش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تفا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خصِّ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واع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ع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دَّ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جا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زاق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ّ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اِتَّبِع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نْز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يْ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ِ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تَّبِع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ون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وْلِيَ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َم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ب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دَا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ضِ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ْق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وع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رَ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ِكر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عِيش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َنْك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َحْشُ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ِيَا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اسا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عِيش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َنْك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نَحْشُ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ِيَا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ي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50"/>
          <w:sz w:val="50"/>
          <w:szCs w:val="70"/>
        </w:rPr>
        <w:t>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ذ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ص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دا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54"/>
          <w:sz w:val="54"/>
          <w:szCs w:val="78"/>
        </w:rPr>
        <w:t>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</w:t>
      </w:r>
      <w:r>
        <w:rPr>
          <w:color w:val="000000"/>
          <w:rtl w:val="true"/>
        </w:rPr>
        <w:t>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م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قب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خرى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رُ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ع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رع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قص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تر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حدا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اد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ص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با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مس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س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color w:val="000000"/>
          <w:rtl w:val="true"/>
        </w:rPr>
        <w:t>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sz w:val="40"/>
          <w:sz w:val="40"/>
          <w:szCs w:val="6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وب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ج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ج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فَلْيَحْذ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َالِف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ر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صِيب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تْن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ِيب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ِ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ر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ر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ه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ج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احب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ا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مر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انب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د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غض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ج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بَّد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ع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رد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بح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سر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ي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ض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َّ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</w:t>
      </w:r>
      <w:r>
        <w:rPr>
          <w:color w:val="000000"/>
          <w:rtl w:val="true"/>
        </w:rPr>
        <w:t>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54"/>
          <w:sz w:val="54"/>
          <w:szCs w:val="78"/>
        </w:rPr>
        <w:t></w:t>
      </w:r>
      <w:r>
        <w:rPr>
          <w:rFonts w:cs="Times New Roman"/>
          <w:color w:val="000000"/>
          <w:sz w:val="54"/>
          <w:sz w:val="54"/>
          <w:szCs w:val="78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مو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صيص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وا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صيص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غي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ُقدَّ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زَلْن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يْل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َارَك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نْذَرِ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فرَق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ْ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كِ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زَلْن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يل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د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شَه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مض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نز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ُ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القرآ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ز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ل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س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النو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حذ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وج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54"/>
          <w:sz w:val="54"/>
          <w:szCs w:val="78"/>
        </w:rPr>
        <w:t>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.....</w:t>
      </w:r>
      <w:r>
        <w:rPr>
          <w:color w:val="000000"/>
          <w:rtl w:val="true"/>
        </w:rPr>
        <w:t>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sz w:val="42"/>
          <w:sz w:val="42"/>
          <w:rtl w:val="true"/>
        </w:rPr>
        <w:t>الحم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َ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لِيق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ه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عظ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لطان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ثير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طيب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بارك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ي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ند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شب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صفي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خلي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ح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د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وض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ف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ك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ص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صحاب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يب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اهر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هجِهِ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سليماً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كثي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ي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حبة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:</w:t>
      </w:r>
      <w:r>
        <w:rPr>
          <w:color w:val="000000"/>
          <w:sz w:val="42"/>
          <w:sz w:val="42"/>
          <w:rtl w:val="true"/>
        </w:rPr>
        <w:t>يقو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ليس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ا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ع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ا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يَ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لي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ت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الذنو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ك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استغف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ثت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ذنب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سب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حسن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لو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ن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ر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ن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ن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ن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تدع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ه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م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54"/>
          <w:sz w:val="54"/>
          <w:szCs w:val="78"/>
        </w:rPr>
        <w:t>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و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ذِّب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اليَ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مَل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ِين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ه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ر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وَاحِش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ه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ط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إِث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ْبَغ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غَي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َق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شْرِك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ًا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َزّ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لْطَ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ُو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عْلَمُ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ب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</w:t>
      </w:r>
      <w:r>
        <w:rPr>
          <w:color w:val="000000"/>
          <w:sz w:val="42"/>
          <w:sz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نع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كر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د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ارك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</w:t>
      </w:r>
      <w:r>
        <w:rPr>
          <w:color w:val="000000"/>
          <w:sz w:val="42"/>
          <w:sz w:val="42"/>
          <w:rtl w:val="true"/>
        </w:rPr>
        <w:t>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رض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طها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قب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يل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ها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ب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م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ثم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ي</w:t>
      </w:r>
      <w:r>
        <w:rPr>
          <w:color w:val="000000"/>
          <w:sz w:val="42"/>
          <w:sz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ئ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جمع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ابع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ابع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حسان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ع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ن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ض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حمت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ح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اح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ز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مر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داء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هود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ار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ميع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حد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ُنْزِل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كِتَابِ،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مُجْرِى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سَّحَابِ،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سَرِي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حِسَابِ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هَازِم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َحْزَابِ،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هْزِ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ط</w:t>
      </w:r>
      <w:r>
        <w:rPr>
          <w:color w:val="000000"/>
          <w:sz w:val="42"/>
          <w:sz w:val="42"/>
          <w:rtl w:val="true"/>
        </w:rPr>
        <w:t>اغو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شا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شا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ُنْدَ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شرار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َلِّط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</w:t>
      </w:r>
      <w:r>
        <w:rPr>
          <w:color w:val="000000"/>
          <w:sz w:val="42"/>
          <w:sz w:val="42"/>
          <w:rtl w:val="true"/>
        </w:rPr>
        <w:t>يِهِ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جُن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جُندِ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نصُر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خوانَ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جاهد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ْمُستضعف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ُنا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حول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قُوتِ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ظِيمُ</w:t>
      </w:r>
      <w:r>
        <w:rPr>
          <w:color w:val="000000"/>
          <w:sz w:val="42"/>
          <w:rtl w:val="true"/>
        </w:rPr>
        <w:t>!</w:t>
      </w:r>
      <w:r>
        <w:rPr>
          <w:color w:val="000000"/>
          <w:sz w:val="42"/>
          <w:sz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َدِيرُ</w:t>
      </w:r>
      <w:r>
        <w:rPr>
          <w:color w:val="000000"/>
          <w:sz w:val="42"/>
          <w:rtl w:val="true"/>
        </w:rPr>
        <w:t>!!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اشِف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ضَّرَّاءِ،</w:t>
      </w:r>
      <w:r>
        <w:rPr>
          <w:color w:val="000000"/>
          <w:sz w:val="42"/>
          <w:sz w:val="42"/>
          <w:rtl w:val="true"/>
        </w:rPr>
        <w:t>إكشف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ضُرَّه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ُفَرج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رُوب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رِّج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هُمفي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ضيق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مشقة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عن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كِلْ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ي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نضْعُف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نْهُمْ،و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كِلْ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نْفُسِهِ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يَعْجِز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ا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ِلْه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حمَتِ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سِعَ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ُل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َيءٍ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حِّ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فوفَ</w:t>
      </w:r>
      <w:r>
        <w:rPr>
          <w:color w:val="000000"/>
          <w:sz w:val="42"/>
          <w:sz w:val="42"/>
          <w:rtl w:val="true"/>
        </w:rPr>
        <w:t>هُم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اجمع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لمتَ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حق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هدى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حق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دِمائَهم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احفظ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راضَ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موالَهم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قَبَّ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وتَا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صَّالِحينَ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اشف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رضَاهُم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هيئ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ادة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الح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ُصلِحينَ</w:t>
      </w:r>
      <w:r>
        <w:rPr>
          <w:color w:val="000000"/>
          <w:sz w:val="4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ظي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فو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ع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بلغ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ومن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مون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ِ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ليل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نصف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شعب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2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6-20T11:09:00Z</dcterms:modified>
  <cp:revision>3</cp:revision>
  <dc:subject>خطبة جمعة     / 1 / 1424 هـ</dc:subject>
  <dc:title>أما بعد: فيا أيها الناس، اتقوا الله تعالى حق التقوى</dc:title>
</cp:coreProperties>
</file>