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وح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ظ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تَصِ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ِف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م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اب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ّ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ص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مُ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اؤ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ّ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افِ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سم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ئ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ب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قذ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ل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ر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ا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آ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: 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>) :</w:t>
      </w:r>
      <w:r>
        <w:rPr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َضَرَ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ثَ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رْي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ِ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طْمَئِنّ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تِي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زْق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غَ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كَ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كَفَر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أَنْعُ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َذَاق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بَا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جُو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خَوْ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صْنَ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وَل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اء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سُو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كَذَّبُ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أَخَذ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عَذَ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َالِمُو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ظ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قَري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ُ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نعمُ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بأم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ق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مأنين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غ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ش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زق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و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ق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رمان،لكنّ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ؤ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هاك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ر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اوز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غت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مه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بر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حراف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لم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غي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د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تر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ضل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لتز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ر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ن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نع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جرؤ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ر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بَ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تَّقُون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َإِيَّا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رْهَبُون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تيجة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اي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ا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ه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ب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يل؟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فَأَذَاق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بَا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جُو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خَوْ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صْنَعُو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ذ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غ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ف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ح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ع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ذه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صد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لو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ك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طو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ع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خ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و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ط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رما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م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فض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ل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ع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َلَعَ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رض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ُلك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ت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ر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ه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ر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وز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ب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ِرهِ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ئس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ؤ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ضوح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آ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ر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هَ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رفت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ي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ر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ح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ك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طب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ض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خاط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َ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ذر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ؤ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آ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ص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زيت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ِ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بُ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بَيْد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َ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َحْرَيْ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سَمِعَ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َنْصَا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قُدُ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ب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بَيْد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َافَوْ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لا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فَج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بِى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ْصَرَ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عَرَّض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تَبَس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سُ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آ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َ</w:t>
      </w:r>
      <w:r>
        <w:rPr>
          <w:sz w:val="40"/>
          <w:rtl w:val="true"/>
        </w:rPr>
        <w:t>{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ظُنّ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مِع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ب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بَيْد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ِ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شَى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}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ا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جَ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سُ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َ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{ </w:t>
      </w:r>
      <w:r>
        <w:rPr>
          <w:sz w:val="40"/>
          <w:sz w:val="40"/>
          <w:rtl w:val="true"/>
        </w:rPr>
        <w:t>فَأَبْشِ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مِّ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ُرّ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َ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فَق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خْش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كِنّ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خْش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بْسَط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سِط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بْ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تَنَافَسُو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نَافَسُو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تُهْلِك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هْلَكَتْ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}</w:t>
      </w:r>
      <w:r>
        <w:rPr>
          <w:sz w:val="40"/>
          <w:sz w:val="40"/>
          <w:rtl w:val="true"/>
        </w:rPr>
        <w:t>ر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ّ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لون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وب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دَّم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ي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لهِ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لد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طَّ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َق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ار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صنفَات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ق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ه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ِ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ظ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َّه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إ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ف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عُ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جاب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دَ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ّيطَا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عظ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تَب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َلجأ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جأ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ي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ص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فَمَا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ب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ع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ب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ح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ُ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َّاع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طو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بائ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ف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َف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خ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نس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sz w:val="40"/>
          <w:rtl w:val="true"/>
        </w:rPr>
        <w:t>".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بعما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ج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ل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و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دا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ُدَّ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وت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نائِ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ِي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عام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هاالسَّامِ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وب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ل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وار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ج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و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ْمُبالغ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كَ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خْ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ذ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خَذ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ُر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ِ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َالِمَ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خْذ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لِ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دِيدٌ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شأ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ن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و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ظفار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بوح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ش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ق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ف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ري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ج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ب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ج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ي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مأ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ه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ي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تعد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ائص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لوبُ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طَّا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عصاب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ط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َ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ه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راب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عتب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صار</w:t>
      </w:r>
      <w:r>
        <w:rPr>
          <w:sz w:val="40"/>
          <w:rtl w:val="true"/>
        </w:rPr>
        <w:t xml:space="preserve">....  </w:t>
      </w:r>
      <w:r>
        <w:rPr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</w:p>
    <w:p>
      <w:pPr>
        <w:pStyle w:val="Normal"/>
        <w:tabs>
          <w:tab w:val="clear" w:pos="720"/>
          <w:tab w:val="left" w:pos="4251" w:leader="none"/>
        </w:tabs>
        <w:ind w:left="0" w:right="0" w:hanging="0"/>
        <w:jc w:val="left"/>
        <w:rPr/>
      </w:pPr>
      <w:r>
        <w:rPr>
          <w:sz w:val="40"/>
          <w:sz w:val="40"/>
          <w:rtl w:val="true"/>
          <w:lang w:val="en-US" w:eastAsia="en-US"/>
        </w:rPr>
        <w:t>ونفعن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إيا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آيات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الذك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كي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قو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سمعون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أستغف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جليل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نكلّ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ذنب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استغفرو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غف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لك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إن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غفور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رحيم</w:t>
      </w:r>
    </w:p>
    <w:p>
      <w:pPr>
        <w:pStyle w:val="Normal"/>
        <w:ind w:left="0" w:right="0" w:firstLine="397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firstLine="397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1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1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1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1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1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1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ِ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س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َالِه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أَلّ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سْق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ًا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د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َم</w:t>
      </w:r>
      <w:r>
        <w:rPr>
          <w:rtl w:val="true"/>
        </w:rPr>
        <w:t xml:space="preserve">. </w:t>
      </w:r>
      <w:r>
        <w:rPr>
          <w:rtl w:val="true"/>
        </w:rPr>
        <w:t>ف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ح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tl w:val="true"/>
        </w:rPr>
        <w:t>).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خ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نفُس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ي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tl w:val="true"/>
        </w:rPr>
        <w:t>)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هاد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بش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راج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ن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مر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ذل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طيف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خبي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ول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ري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( </w:t>
      </w:r>
      <w:r>
        <w:rPr>
          <w:color w:val="000000"/>
          <w:sz w:val="42"/>
          <w:sz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لاَئِكَت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صَلّ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بي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ْ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سَلِّم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سْلِيم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) </w:t>
      </w:r>
      <w:r>
        <w:rPr>
          <w:color w:val="000000"/>
          <w:sz w:val="42"/>
          <w:sz w:val="42"/>
          <w:rtl w:val="true"/>
        </w:rPr>
        <w:t>و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صلاة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لام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حَيْثُ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ُنْت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صَلّ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ات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بْلُغُن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}</w:t>
      </w:r>
      <w:r>
        <w:rPr>
          <w:color w:val="000000"/>
          <w:sz w:val="42"/>
          <w:sz w:val="42"/>
          <w:rtl w:val="true"/>
        </w:rPr>
        <w:t>وقال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اَ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شْر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ل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ُ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ث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َ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ِ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ح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ُ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َ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مِ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ُعتًب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عا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َ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مَئ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وحدَا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نب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ِس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خَ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َ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ن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إنّ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أمُر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عَدل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إحسَان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إيتاء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ُرب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ينه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َحشاء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ُنكر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بَغ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ظ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لَّ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ذكَّ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ذكر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ِيمَ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ذكُرْ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شكُرُو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ِعَمِه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َزِدْكُ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َذِكر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بر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ه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علمُ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نَعُون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موعظ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قري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ظالم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0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4-18T08:59:00Z</dcterms:modified>
  <cp:revision>6</cp:revision>
  <dc:subject>خطبة جمعة     / 1 / 1424 هـ</dc:subject>
  <dc:title>أما بعد: فيا أيها الناس، اتقوا الله تعالى حق التقوى</dc:title>
</cp:coreProperties>
</file>