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حمدُ للهِ ،قدَّمَ من شاءَ بفضلِهِ ، وأخرَّ من شاءَ بعدلِهِ ، هو الكريمُ الوهابُ ، هازمُ الأحزابِ ، ومنشئُ السحابِ ، ومنزلُ الكتابِ ، ومسببُ الأسبابِ ، وخ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ُ ال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سِ 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 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ابٍ ، هو المبدءُ المعيدُ ، الف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ُ لمايُريدُ ، جلَّ عن أتخاذِ الصاحبةِ والولدِ ، ولم يكنْ له كفواً أحدٌ ، أشهد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شهادةَ حقٍ ، لايشوبها شكٌ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ا إلهَ إلا هوَ ، وحدَهُ ولا شريكَ له ،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لَهُ الْمُلْكُ وَلَهُ الْحَمْدُ وَهُوَ عَلَى كُلِّ شَيْءٍ قَدِيرٌ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وأشهدُ أن محمداً عبدُهُ ورسولُهُ صلى اللهُ عليه ، وعلى آلِهِ وصحبِهِ وسلم تسليماً كثيراً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: 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َا أَيُّهَا الَّذِينَ آمَنُوا اتَّقُوا اللَّهَ حَقَّ تُقَاتِهِ وَلَا تَمُوتُنَّ إِلَّا وَأَنْتُمْ مُسْلِمُونَ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  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َاأَيُّهَا النَّاسُ اتَّقُوا رَبَّكُمْ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لُونَ بِهِ وَالْأَرْحَامَ إِنَّ اللَّهَ كَانَ عَلَيْكُمْ رَقِيبًا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 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اأَيُّهَا الَّذِينَ آمَنُوا اتَّقُوا اللَّهَ وَقُولُوا قَوْلًا سَدِيدًا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*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صْلِحْ لَكُمْ أَعْمَالَكُمْ وَيَغْفِرْ لَكُمْ ذُنُوبَكُمْ وَمَنْ يُطِعِ اللَّهَ وَرَسُولَهُ فَقَدْ فَازَ فَوْزاً عَظِيماً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 :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أما بعد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أيها الأحبةُ في الله ، فَإنَّ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حسد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صلُ الش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ض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ش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ي قل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ن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تَ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هُ نباتاً مُ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ذا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نماؤ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غيظ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ثمرتُ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غضاءُ والضغينه ، 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ح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ُ أيُّها الأحبةُ في الله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سربُ إلى القل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ف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جثمُ فيهَ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يَتَرعرعُ فيهَ ، حتى 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ا 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ئ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ُ فَأترغ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الحَسودُ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حقُو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يشُ 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اً 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ئيباً ، و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زدادُ 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قُهُ و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هُ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ُ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ا رأى 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 يُبغضُهُ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ي مكانٍ مَرمُوق ، أو أَثنَا النّاسُ على من يُبغِضُه خيراً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إذا سَمِعَ ثناءُ النَّاسِ خيراً ، على من يُبغضهُ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سآء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ذلك و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يه قلبُ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 ، ما يُريدُهم يُثنونَ عليهِ خيراً ، يَحسدُ أخاه ، على الفضلِ الذي آتاهُ اللهُ إيَّاه ، واللهُ عزَّ وجلَّ يقو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ذَلِكَ فَضْلُ اللَّهِ يُؤْتِيهِ مَنْ يَشَاءُ وَاللَّهُ ذُو الْفَضْلِ الْعَظِيمِ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يقولُ سُبحَانَ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أَنَّ الْفَضْلَ بِيَدِ اللَّهِ يُؤْتِيهِ مَنْ يَشَاءُ وَاللَّهُ ذُو الْفَضْلِ الْعَظِيمِ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يا أيها الفُضلاء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واجب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ينا إن نتفق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قلو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من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هذا الدّاءِ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غي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أدواء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تي تأك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حسنا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كما تأك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نا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حط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يقو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يه الصلاةُ والسل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د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إليكُم داء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أم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قب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ُم ، الحس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بغضاء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هي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حالق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ا أقولُ تح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ُ الشع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لكن تح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ُ الدّ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َ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شكل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خر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يُّها الأحب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ه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 رُبَّم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صا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هذه الأدواء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ِ لا يُحِسُ بها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أ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نموا وتتضاعف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دو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ن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ذلك من نف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بل دو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ن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نف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يها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ذي وقف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ع نف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نفاً ، لأنه أح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البغضاء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تد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ي قل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؟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ذي وقف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ع نف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ُح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ذ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اً ، لأن الحس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تحر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ين جوانح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؟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ذي وقف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ع نف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ذعوراً ، لأنه أح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يها شهو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ص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؟ إن هذه مشكل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ُخرى ، وهي أن الإنس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تألف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ع هذه الخطايا والأمراض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لا يتفق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ا في نف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بل 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ا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ى ذلك ، إلى تبري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هذه الخطايا ، وفلسف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هذه الأمراض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ما أيس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ذلك ، على صاح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هوى ، أن يصطن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عاذ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نف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ها 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ته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نب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أَيُّ النَّاسِ أَفْضَ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؟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كُلُّ مَخْمُومِ الْقَلْبِ صَدُوقِ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ِسَ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ِ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وا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صَدُوقُ اللِّسَانِ نَعْرِفُهُ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فَمَا مَخْمُومُ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قَلْب؟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قَال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: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َ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هُوَ التَّقِيُّ النَّقِيُّ لَا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ثْم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ِيهِ وَلَا بَغْيَ وَلَا غِلَّ وَلَا حَسَ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َ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نن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إيُّها الأحب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ِأش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ضرور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إلى تفق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خ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ط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ا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قلو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تصفي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ا ، وأن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ل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كلٌّ منَّا ، 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د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إلى قل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شيء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 خطايا القلو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ف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ذلك ، أن ال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تشتع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ي ثيا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يوش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ن 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ر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د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فانظ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كم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ض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ى نف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 الخي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يحم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ي قل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أحقا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ضغائ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َ ، ثُمَّ انظرْ إلى القلوبِ التي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عال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ن الحسدِ والبغضاءِ 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غض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نف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إم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حم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ُ رحمه الله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ض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ي زم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عتص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ِ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ض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رباً شديداً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لما كان زم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متوك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ح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إم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أذى في ظ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إذا هي 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اسد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تأ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يها الجرح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ولم يك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ش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ظه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إخراج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ا، قالوا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لما أح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إم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أل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بض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ح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ش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ق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غف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لمعتص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…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ُنظر إلى نقاءِ القلو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ستغف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من ك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سبب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ي أل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!!!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ط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ظي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لا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عرف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قلو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ضيق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 الْمُبغِض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النفو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صغير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ُ الشريرة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.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نها 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تسام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ن ذا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أ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 هؤلاء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يحم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ى أخي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كلم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خرج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 غي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قص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يحم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ى الش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هو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ج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ها في الخي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ا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؟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أ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هؤلاء من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غيظاً على أخي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أ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َّهُ رأى النَّاس اجتَمعوا عليه ، وأثنوا عليهِ خيراً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أ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 هؤلاء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جع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 ذه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ح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باً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سج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يه ك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صغير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كبير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 هفوا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إخو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تى إذا غ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ض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ى أح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هم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خرج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َ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ه قائم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طويل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يها الحوادث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الأرق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تواريخ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ُ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؟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أ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 هؤلاء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ن لا يكا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صف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 قل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أح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هو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هذا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ى ذاك، ويغض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ى الثالث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ويسيء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ظ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الراب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و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خام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ويَشي بالسادِسِ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هكذ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دَواليك ؟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لماذا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كُلَّ هَذا ؟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لي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سلام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ص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د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ولى وأطه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أبر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لقل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؟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لي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جم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حيا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ن تقو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أخي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 صافح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غف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ي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لأخ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ل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ل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ل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ِ ،ولكِنها البغضاءُ والحسَدُ والضغينة ،التي لا يَحمِلُها قلبٌ مؤمن ، اللهُمَّ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هْد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ل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ن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سَدِّد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ِ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نت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اسْلُل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سَخ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ائ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ل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َنا وآتي نفوسنا تقواها ، وزكِّها أنتَ خيرُ من زَكَّها ، أنتَ وليُها وملاها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.       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بارك الله لي ولكم في القرءان العظيم </w:t>
      </w:r>
    </w:p>
    <w:p>
      <w:pPr>
        <w:pStyle w:val="Normal"/>
        <w:ind w:left="0" w:right="0" w:hanging="0"/>
        <w:jc w:val="left"/>
        <w:rPr>
          <w:rFonts w:ascii="Traditional Arabic" w:hAnsi="Traditional Arabic"/>
          <w:color w:val="000000"/>
          <w:sz w:val="40"/>
          <w:lang w:val="en-US" w:eastAsia="en-US"/>
        </w:rPr>
      </w:pP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حمد للهِ ، نحمَدُه حمداً يَلِيق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بكريمِ وجهِهِ ، وبعظيمِ سلطانهِ ، نحمدُه حمداً كثيراً طيباً مباركاً فيه ، ونشهدُ أن لا إله إلا هو سبحانه  لا شريك له ولاندَّ له ولاشبيه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نشهدُ أن محمداً عبدُهُ ورسولُهُ ، وصفيُهُ وخليلُهُ ، نبياً شرحَ اللهُ صدرَهُ ، ووضعَ عنه وزرَهُ ورفعَ ذكرَهُ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صلى اللهُ عليه وعلى آلهِ وأصحابِهِ ، الطيبينَ الطاهرينَ ، وعلى من سارَ على نهجِهِم إلى يومِ الدينِ ، وسلم تسليماً  كثير ا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أما بعد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أيها الأخوةُ في الله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ن آثا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 الْحَسَدِ 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بغضاء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السرو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المُصيب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إذا حلت بمن يبغضهُ ، وهذا من فعل المُنافقين ، قال تعالى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إِنْ تَمْسَسْكُمْ حَسَنَةٌ تَسُؤْهُمْ وَإِنْ تُصِبْكُمْ سَيِّئَةٌ يَفْرَحُوا بِهَا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المبغض يتصفُ بصفةٍ ، من صفات المُنافقين ، وهي الفرحُ على أه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أيم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بالمصائ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شدائ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من آثا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بغضاء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أنهُ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كنُ أن يُفشي لهُ 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اً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يتربص بهِ الدوائِر ،ويطيرُ فَرَحاً بالوشايةِ والشائعةِ عليه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من آثا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 ، أنهُ ربُّما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ن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ح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اً من حقو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حقاً مالياً ، أ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 ص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 ، أو 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ظلمةٍ من المظالم ، ورُبما يترتبُ على البغضاء ، قطيعةٌ بين المُؤمنين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ن الهجرِ ونحوهِ ، والذي هو من أسبابِ دخولِ النار ، كما قال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كما في سُننِ أبي داوود من حديثِ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ب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ُرَيْرَة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سُ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ا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حِلّ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ِمُسْلِم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هْجُر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خَا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وْق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ثَلاَث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مَ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َجَر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وْق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ثَلاَث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مَات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دَخَ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نَّارَ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ترك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ْمُبغِض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صلةُ الرّحم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صلةُ الرّحم فريض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 ، وأمرٌ حتمٌ لازم ، وقد قال عليه الصلاة والسلام ، في الحديث المُتفق عليه 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{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لا يدخل الجنة قاطعُ رحمْ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قاطعُ الرّحم ، لا يدخُلُ الجنة ، فهذه من  آثار البغضاء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هناكَ آثارٌ لا يَتسع المقامُ لحصرها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.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عبادَ الله صلّوا رحمني الله وإياكم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لى الهادي البشي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السراج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ني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كما أم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م بذلك اللطيف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خبي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فقال سبحانه قولاً كريما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إِنَّ اللهَ وَملاَئِكَتَهُ يُصَلُّونَ عَلَى النَّبيْ يَا أَيُّهَا الَّذِيْنَ آمَنُواْ صَلُّوا عَلَيْهِ وَسَلِّمُوا تَسْلِيماً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قد قال عليه الصلا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سل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{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َيْثُم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ُنْت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صَلُّو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لَي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إِن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صَلاتَك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َبْلُغُنِ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قال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{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صَلّ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لَى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صَلاَة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صَلّ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لَيْ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ه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شْر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هم ص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سل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أنع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أكر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ز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بار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على عب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 ورسو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حم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ارض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لهم عن أصحا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أطها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ما تعاق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لي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نها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أبي بكرٍ وعم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عثم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عل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عن سائ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صحا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نب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 أجمعين ، وعن التابع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تاب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هم بإحسانٍ إلى يو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عنَّا م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م بم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فض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رحم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يا أرح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راحم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.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هم أع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إسل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سلم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دم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عداء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 اليهو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نصارى ، وجمي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كفر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لح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 يا عظي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عف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 أعفوا عنّ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يا وس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غفر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 إغفر لن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يا قري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م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، أرحمنا برحمَتِك الواسع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يا ذا الجل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إكر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ه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نا العافي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في الدُنيا والآخر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ال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 اجع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رز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 رغد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لا 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شم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نا أحداً ، اللهم إنا نسأ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بع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ذي لا ير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مل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ذي لا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ض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بنو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ذي ملأ أرك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رش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أن تكف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ش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ما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ه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وما لا نهت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ه ، وأن تعيذ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من شرو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نف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ومن سيئا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عم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، اللهم 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غ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فيما يبقى ، 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نا فيما يفنى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ه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نا اليق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الذي لا تسك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نفو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إلا إلي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لا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وَّلُ في ال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إلا علي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اللهم أي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بتأي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انص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وف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إلى 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اجع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ي رضا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ز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لهم البطان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صالح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ناصح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التي تد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ى الخي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تعينه عليه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هم احفظْ بلادَنا وولاةَ أمرِنا وعلماءَنا و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عاتَنا ، اللهم وحِّدْ كلمتَنا وقوي شوكتَنا  ياربَّ العالمينَ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واجعل هذا البلد رخاءً سخاءً آمِناً مُطمَئِناً ، وسائر بلاد المسلمين يا ربَّ العالمين ،اللهُم من أرادنا بسؤ ، فأبطل باسه ونكس راسه ، واجعل النار لباسه ، وشَرِّد بالخوفِ نُعَاسَه، اللهم قَطِّع مَفَاصِلَه ، وأصب مَقَاتِلَه ،واستُرنا اللهُمَّ فوق الأرض وتحت ألأرض ويَومُ العرض ، اللهم اغفر للمسلمين والمسلمات والمؤمنيين والمؤمنات ، الأحياء منهم والأموات ، اللهم ربنا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آتِنَا فِي الدُّنْيَا حَسَنَةً وَفِي الْآخِرَةِ حَسَنَةً وَقِنَا عَذَابَ النَّارِ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أَقِمِ الصَّلاةَ إِنَّ الصَّلاةَ تَنْهَى عَنِ الْفَحْشَاءِ وَالْمُنْكَرِ وَلَذِكْرُ اللَّهِ أَكْبَرُ وَاللَّهُ يَعْلَمُ مَا تَصْنَعُونَ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</w:t>
      </w:r>
    </w:p>
    <w:p>
      <w:pPr>
        <w:pStyle w:val="Style11"/>
        <w:bidi w:val="1"/>
        <w:ind w:left="0" w:right="0" w:hanging="0"/>
        <w:jc w:val="left"/>
        <w:rPr>
          <w:rFonts w:cs="Times New Roman"/>
          <w:color w:val="333333"/>
          <w:sz w:val="20"/>
          <w:szCs w:val="40"/>
          <w:lang w:val="en-US" w:eastAsia="en-US"/>
        </w:rPr>
      </w:pPr>
      <w:r>
        <w:rPr>
          <w:rFonts w:cs="Times New Roman"/>
          <w:color w:val="333333"/>
          <w:sz w:val="20"/>
          <w:szCs w:val="40"/>
          <w:rtl w:val="true"/>
          <w:lang w:val="en-US" w:eastAsia="en-US"/>
        </w:rPr>
        <w:t xml:space="preserve">  </w:t>
      </w:r>
    </w:p>
    <w:p>
      <w:pPr>
        <w:pStyle w:val="Style11"/>
        <w:bidi w:val="1"/>
        <w:ind w:left="0" w:right="0" w:hanging="0"/>
        <w:jc w:val="left"/>
        <w:rPr>
          <w:color w:val="333333"/>
          <w:sz w:val="20"/>
          <w:szCs w:val="40"/>
          <w:lang w:val="en-US" w:eastAsia="en-US"/>
        </w:rPr>
      </w:pPr>
      <w:r>
        <w:rPr>
          <w:rFonts w:cs="Times New Roman"/>
          <w:color w:val="333333"/>
          <w:sz w:val="20"/>
          <w:szCs w:val="40"/>
          <w:rtl w:val="true"/>
          <w:lang w:val="en-US" w:eastAsia="en-US"/>
        </w:rPr>
        <w:t xml:space="preserve">  </w:t>
      </w:r>
    </w:p>
    <w:p>
      <w:pPr>
        <w:pStyle w:val="Normal"/>
        <w:ind w:left="0" w:right="0" w:hanging="0"/>
        <w:jc w:val="left"/>
        <w:rPr>
          <w:color w:val="333333"/>
          <w:sz w:val="20"/>
          <w:szCs w:val="40"/>
          <w:lang w:val="en-US" w:eastAsia="en-US"/>
        </w:rPr>
      </w:pPr>
      <w:r>
        <w:rPr>
          <w:color w:val="333333"/>
          <w:sz w:val="20"/>
          <w:szCs w:val="40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حسدُ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أقرا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7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10:00Z</dcterms:created>
  <dc:creator>عبد الله السالم</dc:creator>
  <dc:description/>
  <cp:keywords/>
  <dc:language>en-US</dc:language>
  <cp:lastModifiedBy>cv</cp:lastModifiedBy>
  <cp:lastPrinted>2013-04-10T14:22:00Z</cp:lastPrinted>
  <dcterms:modified xsi:type="dcterms:W3CDTF">2013-04-11T09:28:00Z</dcterms:modified>
  <cp:revision>10</cp:revision>
  <dc:subject>خطبة جمعة     / 1 / 1424 هـ</dc:subject>
  <dc:title>أما بعد: فيا أيها الناس، اتقوا الله تعالى حق التقوى</dc:title>
</cp:coreProperties>
</file>