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لحم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ْس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ْهُد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دِ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ق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ُظْهِر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ِ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رِ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شْرِكُو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اشه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ل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ر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علن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اشه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دق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أمو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د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حق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دل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بعث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َ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اً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عْبُد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شْرِك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ِالْوَالِدَيْ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حْسَ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و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وَصَّي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ِنْس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وَالِد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حْسَ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مَلَت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م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رْه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وَضَعَت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رْه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حَمْ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فِصَا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َلاث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هْ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دس</w:t>
      </w:r>
      <w:r>
        <w:rPr>
          <w:color w:val="000000"/>
          <w:sz w:val="40"/>
          <w:sz w:val="40"/>
          <w:rtl w:val="true"/>
        </w:rPr>
        <w:t>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ما</w:t>
      </w:r>
      <w:r>
        <w:rPr>
          <w:color w:val="000000"/>
          <w:sz w:val="40"/>
          <w:sz w:val="40"/>
          <w:rtl w:val="true"/>
        </w:rPr>
        <w:t>ؤ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وَصَّي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ِنْس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وَالِد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سْ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اهَدَ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تُشْر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يْ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لْ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طِع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ي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رْجِع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أُنَبِّئ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ْمَلُو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بق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تفض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وجُو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ّ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طِر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ي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والدي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rtl w:val="true"/>
        </w:rPr>
        <w:t>!!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والِ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سط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و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ُ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رْدَاء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ضي اللهُ عنه ، كما في سُننِ الترمذي وغيره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مِعْ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وَالِ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ْسَط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ْوَاب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جَنّ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ِئْت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أَضِع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َلِ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بَاب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حْفَظ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يح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ي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فظ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سلم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ر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ص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جُ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ب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فَ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ُبَايِع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ِجْ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جِهَ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ْتَغ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جْ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َا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ه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ِدَي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َ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ي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نَع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ِلاهُمَا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تَبْتَغ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جْ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َا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نَع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رْجِ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ِدَي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أحْس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ُحْبَتَهُمَا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مُتَّفَق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ي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ج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جُ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سْتَأذَ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ِهَ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أحَي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ِد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نَع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فيهِ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جَاهِدْ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ند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يد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برا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ل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ء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ستشي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ها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د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الزم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دا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ما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إذ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ه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قَدَّ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ه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ِتَ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فَإيَّ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تَتَ</w:t>
      </w:r>
      <w:r>
        <w:rPr>
          <w:color w:val="000000"/>
          <w:sz w:val="40"/>
          <w:sz w:val="40"/>
          <w:rtl w:val="true"/>
        </w:rPr>
        <w:t>نكر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جم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ظ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ْمُعامَلَ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أ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ع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فض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</w:t>
      </w:r>
      <w:r>
        <w:rPr>
          <w:color w:val="000000"/>
          <w:sz w:val="40"/>
          <w:sz w:val="40"/>
          <w:rtl w:val="true"/>
        </w:rPr>
        <w:t>إ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َّهُ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عُروف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جاز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المحب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قدي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الطاع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وقي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أد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رث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س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ا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أ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إم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ا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مع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ذ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د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سأ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ج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اد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ي؟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ر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–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–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رف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و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جلال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الد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تُ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صي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و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و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ض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م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الق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بقو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بحَ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قُ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رِيماً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شع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ا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أبو</w:t>
      </w:r>
      <w:r>
        <w:rPr>
          <w:color w:val="000000"/>
          <w:sz w:val="40"/>
          <w:sz w:val="40"/>
          <w:rtl w:val="true"/>
        </w:rPr>
        <w:t>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م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أموُم</w:t>
      </w:r>
      <w:r>
        <w:rPr>
          <w:color w:val="000000"/>
          <w:sz w:val="40"/>
          <w:sz w:val="40"/>
          <w:rtl w:val="true"/>
        </w:rPr>
        <w:t>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س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اد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يآ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ت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ا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يآأ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ب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د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ن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نبي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براهي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خاط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ا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ب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ك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ل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ف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إِذ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أَبِ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َ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ْبُ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سْم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بْص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غْن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َ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اءَن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ِلْ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ْ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تَّبِعْن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هْد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ِرَاط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وِيّاً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َ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ْبُ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يْط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يْط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رَّحْم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صِيّاً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َ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خَا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مَسّ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ذَاب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حْم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تَك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شَّيْط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ِيّاً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مريم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</w:rPr>
        <w:t>45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اد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س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آأب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.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ظ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ِر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سماعي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م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ذبح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سماع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ُنَي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نَ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ذْبَح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نْظُ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رَى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َ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فْع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ؤْم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تَجِدُن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ابِرِينَ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الصافات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ة</w:t>
      </w:r>
      <w:r>
        <w:rPr>
          <w:color w:val="000000"/>
          <w:sz w:val="40"/>
        </w:rPr>
        <w:t>102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ض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م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ب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ا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أبو</w:t>
      </w:r>
      <w:r>
        <w:rPr>
          <w:color w:val="000000"/>
          <w:sz w:val="40"/>
          <w:sz w:val="40"/>
          <w:rtl w:val="true"/>
        </w:rPr>
        <w:t>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ْع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علو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تب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فق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ي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طع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أن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ب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ادفع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color w:val="000000"/>
          <w:sz w:val="40"/>
          <w:sz w:val="40"/>
          <w:rtl w:val="true"/>
        </w:rPr>
        <w:t>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فع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–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: </w:t>
      </w:r>
      <w:r>
        <w:rPr>
          <w:color w:val="000000"/>
          <w:sz w:val="40"/>
          <w:sz w:val="40"/>
          <w:rtl w:val="true"/>
        </w:rPr>
        <w:t>كي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ب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شيت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ر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ط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ش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ا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ش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طح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رجُلِ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ظ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ب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rtl w:val="true"/>
        </w:rPr>
        <w:t>[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مش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م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ل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دع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س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]</w:t>
      </w:r>
      <w:r>
        <w:rPr>
          <w:color w:val="00000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</w:t>
      </w:r>
      <w:r>
        <w:rPr>
          <w:color w:val="000000"/>
          <w:sz w:val="38"/>
          <w:sz w:val="38"/>
          <w:szCs w:val="38"/>
          <w:rtl w:val="true"/>
        </w:rPr>
        <w:t>بارك</w:t>
      </w:r>
      <w:r>
        <w:rPr>
          <w:color w:val="000000"/>
          <w:sz w:val="38"/>
          <w:sz w:val="38"/>
          <w:szCs w:val="38"/>
          <w:rtl w:val="true"/>
        </w:rPr>
        <w:t>َ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>ُ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ك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قرآن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ظيم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38"/>
          <w:sz w:val="38"/>
          <w:szCs w:val="38"/>
          <w:rtl w:val="true"/>
        </w:rPr>
        <w:t>ونفعن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إياك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ه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آيات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ذكر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حكيم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قول</w:t>
      </w:r>
      <w:r>
        <w:rPr>
          <w:color w:val="000000"/>
          <w:sz w:val="38"/>
          <w:sz w:val="38"/>
          <w:szCs w:val="38"/>
          <w:rtl w:val="true"/>
        </w:rPr>
        <w:t>ُ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ول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ستغفر</w:t>
      </w:r>
      <w:r>
        <w:rPr>
          <w:color w:val="000000"/>
          <w:sz w:val="38"/>
          <w:sz w:val="38"/>
          <w:szCs w:val="38"/>
          <w:rtl w:val="true"/>
        </w:rPr>
        <w:t>ُ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>َ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ك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>ِّ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نب</w:t>
      </w:r>
      <w:r>
        <w:rPr>
          <w:color w:val="000000"/>
          <w:sz w:val="38"/>
          <w:sz w:val="38"/>
          <w:szCs w:val="38"/>
          <w:rtl w:val="true"/>
        </w:rPr>
        <w:t>ٍ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استغفرو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غفو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sz w:val="40"/>
          <w:sz w:val="40"/>
          <w:rtl w:val="true"/>
          <w:lang w:val="en-US" w:eastAsia="en-US"/>
        </w:rPr>
        <w:t>الحم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م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لِي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كري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ه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عظي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لطان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</w:t>
      </w:r>
      <w:r>
        <w:rPr>
          <w:color w:val="000000"/>
          <w:sz w:val="40"/>
          <w:sz w:val="40"/>
          <w:rtl w:val="true"/>
          <w:lang w:val="en-US" w:eastAsia="en-US"/>
        </w:rPr>
        <w:t>أ</w:t>
      </w:r>
      <w:r>
        <w:rPr>
          <w:color w:val="000000"/>
          <w:sz w:val="40"/>
          <w:sz w:val="40"/>
          <w:rtl w:val="true"/>
          <w:lang w:val="en-US" w:eastAsia="en-US"/>
        </w:rPr>
        <w:t>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حد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ي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د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ب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</w:t>
      </w:r>
      <w:r>
        <w:rPr>
          <w:color w:val="000000"/>
          <w:sz w:val="40"/>
          <w:sz w:val="40"/>
          <w:rtl w:val="true"/>
          <w:lang w:val="en-US" w:eastAsia="en-US"/>
        </w:rPr>
        <w:t>أ</w:t>
      </w:r>
      <w:r>
        <w:rPr>
          <w:color w:val="000000"/>
          <w:sz w:val="40"/>
          <w:sz w:val="40"/>
          <w:rtl w:val="true"/>
          <w:lang w:val="en-US" w:eastAsia="en-US"/>
        </w:rPr>
        <w:t>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في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خلي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بي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در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وض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زر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ف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كر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صحا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يب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اهر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ا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هجِهِ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ليم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ي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جل</w:t>
      </w:r>
      <w:r>
        <w:rPr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عمر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طاب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sz w:val="40"/>
          <w:rtl w:val="true"/>
          <w:lang w:val="en-US" w:eastAsia="en-US"/>
        </w:rPr>
        <w:t>إن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لغ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ب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ر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ت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ق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وائج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ظهر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طي</w:t>
      </w:r>
      <w:r>
        <w:rPr>
          <w:color w:val="000000"/>
          <w:sz w:val="40"/>
          <w:sz w:val="40"/>
          <w:rtl w:val="true"/>
          <w:lang w:val="en-US" w:eastAsia="en-US"/>
        </w:rPr>
        <w:t>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ه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ديت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ق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color w:val="000000"/>
          <w:sz w:val="40"/>
          <w:sz w:val="40"/>
          <w:rtl w:val="true"/>
          <w:lang w:val="en-US" w:eastAsia="en-US"/>
        </w:rPr>
        <w:t>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نّ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ت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صن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تمن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قائ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فع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ت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color w:val="000000"/>
          <w:sz w:val="40"/>
          <w:sz w:val="40"/>
          <w:rtl w:val="true"/>
          <w:lang w:val="en-US" w:eastAsia="en-US"/>
        </w:rPr>
        <w:t>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ُراق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color w:val="000000"/>
          <w:sz w:val="40"/>
          <w:sz w:val="40"/>
          <w:rtl w:val="true"/>
          <w:lang w:val="en-US" w:eastAsia="en-US"/>
        </w:rPr>
        <w:t>ولك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حسن</w:t>
      </w:r>
      <w:r>
        <w:rPr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ل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ثيب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ثير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لي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س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رحمه الله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ب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ه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أ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ج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طو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البي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ام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 له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رين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زي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؟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ب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ه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«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ك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lang w:val="en-US" w:eastAsia="en-US"/>
        </w:rPr>
        <w:t>1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لقة</w:t>
      </w:r>
      <w:r>
        <w:rPr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حد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b w:val="false"/>
          <w:bCs w:val="false"/>
          <w:color w:val="00000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إ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ما عظ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ومعرفهما لا يُجازى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ج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نصا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فقال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سول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ق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يء</w:t>
      </w:r>
      <w:r>
        <w:rPr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و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ت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ه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أبر</w:t>
      </w:r>
      <w:r>
        <w:rPr>
          <w:color w:val="000000"/>
          <w:sz w:val="40"/>
          <w:sz w:val="40"/>
          <w:rtl w:val="true"/>
          <w:lang w:val="en-US" w:eastAsia="en-US"/>
        </w:rPr>
        <w:t>ُّ</w:t>
      </w:r>
      <w:r>
        <w:rPr>
          <w:color w:val="000000"/>
          <w:sz w:val="40"/>
          <w:sz w:val="40"/>
          <w:rtl w:val="true"/>
          <w:lang w:val="en-US" w:eastAsia="en-US"/>
        </w:rPr>
        <w:t>ه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عم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ستغفار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ُ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ل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حم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تُوص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ما</w:t>
      </w:r>
      <w:r>
        <w:rPr>
          <w:color w:val="000000"/>
          <w:sz w:val="40"/>
          <w:rtl w:val="true"/>
          <w:lang w:val="en-US" w:eastAsia="en-US"/>
        </w:rPr>
        <w:t>..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غف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حمه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كر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ز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رفع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رجته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ع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ه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ردوس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رب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لم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َّ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اج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طي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ي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لاَئِكَت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َل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بي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لّ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سَلِّم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ْلِ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حيث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ض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ق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color w:val="000000"/>
          <w:rtl w:val="true"/>
        </w:rPr>
        <w:t>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ا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َ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ا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مَئ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40"/>
          <w:lang w:val="en-US" w:eastAsia="en-US"/>
        </w:rPr>
      </w:pPr>
      <w:r>
        <w:rPr>
          <w:rFonts w:cs="Times New Roman"/>
          <w:color w:val="000000"/>
          <w:sz w:val="40"/>
          <w:rtl w:val="true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والد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39:00Z</dcterms:created>
  <dc:creator>عبد الله السالم</dc:creator>
  <dc:description/>
  <cp:keywords/>
  <dc:language>en-US</dc:language>
  <cp:lastModifiedBy>cv</cp:lastModifiedBy>
  <cp:lastPrinted>2013-03-28T13:20:00Z</cp:lastPrinted>
  <dcterms:modified xsi:type="dcterms:W3CDTF">2013-03-28T10:27:00Z</dcterms:modified>
  <cp:revision>18</cp:revision>
  <dc:subject>خطبة جمعة     / 1 / 1424 هـ</dc:subject>
  <dc:title>أما بعد: فيا أيها الناس، اتقوا الله تعالى حق التقوى</dc:title>
</cp:coreProperties>
</file>