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س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د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رِ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شْرِك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ا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يعل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ر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لنون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ا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د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أمو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هد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ح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دلون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عثونَ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 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دِيدًا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اً</w:t>
      </w:r>
      <w:r>
        <w:rPr>
          <w:color w:val="000000"/>
          <w:sz w:val="40"/>
          <w:rtl w:val="true"/>
          <w:lang w:val="en-US" w:eastAsia="en-US"/>
        </w:rPr>
        <w:t>):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ِ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الكي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َا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 xml:space="preserve">  </w:t>
      </w: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sz w:val="40"/>
          <w:szCs w:val="60"/>
          <w:rtl w:val="true"/>
        </w:rPr>
        <w:t xml:space="preserve"> 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ُ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ُ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>{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نيئاً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 xml:space="preserve"> ..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ت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ا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شر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آ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قاء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 xml:space="preserve">) </w:t>
      </w:r>
      <w:r>
        <w:rPr>
          <w:rtl w:val="true"/>
        </w:rPr>
        <w:t>والهِ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جَاه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مُخال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انَ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ه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نوا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ّت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ض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ِي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َو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حق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َا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ُس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نا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عْضِ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ع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َحم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َ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مِّلِ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َد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tl w:val="true"/>
        </w:rPr>
        <w:t>..</w:t>
      </w:r>
      <w:r>
        <w:rPr>
          <w:rtl w:val="true"/>
        </w:rPr>
        <w:t>هَ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خَاد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ّ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عْ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ّ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دّ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صد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بر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َح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س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تَ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ك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ُس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ت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َ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ِ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لا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ع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لاَ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ِو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ِقَ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ْأ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جز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َا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َ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! </w:t>
      </w:r>
      <w:r>
        <w:rPr>
          <w:rtl w:val="true"/>
        </w:rPr>
        <w:t>فَتَع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ْ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ارِ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            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sz w:val="40"/>
          <w:sz w:val="40"/>
          <w:rtl w:val="true"/>
          <w:lang w:val="en-US" w:eastAsia="en-US"/>
        </w:rPr>
        <w:t>ونفعن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يات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ذك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ك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قو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سمعو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ست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ك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استغفرو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غفو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يم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حمَد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ِي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ه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عظ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لطان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حمد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يب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رك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ن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شب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ن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في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لي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د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ض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ف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ك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ي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اهر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جِه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ِم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ّ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sz w:val="40"/>
          <w:szCs w:val="60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تَد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مرِ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َ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َاع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عل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ِن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مس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ن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تِق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َ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ِ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كب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ع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60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صِي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و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ِ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ِ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ح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أ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فِ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ث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ُ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َ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عتًب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ِ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ِي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ُ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َّ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ص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وج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وحدَا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نب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س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َ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ح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ُ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ُ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ذِ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َعُون</w:t>
      </w: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tabs>
          <w:tab w:val="clear" w:pos="720"/>
          <w:tab w:val="left" w:pos="4251" w:leader="none"/>
        </w:tabs>
        <w:bidi w:val="1"/>
        <w:spacing w:before="0" w:after="0"/>
        <w:ind w:left="0" w:right="0" w:hanging="0"/>
        <w:jc w:val="left"/>
        <w:rPr>
          <w:color w:val="333333"/>
          <w:sz w:val="20"/>
          <w:szCs w:val="40"/>
          <w:lang w:val="en-US" w:eastAsia="en-US"/>
        </w:rPr>
      </w:pPr>
      <w:r>
        <w:rPr>
          <w:color w:val="333333"/>
          <w:sz w:val="2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إستهدون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هدك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2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2-27T11:00:00Z</dcterms:modified>
  <cp:revision>4</cp:revision>
  <dc:subject>خطبة جمعة     / 1 / 1424 هـ</dc:subject>
  <dc:title>أما بعد: فيا أيها الناس، اتقوا الله تعالى حق التقوى</dc:title>
</cp:coreProperties>
</file>