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تظ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دب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ُو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ال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كم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ني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هو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ب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ن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نع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ر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ُيورْ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ظم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بدي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طو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ترف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وحداني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رفي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ي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ح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ئ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جز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مْه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( 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b w:val="false"/>
          <w:bCs w:val="false"/>
          <w:sz w:val="40"/>
          <w:rtl w:val="true"/>
        </w:rPr>
        <w:t xml:space="preserve">) </w:t>
      </w:r>
      <w:r>
        <w:rPr>
          <w:color w:val="000000"/>
          <w:sz w:val="40"/>
          <w:rtl w:val="true"/>
        </w:rPr>
        <w:t>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َ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اً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* 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أم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ؤم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صل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صا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</w:t>
      </w:r>
      <w:r>
        <w:rPr>
          <w:color w:val="000000"/>
          <w:sz w:val="40"/>
          <w:sz w:val="40"/>
          <w:rtl w:val="true"/>
        </w:rPr>
        <w:t>َّ</w:t>
      </w:r>
      <w:r>
        <w:rPr>
          <w:color w:val="000000"/>
          <w:sz w:val="40"/>
          <w:sz w:val="40"/>
          <w:rtl w:val="true"/>
        </w:rPr>
        <w:t>ر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روء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ب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رَيْر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َّهِ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الْمُؤْمِ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غ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لَّ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شَدُ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ًا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و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سن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ي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كون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م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ؤم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و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صف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حب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ِ،قا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لا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خار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ر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غ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ؤْ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غَ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غَيْر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تِى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ؤْمِ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ر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ح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:"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حل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حل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ب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ح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ظ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ِي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ف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اء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يَّد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َصَّل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را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اح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ُخاط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ي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بذ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هجتَهُ،لئ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دن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ِرض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مس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فٌ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م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َ</w:t>
      </w:r>
      <w:r>
        <w:rPr>
          <w:color w:val="000000"/>
          <w:sz w:val="40"/>
          <w:rtl w:val="true"/>
        </w:rPr>
        <w:t>: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قُتِل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دُون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هْلِه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هُو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هِيد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</w:rPr>
        <w:t>}</w:t>
      </w:r>
      <w:r>
        <w:rPr>
          <w:color w:val="000000"/>
          <w:sz w:val="40"/>
          <w:sz w:val="40"/>
          <w:rtl w:val="true"/>
        </w:rPr>
        <w:t>و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سو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د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راضِه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تف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غِي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ْ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ُعْب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ع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ْ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بَادَ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و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أَيْ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جُل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ْرَأَت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ضَرَبْت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سَّيْ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صْفِح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ْهُ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َبَلَغ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سُو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color w:val="000000"/>
          <w:sz w:val="40"/>
          <w:sz w:val="40"/>
          <w:rtl w:val="true"/>
        </w:rPr>
        <w:t>أَتَعْجَب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عْد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َ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غْي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غْي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ِّ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َيْ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ر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وَاحِش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َهَ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طَ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خْص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غْيَ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خْص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عُذْ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َعَث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رْسَل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بَشِّر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ُنْذِر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خْص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حَب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َيْ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ِدْحَ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ج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َ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عَ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نَّةَ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حق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رِ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رِ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ُه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رِ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ُه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ط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ي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نع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ر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عبة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ي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رق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ز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واق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شا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جتمعات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تك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د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ي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ب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تقط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مً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ب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تتفت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دث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نع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ا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ا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ه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هرِذه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تم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منذ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خط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بي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ر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تطيرٍ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ساه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أ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ئ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ِوحد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ت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أ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ر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ر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ئلة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ك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أ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نفر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حادث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ُنا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اج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د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ذه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ظيفتِ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ذه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بنا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دارسِهنّ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ائِ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ستراح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ياءِ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ا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ر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ماءِ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عا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و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ناؤها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وف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نائ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ناتِكَ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إ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اط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مان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ياء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وف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يرت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َ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غو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ذا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بعقار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جاراتٍ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هرات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ستراحاتٍ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ثا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م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ئ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بلغٍ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اف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ثلاً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ذه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ئ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ِ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هَ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من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ب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ع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. </w:t>
      </w:r>
      <w:r>
        <w:rPr>
          <w:color w:val="000000"/>
          <w:sz w:val="40"/>
          <w:sz w:val="40"/>
          <w:rtl w:val="true"/>
        </w:rPr>
        <w:t>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ا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من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رض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رف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color w:val="000000"/>
          <w:sz w:val="40"/>
          <w:rtl w:val="true"/>
        </w:rPr>
        <w:t>!!</w:t>
      </w:r>
      <w:r>
        <w:rPr>
          <w:color w:val="000000"/>
          <w:sz w:val="40"/>
          <w:sz w:val="40"/>
          <w:rtl w:val="true"/>
        </w:rPr>
        <w:t>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ثق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جود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حدث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ٌ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ث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أخذ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س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ك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يد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ش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ال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مُ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خو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سو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ب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د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أب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خو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رفُهُ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ؤُها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و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طفأ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ؤُها؟</w:t>
      </w:r>
      <w:r>
        <w:rPr>
          <w:color w:val="000000"/>
          <w:sz w:val="40"/>
          <w:rtl w:val="true"/>
        </w:rPr>
        <w:t>!</w:t>
      </w:r>
      <w:r>
        <w:rPr>
          <w:color w:val="000000"/>
          <w:sz w:val="40"/>
          <w:sz w:val="40"/>
          <w:rtl w:val="true"/>
        </w:rPr>
        <w:t>واللجن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ائ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إفت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ك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جوز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رأ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ذه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ئ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جن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رمٌ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م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color w:val="000000"/>
          <w:sz w:val="40"/>
          <w:rtl w:val="true"/>
        </w:rPr>
        <w:t>:{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مرأ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الثَهما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ووجود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ئ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يا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و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ر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لو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ساه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رو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س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ل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ص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ار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تِ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صب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خرج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سو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ج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ذه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قال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سو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كز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زاح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ا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تشتري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يد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نق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ع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شف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د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حرم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جر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د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اس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لي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نظ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نس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و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س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ت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لاث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و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التْ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اخرج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وار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لهَ</w:t>
      </w:r>
      <w:r>
        <w:rPr>
          <w:color w:val="000000"/>
          <w:sz w:val="40"/>
          <w:rtl w:val="true"/>
        </w:rPr>
        <w:t>!!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ائش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ا؛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قرأ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لى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وَقَر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ُيُوتِك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بَرَّجْ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بَرُّج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جَاهِلِيّ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ُولَى</w:t>
      </w:r>
      <w:r>
        <w:rPr>
          <w:color w:val="000000"/>
          <w:sz w:val="40"/>
          <w:rtl w:val="true"/>
        </w:rPr>
        <w:t>) [</w:t>
      </w:r>
      <w:r>
        <w:rPr>
          <w:color w:val="000000"/>
          <w:sz w:val="40"/>
          <w:sz w:val="40"/>
          <w:rtl w:val="true"/>
        </w:rPr>
        <w:t>الأحزاب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</w:rPr>
        <w:t>33</w:t>
      </w:r>
      <w:r>
        <w:rPr>
          <w:color w:val="000000"/>
          <w:sz w:val="40"/>
          <w:rtl w:val="true"/>
        </w:rPr>
        <w:t>]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ض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مار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ه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بك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قولُ</w:t>
      </w:r>
      <w:r>
        <w:rPr>
          <w:color w:val="000000"/>
          <w:sz w:val="40"/>
          <w:rtl w:val="true"/>
        </w:rPr>
        <w:t>: (</w:t>
      </w:r>
      <w:r>
        <w:rPr>
          <w:color w:val="000000"/>
          <w:sz w:val="40"/>
          <w:sz w:val="40"/>
          <w:rtl w:val="true"/>
        </w:rPr>
        <w:t>خ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س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هد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سا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هدَ</w:t>
      </w:r>
      <w:r>
        <w:rPr>
          <w:color w:val="000000"/>
          <w:sz w:val="40"/>
          <w:rtl w:val="true"/>
        </w:rPr>
        <w:t>).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باءا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مق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زركشة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ي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تنة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ج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ء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بح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ي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ست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تجم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لف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ظ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ا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وك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لبس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اضح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متلأ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واق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و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دي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دو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ظاهر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لابس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قوق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فلِ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ناط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ف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واق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ج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يطان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ُكب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ُعد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يَقُ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ا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را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ا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َحه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ح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بائِهِن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بُّ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با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وج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باءتِها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ليس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لُ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بيت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تُكَ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وامةُ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ولةُ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أ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زاهةُ؟‍‍</w:t>
      </w:r>
      <w:r>
        <w:rPr>
          <w:color w:val="000000"/>
          <w:sz w:val="40"/>
          <w:rtl w:val="true"/>
        </w:rPr>
        <w:t>!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ه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د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ت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ام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مرأة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ا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بدي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د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م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ق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ع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أس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جانب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أ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يءٌ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فاتق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ا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،فَإ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أ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َ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ورةٌ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و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ظاه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ع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ز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أ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دو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رم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ي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ج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ثق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بن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وجت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س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َنّ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ثقت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ل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ثق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يو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ئاب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نهشو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ظرات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؟</w:t>
      </w:r>
      <w:r>
        <w:rPr>
          <w:color w:val="000000"/>
          <w:sz w:val="40"/>
          <w:rtl w:val="true"/>
        </w:rPr>
        <w:t xml:space="preserve">! </w:t>
      </w:r>
      <w:r>
        <w:rPr>
          <w:color w:val="000000"/>
          <w:sz w:val="40"/>
          <w:sz w:val="40"/>
          <w:rtl w:val="true"/>
        </w:rPr>
        <w:t>تخ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صاح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ح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حَادِثُهُ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ر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لا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مرأ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عيف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نت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ي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شغو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ب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وق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كت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وحد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ئس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علتَ</w:t>
      </w:r>
      <w:r>
        <w:rPr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Fonts w:cs="Times New Roman"/>
          <w:color w:val="000000"/>
          <w:sz w:val="40"/>
          <w:rtl w:val="true"/>
        </w:rPr>
        <w:t xml:space="preserve">    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و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</w:t>
      </w:r>
      <w:r>
        <w:rPr>
          <w:color w:val="000000"/>
          <w:sz w:val="40"/>
          <w:sz w:val="40"/>
          <w:rtl w:val="true"/>
        </w:rPr>
        <w:t>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رو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فو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1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1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1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1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1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1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1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حسان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وفيق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متنان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ظيم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شأن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اع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وان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خوانه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</w:t>
      </w:r>
      <w:r>
        <w:rPr>
          <w:color w:val="000000"/>
          <w:sz w:val="40"/>
          <w:rtl w:val="true"/>
        </w:rPr>
        <w:t>:</w:t>
      </w:r>
      <w:r>
        <w:rPr>
          <w:color w:val="000000"/>
          <w:sz w:val="40"/>
          <w:sz w:val="40"/>
          <w:rtl w:val="true"/>
        </w:rPr>
        <w:t>فَ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نبغ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نبي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نا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فاهي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غلوط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ظن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ب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رأ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يتِ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دم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ما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خروج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ات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حاجتِه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ظن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ك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ِهِ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وآخر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ظن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ض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غلظ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ك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وضع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وج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أ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دح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قص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ه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ضحٌ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وكلمة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ذك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شك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ك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أُنا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جا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سا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ر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جتم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شا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ة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ق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تمثل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وكيات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ذهابِ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ابِه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دلّ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ي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ق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ي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عةِ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لك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ائ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ألُ</w:t>
      </w:r>
      <w:r>
        <w:rPr>
          <w:color w:val="000000"/>
          <w:sz w:val="40"/>
          <w:rtl w:val="true"/>
        </w:rPr>
        <w:t xml:space="preserve">: </w:t>
      </w:r>
      <w:r>
        <w:rPr>
          <w:color w:val="000000"/>
          <w:sz w:val="40"/>
          <w:sz w:val="40"/>
          <w:rtl w:val="true"/>
        </w:rPr>
        <w:t>كيف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ُن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فوسِنا؟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جو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غير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نمّ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مو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دةٍ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مُّ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رص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ربي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يت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غ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ب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حش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عفا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غي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وم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معرو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هي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نك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شاعتُهُ،ومن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وام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قيقي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ج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سائ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َعرَاض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فظ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يانت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دعُ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خدش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أمر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م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غض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صر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ن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ختلاط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خلوةِ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تفط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خطط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عد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خبيث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ك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م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عيدِهِ</w:t>
      </w:r>
      <w:r>
        <w:rPr>
          <w:color w:val="000000"/>
          <w:sz w:val="40"/>
          <w:rtl w:val="true"/>
        </w:rPr>
        <w:t xml:space="preserve">. </w:t>
      </w:r>
      <w:r>
        <w:rPr>
          <w:color w:val="000000"/>
          <w:sz w:val="40"/>
          <w:sz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ص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فض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لا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ت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سل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ُ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قو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{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ا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ش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نع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ك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ز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بار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رض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طها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اق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ها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ثم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يّ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صحا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بيِّ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جمع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ابع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ابعِي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إحسان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و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ن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َ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نّ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فضل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حمتِ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رح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اح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ز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سل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م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عد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يهو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صار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لح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زقَ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غ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ش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فو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ري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ّحم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كرا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ب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في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ُن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خ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عط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رم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ُ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ري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وال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تابُ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فظان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ُذ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أيدي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ح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رض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ك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ا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عما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ُقول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هد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س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د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له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عاج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عقوب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لهم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ُس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ُو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جمي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وك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ظ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ُلف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د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ح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لي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ارك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عالي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غفرةِ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إغف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ه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تق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ستعملْ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طاعت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قل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لو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ثب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لوب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ينِك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حفظ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لا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مرِ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ماء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دُعات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ِّ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متَ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و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وكتَنا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يا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بل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خ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خ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ائ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لا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آتِ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نْ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ف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آخِرَ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سَنَ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ِن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ذَاب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رِ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عبا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أْمُ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الْعَدْ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ِحْسَا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إِيت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قُرْب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نْه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فَحْشَ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مُنْكَ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بَغْي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َعِظُ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عَل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ذَكَّر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فاذكر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جلي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ذكرْ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شكرو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عم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زدْ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كب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صنعو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.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أسبا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تأخ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غيث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8:00Z</dcterms:created>
  <dc:creator>عبد الله السالم</dc:creator>
  <dc:description/>
  <cp:keywords/>
  <dc:language>en-US</dc:language>
  <cp:lastModifiedBy>CV</cp:lastModifiedBy>
  <cp:lastPrinted>2013-02-15T08:38:00Z</cp:lastPrinted>
  <dcterms:modified xsi:type="dcterms:W3CDTF">2013-02-15T05:42:00Z</dcterms:modified>
  <cp:revision>12</cp:revision>
  <dc:subject>خطبة جمعة     / 1 / 1424 هـ</dc:subject>
  <dc:title>أما بعد: فيا أيها الناس، اتقوا الله تعالى حق التقوى</dc:title>
</cp:coreProperties>
</file>