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تظ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دب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ُو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ال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كم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ن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هو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ب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ن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نع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ر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ُيورْ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قترف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فو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ُفرانِ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فتق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حسانِ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خ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ظم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بدي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طو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ترف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وحداني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رفي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ي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ح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ئ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جز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مْه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ت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ت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ز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ر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ز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Cs w:val="false"/>
          <w:sz w:val="40"/>
          <w:rtl w:val="true"/>
        </w:rPr>
        <w:t xml:space="preserve">)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اً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 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  <w:lang w:val="en-US" w:eastAsia="en-US"/>
        </w:rPr>
        <w:t>إ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تُل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ها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لاق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عْل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يسو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تَجِ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ُه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رم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لا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وجت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تف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سبا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اسي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روف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ظلِم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ظ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ولاد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د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حسُّ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ال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رع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ض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نفع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و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خُلق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نها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َيت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َتَشتّ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ُسرة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ضبط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عصاب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تثير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أ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ال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نشأ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د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ضَ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غيِّ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لت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حظ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ش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عصو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يا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وس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و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ضطجا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ُروج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زل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هدَأ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ز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ض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عو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واب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تذكّ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ل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صيّت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ح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أ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رير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{ </w:t>
      </w:r>
      <w:r>
        <w:rPr>
          <w:color w:val="008000"/>
          <w:sz w:val="40"/>
          <w:sz w:val="40"/>
          <w:rtl w:val="true"/>
          <w:lang w:val="en-US" w:eastAsia="en-US"/>
        </w:rPr>
        <w:t>اسْتَوْصُوا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بِالنِّسَاءِ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فَإِنّ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الْمَرْأَة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خُلِقَتْ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ضِلَعٍ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وَإِنّ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أَعْوَج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شَىْءٍ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الضِّلَعِ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أَعْلاَهُ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فَإِنْ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ذَهَبْت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تُقِيمُهُ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كَسَرْتَهُ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وَإِنْ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تَرَكْتَهُ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يَزَلْ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أَعْوَج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فَاسْتَوْصُوا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بِالنِّسَاء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color w:val="008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قو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8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FF0000"/>
          <w:sz w:val="44"/>
          <w:szCs w:val="44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لا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يَفْرَكْ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مُؤْمِنٌ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مُؤْمِنَةً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غِض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color w:val="008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كَرِه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خُلُقًا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رَضِى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sz w:val="40"/>
          <w:rtl w:val="true"/>
          <w:lang w:val="en-US" w:eastAsia="en-US"/>
        </w:rPr>
        <w:t>آخَرَ</w:t>
      </w:r>
      <w:r>
        <w:rPr>
          <w:rFonts w:cs="Times New Roman"/>
          <w:color w:val="008000"/>
          <w:sz w:val="40"/>
          <w:sz w:val="40"/>
          <w:rtl w:val="true"/>
          <w:lang w:val="en-US" w:eastAsia="en-US"/>
        </w:rPr>
        <w:t xml:space="preserve"> </w:t>
      </w:r>
      <w:r>
        <w:rPr>
          <w:color w:val="008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ف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رش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بوي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ر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كب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سب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دّواع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حس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لُ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ِش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عروف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نبغ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حَظ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وجت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خلا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ميد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م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ناسبُ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جعل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قابَ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رِ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لاَقِهَ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ج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أمّ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وجت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خلاق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يّب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حاس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حب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ظَ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ب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ع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ضجُّ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و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شرَت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نصِف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ض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اوئ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ضمِحلال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اسِنها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ليعلَ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ق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م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تَعَذِّر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َحظ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لاق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فقّ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وج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يو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كث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أ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ل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صف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وج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قار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صدقاء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يتذكّ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ّ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800000"/>
          <w:sz w:val="40"/>
          <w:rtl w:val="true"/>
          <w:lang w:val="en-US" w:eastAsia="en-US"/>
        </w:rPr>
        <w:t>(</w:t>
      </w:r>
      <w:r>
        <w:rPr>
          <w:color w:val="800000"/>
          <w:sz w:val="40"/>
          <w:sz w:val="40"/>
          <w:rtl w:val="true"/>
          <w:lang w:val="en-US" w:eastAsia="en-US"/>
        </w:rPr>
        <w:t>وَعَاشِرُوهُنّ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بِالْمَعْرُوف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فَإِنْ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كَرِهْتُمُوهُنّ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فَعَسَى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تَكْرَهُو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شَيْئً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وَيَجْعَل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فِيه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خَيْرً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كَثِيرًا</w:t>
      </w:r>
      <w:r>
        <w:rPr>
          <w:color w:val="8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[</w:t>
      </w:r>
      <w:r>
        <w:rPr>
          <w:color w:val="000000"/>
          <w:sz w:val="40"/>
          <w:sz w:val="40"/>
          <w:rtl w:val="true"/>
          <w:lang w:val="en-US" w:eastAsia="en-US"/>
        </w:rPr>
        <w:t>النساء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9</w:t>
      </w:r>
      <w:r>
        <w:rPr>
          <w:color w:val="000000"/>
          <w:sz w:val="40"/>
          <w:rtl w:val="true"/>
          <w:lang w:val="en-US" w:eastAsia="en-US"/>
        </w:rPr>
        <w:t xml:space="preserve">] </w:t>
      </w:r>
      <w:r>
        <w:rPr>
          <w:color w:val="000000"/>
          <w:sz w:val="40"/>
          <w:sz w:val="40"/>
          <w:rtl w:val="true"/>
          <w:lang w:val="en-US" w:eastAsia="en-US"/>
        </w:rPr>
        <w:t>إ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ق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لي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فطر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قيّ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ضم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نصِ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ترَفّ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ض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ّوج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قّ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تسِيغ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ريم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ُل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مرأ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َعيف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شَأ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يد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متزجَ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اق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ك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800000"/>
          <w:sz w:val="40"/>
          <w:rtl w:val="true"/>
          <w:lang w:val="en-US" w:eastAsia="en-US"/>
        </w:rPr>
        <w:t>(</w:t>
      </w:r>
      <w:r>
        <w:rPr>
          <w:color w:val="800000"/>
          <w:sz w:val="40"/>
          <w:sz w:val="40"/>
          <w:rtl w:val="true"/>
          <w:lang w:val="en-US" w:eastAsia="en-US"/>
        </w:rPr>
        <w:t>وَمِنْ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آيَاتِه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خَلَق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أَنفُسِكُمْ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أَزْوَاجً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لِتَسْكُنُو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إِلَيْهَ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وَجَعَل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بَيْنَكُمْ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مَوَدَّةً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وَرَحْمَةً</w:t>
      </w:r>
      <w:r>
        <w:rPr>
          <w:color w:val="8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[</w:t>
      </w:r>
      <w:r>
        <w:rPr>
          <w:color w:val="000000"/>
          <w:sz w:val="40"/>
          <w:sz w:val="40"/>
          <w:rtl w:val="true"/>
          <w:lang w:val="en-US" w:eastAsia="en-US"/>
        </w:rPr>
        <w:t>الروم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21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ود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ّحم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هين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وج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قائ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يت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ُت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َوض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رث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ع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تَجرّأ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ضَارَّت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ضايقتِ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يل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هان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ض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ر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نفصا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طلاق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زواج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زّواجا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حافِظ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ُس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حب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يتدرّ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صب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َّحمُّ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صدُ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ح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يتَّصِ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حُس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لُ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عاش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سَنَ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أ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ح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يقاب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حِ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صّفح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هدأ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بي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ويعو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شد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عتر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فض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صاحبِه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تذكّ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ح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ّوج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قو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جِ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ي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800000"/>
          <w:sz w:val="40"/>
          <w:rtl w:val="true"/>
          <w:lang w:val="en-US" w:eastAsia="en-US"/>
        </w:rPr>
        <w:t>(</w:t>
      </w:r>
      <w:r>
        <w:rPr>
          <w:color w:val="800000"/>
          <w:sz w:val="40"/>
          <w:sz w:val="40"/>
          <w:rtl w:val="true"/>
          <w:lang w:val="en-US" w:eastAsia="en-US"/>
        </w:rPr>
        <w:t>وَلَهُنّ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مِثْلُ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عَلَيْهِنّ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بِالْمَعْرُوف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وَلِلرِّجَال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عَلَيْهِنّ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دَرَجَةٌ</w:t>
      </w:r>
      <w:r>
        <w:rPr>
          <w:color w:val="8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rtl w:val="true"/>
          <w:lang w:val="en-US" w:eastAsia="en-US"/>
        </w:rPr>
        <w:t>[</w:t>
      </w:r>
      <w:r>
        <w:rPr>
          <w:color w:val="000000"/>
          <w:sz w:val="40"/>
          <w:sz w:val="40"/>
          <w:rtl w:val="true"/>
          <w:lang w:val="en-US" w:eastAsia="en-US"/>
        </w:rPr>
        <w:t>البقرة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228</w:t>
      </w:r>
      <w:r>
        <w:rPr>
          <w:color w:val="000000"/>
          <w:sz w:val="40"/>
          <w:rtl w:val="true"/>
          <w:lang w:val="en-US" w:eastAsia="en-US"/>
        </w:rPr>
        <w:t>].</w:t>
      </w:r>
      <w:r>
        <w:rPr>
          <w:color w:val="000000"/>
          <w:sz w:val="40"/>
          <w:sz w:val="40"/>
          <w:rtl w:val="true"/>
          <w:lang w:val="en-US" w:eastAsia="en-US"/>
        </w:rPr>
        <w:t>فاتّق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درّ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صّب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ِ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ّغا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م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تَعَذِّر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صَّفْ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ِيَ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ِر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و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لْيَعْف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ْيَصْفَح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حِبّ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غْفِ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فُو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حِيمٌ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ل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</w:t>
      </w:r>
      <w:r>
        <w:rPr>
          <w:rtl w:val="true"/>
        </w:rPr>
        <w:t>صبر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ت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ر</w:t>
      </w:r>
      <w:r>
        <w:rPr>
          <w:rtl w:val="true"/>
        </w:rPr>
        <w:t>ِ</w:t>
      </w:r>
      <w:r>
        <w:rPr>
          <w:rtl w:val="true"/>
        </w:rPr>
        <w:t>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ُن</w:t>
      </w:r>
      <w:r>
        <w:rPr>
          <w:rtl w:val="true"/>
        </w:rPr>
        <w:t>ُ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ُ</w:t>
      </w:r>
      <w:r>
        <w:rPr>
          <w:color w:val="000000"/>
          <w:sz w:val="40"/>
          <w:rtl w:val="true"/>
          <w:lang w:val="en-US" w:eastAsia="en-US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ع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ّا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ذّك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ك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ه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ّ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سل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قو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ستغف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سائ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ن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ستغفرو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فو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يم</w:t>
      </w:r>
    </w:p>
    <w:p>
      <w:pPr>
        <w:pStyle w:val="Normal"/>
        <w:ind w:left="0" w:right="0" w:firstLine="397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firstLine="397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en-US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حسانِ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شّك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وفيق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متنان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د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ق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ب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ّد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بيّ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فض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ل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ح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بع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حس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كُ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ن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ؤ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ح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ُ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ن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َّا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ّ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ش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ُ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ن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ُ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كُ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ناالصال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ا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صي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ُ</w:t>
      </w:r>
      <w:r>
        <w:rPr>
          <w:rtl w:val="true"/>
        </w:rPr>
        <w:t xml:space="preserve">... </w:t>
      </w:r>
      <w:r>
        <w:rPr>
          <w:rtl w:val="true"/>
        </w:rPr>
        <w:t>حين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خ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َهات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ا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َ</w:t>
      </w:r>
      <w:r>
        <w:rPr>
          <w:rtl w:val="true"/>
        </w:rPr>
        <w:t>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دخ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ُ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ُ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ُ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ُ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ل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ُ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ق</w:t>
      </w:r>
      <w:r>
        <w:rPr>
          <w:rtl w:val="true"/>
        </w:rPr>
        <w:t>ِ</w:t>
      </w:r>
      <w:r>
        <w:rPr>
          <w:rtl w:val="true"/>
        </w:rPr>
        <w:t>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ه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ش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ل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ك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زيلِ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لاَئِكَ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صَلّ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بي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ل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سَلِّ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ْلِ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{ </w:t>
      </w:r>
      <w:r>
        <w:rPr>
          <w:sz w:val="40"/>
          <w:sz w:val="40"/>
          <w:rtl w:val="true"/>
        </w:rPr>
        <w:t>حيث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َ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ل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}</w:t>
      </w:r>
      <w:r>
        <w:rPr>
          <w:sz w:val="40"/>
          <w:sz w:val="40"/>
          <w:rtl w:val="true"/>
        </w:rPr>
        <w:t>وقال</w:t>
      </w:r>
      <w:r>
        <w:rPr>
          <w:sz w:val="40"/>
          <w:rtl w:val="true"/>
        </w:rPr>
        <w:t xml:space="preserve">{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ع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ر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ه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ق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م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عِ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ت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ح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م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حد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فو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ف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كر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في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ع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غ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شم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أل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ز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لك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ض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نور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ت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ذ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ئ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غّب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زَهّد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ب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ق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وَّ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ع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لد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مئ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يد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ص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ق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دَ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زق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طا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صح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بتل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ين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ل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رْح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كُون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سِر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َد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ِح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ت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حْش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غ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ِظ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ُونَ</w:t>
      </w:r>
      <w:r>
        <w:rPr>
          <w:sz w:val="32"/>
          <w:szCs w:val="32"/>
          <w:rtl w:val="true"/>
        </w:rPr>
        <w:t xml:space="preserve">)  ( </w:t>
      </w:r>
      <w:r>
        <w:rPr>
          <w:sz w:val="32"/>
          <w:sz w:val="32"/>
          <w:szCs w:val="32"/>
          <w:rtl w:val="true"/>
        </w:rPr>
        <w:t>وَأَق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حْش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ذِك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ْنَعُونَ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تهاو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إم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لاق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9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2-07T17:08:00Z</dcterms:modified>
  <cp:revision>11</cp:revision>
  <dc:subject>خطبة جمعة     / 1 / 1424 هـ</dc:subject>
  <dc:title>أما بعد: فيا أيها الناس، اتقوا الله تعالى حق التقوى</dc:title>
</cp:coreProperties>
</file>