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قد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ه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ز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ز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شئ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ز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ب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َالِ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ر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د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َعَّ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يُر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خاذ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ح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شو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لْ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مْ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>) :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خو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حيح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ل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سَي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اب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ط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ت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دَ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م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أَلَهُم‏ْ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rFonts w:eastAsia="Traditional Arabic" w:ascii="Traditional Arabic" w:hAnsi="Traditional Arabic"/>
          <w:color w:val="000000"/>
          <w:sz w:val="40"/>
          <w:rtl w:val="true"/>
          <w:lang w:val="en-US" w:eastAsia="en-US"/>
        </w:rPr>
        <w:t>‏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فِ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َيْ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مرٍ‏؟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ج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ؤ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واب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ؤ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روف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من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اه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ياسة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لب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ي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lang w:val="en-US" w:eastAsia="en-US"/>
        </w:rPr>
        <w:t>r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قِد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طلب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ه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د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ستم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ض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ط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مار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كث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أ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ي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ش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ن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ك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م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ا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ج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ن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لاث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شرين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ط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جيج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اخ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لاف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بي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شه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يام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زا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ُغْ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اغ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حث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عي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قابلتَهُ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فل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يت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ي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ج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طلو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ع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ب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بَي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مع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جيج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ط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جيج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اد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وتِهِ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من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فِ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ي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ْمُرَادٍ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يخ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رَ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من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كثر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ؤ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ي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ذَ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ح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ي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قَا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ُويس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ّ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أ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جُ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ضِي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َأن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ل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أ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من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ق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ظْهُرِ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ام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ِّك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ق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لا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وه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رف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ِكرُهُ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يخْ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زْعُمُ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حرمِ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يخُ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نَع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من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ر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َاك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رف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رع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ب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فَرك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ط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ِمَا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رج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كة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سر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اك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رفة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ع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تخل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ج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طلبُ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ج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ِمْرَي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وف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ض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ف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َم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ص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ج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م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بَص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وضِ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جود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َلق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د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د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ب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و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رعى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فَل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م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ي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جز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شه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َقَد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سَّل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حي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حس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مَ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راع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ب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َج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قوم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ليس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ِعا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أل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جار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ألُ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مِك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حم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ت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ا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م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و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ر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قس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برتَ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سم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متْ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ُّك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ر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ي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ي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كبر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ج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وض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قّ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يس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اجت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lang w:val="en-US" w:eastAsia="en-US"/>
        </w:rPr>
        <w:t>r</w:t>
      </w:r>
      <w:r>
        <w:rPr>
          <w:color w:val="00000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وصف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د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ف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برن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lang w:val="en-US" w:eastAsia="en-US"/>
        </w:rPr>
        <w:t>r</w:t>
      </w:r>
      <w:r>
        <w:rPr>
          <w:color w:val="00000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أعلم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شقّ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يس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ع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ضا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قد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رهم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حِب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ظ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وض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قّ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يسر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فل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ظ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م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يض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تد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يس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lang w:val="en-US" w:eastAsia="en-US"/>
        </w:rPr>
        <w:t>r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ر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ُقْرِئ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لام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َمَر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أل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تغف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ستغف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خبر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ن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ابع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َنّ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شفَ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يا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د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يع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ُضرَ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فبك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ي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اء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ديدا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عس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ر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إ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يَقَن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د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دعو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سنٌ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يسُ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خُص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ستغف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س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د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رحَم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َبرت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شَهَرْ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ر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حب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ل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كا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ط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وث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ي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رِحَ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ستَبش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عانق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َحَّ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يسٌ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ومِث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تغف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ثلِكَ؟</w:t>
      </w:r>
      <w:r>
        <w:rPr>
          <w:color w:val="000000"/>
          <w:sz w:val="40"/>
          <w:rtl w:val="true"/>
          <w:lang w:val="en-US" w:eastAsia="en-US"/>
        </w:rPr>
        <w:t xml:space="preserve">!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نع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ستغف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مكان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دخُ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ك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آت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فق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طَائ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َضْ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ِسو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ِياب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ا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ث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ال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ك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يع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ين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دا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من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يع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ينَك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ن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نفقةِ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ن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كسوةِ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زا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وف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داء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وفٍ؟</w:t>
      </w:r>
      <w:r>
        <w:rPr>
          <w:color w:val="000000"/>
          <w:sz w:val="40"/>
          <w:rtl w:val="true"/>
          <w:lang w:val="en-US" w:eastAsia="en-US"/>
        </w:rPr>
        <w:t xml:space="preserve">! </w:t>
      </w:r>
      <w:r>
        <w:rPr>
          <w:color w:val="000000"/>
          <w:sz w:val="40"/>
          <w:sz w:val="40"/>
          <w:rtl w:val="true"/>
          <w:lang w:val="en-US" w:eastAsia="en-US"/>
        </w:rPr>
        <w:t>م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ا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خلِفُهما؟</w:t>
      </w:r>
      <w:r>
        <w:rPr>
          <w:color w:val="000000"/>
          <w:sz w:val="40"/>
          <w:rtl w:val="true"/>
          <w:lang w:val="en-US" w:eastAsia="en-US"/>
        </w:rPr>
        <w:t xml:space="preserve">!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علي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خصوفتينِ؟</w:t>
      </w:r>
      <w:r>
        <w:rPr>
          <w:color w:val="000000"/>
          <w:sz w:val="40"/>
          <w:rtl w:val="true"/>
          <w:lang w:val="en-US" w:eastAsia="en-US"/>
        </w:rPr>
        <w:t xml:space="preserve">! </w:t>
      </w:r>
      <w:r>
        <w:rPr>
          <w:color w:val="000000"/>
          <w:sz w:val="40"/>
          <w:sz w:val="40"/>
          <w:rtl w:val="true"/>
          <w:lang w:val="en-US" w:eastAsia="en-US"/>
        </w:rPr>
        <w:t>م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را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بليهما؟</w:t>
      </w:r>
      <w:r>
        <w:rPr>
          <w:color w:val="000000"/>
          <w:sz w:val="40"/>
          <w:rtl w:val="true"/>
          <w:lang w:val="en-US" w:eastAsia="en-US"/>
        </w:rPr>
        <w:t xml:space="preserve">! </w:t>
      </w:r>
      <w:r>
        <w:rPr>
          <w:color w:val="000000"/>
          <w:sz w:val="40"/>
          <w:sz w:val="40"/>
          <w:rtl w:val="true"/>
          <w:lang w:val="en-US" w:eastAsia="en-US"/>
        </w:rPr>
        <w:t>ومع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بع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راه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ذ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عاي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را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كلَها؟</w:t>
      </w:r>
      <w:r>
        <w:rPr>
          <w:color w:val="000000"/>
          <w:sz w:val="40"/>
          <w:rtl w:val="true"/>
          <w:lang w:val="en-US" w:eastAsia="en-US"/>
        </w:rPr>
        <w:t xml:space="preserve">!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من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قب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طع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خف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هزول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خ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حمُ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فص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رار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دارة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ائل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نية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س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مت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ق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د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ق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ل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ب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جمع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ل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ب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جم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يأس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ه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وش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طل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نة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ج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قر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ل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ف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در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جاو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بار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فل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م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ا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ر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در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رض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اد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وتِهِ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لد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ُّ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ت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ق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ج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لِ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خذ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ها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ريدُ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الكوفة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كت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ملِها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بر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ب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فل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قب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ج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جل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شرافِه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واف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سأ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يس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تركت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ث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ي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ي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تا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ُم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سَمع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lang w:val="en-US" w:eastAsia="en-US"/>
        </w:rPr>
        <w:t>r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يأ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ي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ي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م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دَ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م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رَا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رَنٍ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رَص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بَرِأ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وضِ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ِرهم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د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ّ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قْس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برَ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طع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غف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فعلْ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َجُ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يس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استغف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أُويس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ث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ه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ف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لح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ستغف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استغف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ث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ه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ف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لح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ستغف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يس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لقي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َ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نَعَمْ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ستغف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فَط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نطل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هِهِ</w:t>
      </w:r>
      <w:r>
        <w:rPr>
          <w:color w:val="000000"/>
          <w:sz w:val="4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40"/>
          <w:rtl w:val="true"/>
          <w:lang w:val="en-US" w:eastAsia="en-US"/>
        </w:rPr>
        <w:t xml:space="preserve">       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ون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FF0000"/>
          <w:sz w:val="40"/>
          <w:lang w:val="en-US" w:eastAsia="en-US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tl w:val="true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َي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َرَ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زل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سَبِ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ّ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مِّهِ،فَكي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الُ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مهاتِك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ب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lang w:val="en-US" w:eastAsia="en-US"/>
        </w:rPr>
        <w:t>r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نَعْ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وصف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خَبَر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ث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ارو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بُشّ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ج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طلُ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غف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دركَهٌ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عُم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فض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َي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َرَ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لاف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طل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َي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َرَ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غف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color w:val="000000"/>
          <w:sz w:val="40"/>
          <w:rtl w:val="true"/>
          <w:lang w:val="en-US" w:eastAsia="en-US"/>
        </w:rPr>
        <w:t xml:space="preserve">! </w:t>
      </w:r>
      <w:r>
        <w:rPr>
          <w:color w:val="000000"/>
          <w:sz w:val="40"/>
          <w:sz w:val="40"/>
          <w:rtl w:val="true"/>
          <w:lang w:val="en-US" w:eastAsia="en-US"/>
        </w:rPr>
        <w:t>ف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َيس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ظ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الد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!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ب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ستجي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دُعائ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صل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ريّت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مَتِع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ا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َنَ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ذ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سدد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ال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فعا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رض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مِد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و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رزق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بَو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ـٰئِكَـ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نَّبِ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ٰ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ًا</w:t>
      </w:r>
      <w:r>
        <w:rPr>
          <w:rtl w:val="true"/>
        </w:rPr>
        <w:t xml:space="preserve">}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ن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َ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َمَ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ُ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َّ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رِّي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color w:val="FF0000"/>
          <w:sz w:val="40"/>
          <w:lang w:val="en-US" w:eastAsia="en-US"/>
        </w:rPr>
      </w:pPr>
      <w:r>
        <w:rPr>
          <w:color w:val="FF0000"/>
          <w:sz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أويس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قرَن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5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12-20T10:45:00Z</dcterms:modified>
  <cp:revision>4</cp:revision>
  <dc:subject>خطبة جمعة     / 1 / 1424 هـ</dc:subject>
  <dc:title>الحمدُ للهِ ،قدَّمَ من شاءَ بفضلِهِ ، وأخرَّ من شاءَ بعدلِهِ ، هو الكريمُ الوهابُ ، هازمُ الأحزابِ ، ومنشئُ السحابِ ، ومنزلُ الكتابِ ، ومسببُ الأسبابِ ، وخَالِقُ النَّاسِ مِن تُرابٍ ، هو المبدءُ المعيدُ ، الفَعَّالُ لمايُريدُ ، جلَّ عن أتخاذِ الصاحبةِ وا</dc:title>
</cp:coreProperties>
</file>