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قدَّ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خر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اء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بدء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ع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فَعَّال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يُري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ل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تخاذ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حب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ولد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ك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فو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حد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د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ريك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( </w:t>
      </w:r>
      <w:r>
        <w:rPr>
          <w:color w:val="000000"/>
          <w:sz w:val="40"/>
          <w:sz w:val="40"/>
          <w:rtl w:val="true"/>
        </w:rPr>
        <w:t>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مُلْك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ْحَمْ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هُو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َيْء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دِير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صح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: 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 xml:space="preserve">): </w:t>
      </w:r>
      <w:r>
        <w:rPr>
          <w:color w:val="000000"/>
          <w:sz w:val="40"/>
          <w:sz w:val="40"/>
          <w:rtl w:val="true"/>
        </w:rPr>
        <w:t>أ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بَا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ا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ُلاَزَ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رَاط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سْتَقِ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مُدَاوَ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حَذ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وُقُو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َعَاص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مُحَرَّم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َلِي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ِدْ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يم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ثَمَر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ِدَاي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سَبَ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ُصُ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َير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نَزُّ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َحَم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وُصُ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قَام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نّ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عِ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حْقِيق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َرَام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آخِ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ْصُ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َقِي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رْضَا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َالَمِي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جِ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سْلِ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لاَو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يم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طُمَأْنِين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فْ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رَاح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َر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يَقِينِ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ف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ر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دْر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إِسْل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ُ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وَي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ْقَاسِي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ُلُوبُه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ِك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ولَئ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َلال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بِينٍ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أَو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يت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أَحْيَينَا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جَعَلْ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ُور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مْش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م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ثَ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ظُّلُم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ي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خَارِج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زُيّ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لْكَافِر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مَلُونَ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بَا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ُجُول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قّ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انْتِصَ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َظ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ْرَك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rtl w:val="true"/>
          <w:lang w:val="en-US" w:eastAsia="en-US"/>
        </w:rPr>
        <w:t>وَالأَهْو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رَّغَب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شَّهَوَ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ضَّمَ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إِذْ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لحُصُو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جَن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مَغْفِ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ِ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حَق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ابِت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سْتَقِيم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َنَزّ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ه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َلاَئِك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يَ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تَطْرُ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هُ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خَوف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حَزَن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ُبَشِّرَهُ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جَنَّ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ُعْل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ُوفَ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انِبِهِم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آخِرَ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(</w:t>
      </w:r>
      <w:r>
        <w:rPr>
          <w:color w:val="000000"/>
          <w:sz w:val="40"/>
          <w:sz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ذِي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ُن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قَا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تَنَزّ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يهِ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َلائِك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لا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خَاف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ْزَن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بْشِ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ْجَن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َّ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نْت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وعَد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نَحْ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لِيَاؤُ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حَيَا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آخِ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شْتَه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فُسُ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دَّع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*</w:t>
      </w:r>
      <w:r>
        <w:rPr>
          <w:color w:val="000000"/>
          <w:sz w:val="40"/>
          <w:sz w:val="40"/>
          <w:rtl w:val="true"/>
          <w:lang w:val="en-US" w:eastAsia="en-US"/>
        </w:rPr>
        <w:t>نُزُلا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فُ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يمٍ</w:t>
      </w:r>
      <w:r>
        <w:rPr>
          <w:color w:val="000000"/>
          <w:sz w:val="40"/>
          <w:rtl w:val="true"/>
          <w:lang w:val="en-US" w:eastAsia="en-US"/>
        </w:rPr>
        <w:t xml:space="preserve">)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بُ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كْ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ِدِّي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شْرِك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ئ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لَ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لْتَفِت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ه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ير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قَا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ُهُم</w:t>
      </w:r>
      <w:r>
        <w:rPr>
          <w:color w:val="000000"/>
          <w:sz w:val="40"/>
          <w:rtl w:val="true"/>
          <w:lang w:val="en-US" w:eastAsia="en-US"/>
        </w:rPr>
        <w:t>)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س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َصْرِ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اسْتَقَا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عَمِل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طَاعَ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جْتَنَب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ْصِيَتَهُ</w:t>
      </w:r>
      <w:r>
        <w:rPr>
          <w:color w:val="000000"/>
          <w:sz w:val="40"/>
          <w:rtl w:val="true"/>
          <w:lang w:val="en-US" w:eastAsia="en-US"/>
        </w:rPr>
        <w:t xml:space="preserve">".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جْمَ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تْبِع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طَّاعَة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ظ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سَنَة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نْضم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سَن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تُكَوّ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ِلْسِلَةً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عْم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الِح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رْفَ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َب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َرَج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عُ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ُنْجِ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َّا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رَحْ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فَضْ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تْعَس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َرْء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قَل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ظّ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سْلاَ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هْدِ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ن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ُفْسِ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صْلَح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َرْتَد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مْأ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َعْصِي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ظُلْ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ُف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ع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اق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َذّ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يم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حَلاَو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ةِ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َل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ُع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صْطَف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اَتِهِ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اللَّه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سْأَل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بَا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م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عَزِي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ُشْدِ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سائي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حم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ترمذ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ند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ويٌّ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دْي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دَاوَم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عْم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الِح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لِيلَةً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ئِل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ئِش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ضِ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هَا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هَل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خْتَص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يَّ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شَيئًا؟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تْ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sz w:val="40"/>
          <w:rtl w:val="true"/>
          <w:lang w:val="en-US" w:eastAsia="en-US"/>
        </w:rPr>
        <w:t>لا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مَل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يمَة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يُّكُم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يق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سُ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طِيقُ؟</w:t>
      </w:r>
      <w:r>
        <w:rPr>
          <w:color w:val="000000"/>
          <w:sz w:val="40"/>
          <w:rtl w:val="true"/>
          <w:lang w:val="en-US" w:eastAsia="en-US"/>
        </w:rPr>
        <w:t xml:space="preserve">! 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يَقُ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أَحَب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عْم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ا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دْوَمُ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لَّ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متفق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سَ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بَصْرِ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حِم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ُ</w:t>
      </w:r>
      <w:r>
        <w:rPr>
          <w:color w:val="000000"/>
          <w:sz w:val="40"/>
          <w:rtl w:val="true"/>
          <w:lang w:val="en-US" w:eastAsia="en-US"/>
        </w:rPr>
        <w:t>: "</w:t>
      </w:r>
      <w:r>
        <w:rPr>
          <w:color w:val="000000"/>
          <w:sz w:val="40"/>
          <w:sz w:val="40"/>
          <w:rtl w:val="true"/>
          <w:lang w:val="en-US" w:eastAsia="en-US"/>
        </w:rPr>
        <w:t>أَب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دَاوَمَةَ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ؤْمِ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الذ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عْمَ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هْ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هْرَ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م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امَ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ُعِ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عَمَ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ؤْمِ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جَل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ُون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َوتِ</w:t>
      </w:r>
      <w:r>
        <w:rPr>
          <w:color w:val="000000"/>
          <w:sz w:val="40"/>
          <w:rtl w:val="true"/>
          <w:lang w:val="en-US" w:eastAsia="en-US"/>
        </w:rPr>
        <w:t>"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رأ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ل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بْحَا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تَعَالَى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وَاعْبُ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رَبّ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أْتِيَ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يَقِينُ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الحجر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lang w:val="en-US" w:eastAsia="en-US"/>
        </w:rPr>
        <w:t>99</w:t>
      </w:r>
      <w:r>
        <w:rPr>
          <w:color w:val="000000"/>
          <w:sz w:val="40"/>
          <w:rtl w:val="true"/>
          <w:lang w:val="en-US" w:eastAsia="en-US"/>
        </w:rPr>
        <w:t xml:space="preserve">]. </w:t>
      </w:r>
      <w:r>
        <w:rPr>
          <w:color w:val="000000"/>
          <w:sz w:val="40"/>
          <w:sz w:val="40"/>
          <w:rtl w:val="true"/>
          <w:lang w:val="en-US" w:eastAsia="en-US"/>
        </w:rPr>
        <w:t>وَ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بَا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اع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َّم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ُزُو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ِرَاط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سْتَقِي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زِيز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عَظِيمٌ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ِيَّ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ع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سَا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زَّم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كَثْ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غْرِي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تَتَابُ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َهَو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كَثْ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شُّبُه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ضَعْف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ع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كَثْر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فِتَ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خْبَر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ه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صْطَف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َولِهِ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بَادِر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الأَعْم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تَن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قِطَ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َّي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مُظْلِم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صْبِ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َجُ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ؤْمِن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ُمْس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فِرًا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و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ُمْس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ؤْمِن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يُصْبِح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افِرًا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بِيع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ين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عَرَض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ُنْيَا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rtl w:val="true"/>
          <w:lang w:val="en-US" w:eastAsia="en-US"/>
        </w:rPr>
        <w:t>وَالنَّفْس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ابِت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ا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حْتَاج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مُرَاقَب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تَّامّ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مُلاَحَظ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دَّائِ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أَط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عَد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بُعْ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وَاطِ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هَو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مُجَاوَز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طُّغْي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؛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أَجْ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َ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رْش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كَر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ُمَّت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قَولِهِ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اسْتَقِي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َ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ُحْصُوا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رواه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سلم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بِقَول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color w:val="000000"/>
          <w:sz w:val="40"/>
          <w:rtl w:val="true"/>
          <w:lang w:val="en-US" w:eastAsia="en-US"/>
        </w:rPr>
        <w:t>: {</w:t>
      </w:r>
      <w:r>
        <w:rPr>
          <w:color w:val="000000"/>
          <w:sz w:val="40"/>
          <w:sz w:val="40"/>
          <w:rtl w:val="true"/>
          <w:lang w:val="en-US" w:eastAsia="en-US"/>
        </w:rPr>
        <w:t>سَدِّد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قَارِبُوا</w:t>
      </w:r>
      <w:r>
        <w:rPr>
          <w:color w:val="000000"/>
          <w:sz w:val="40"/>
          <w:rtl w:val="true"/>
          <w:lang w:val="en-US" w:eastAsia="en-US"/>
        </w:rPr>
        <w:t xml:space="preserve">} </w:t>
      </w:r>
      <w:r>
        <w:rPr>
          <w:color w:val="000000"/>
          <w:sz w:val="40"/>
          <w:sz w:val="40"/>
          <w:rtl w:val="true"/>
          <w:lang w:val="en-US" w:eastAsia="en-US"/>
        </w:rPr>
        <w:t>متفق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ليه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سَّدَا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قِيق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اسْتِقَا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ثََّبَات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صَابَة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مِيع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قْو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أَعْمَال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المَقَاصِ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أَعْظَ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أَجَل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و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حَق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عَالَى</w:t>
      </w:r>
      <w:r>
        <w:rPr>
          <w:color w:val="000000"/>
          <w:sz w:val="40"/>
          <w:rtl w:val="true"/>
          <w:lang w:val="en-US" w:eastAsia="en-US"/>
        </w:rPr>
        <w:t>: (</w:t>
      </w:r>
      <w:r>
        <w:rPr>
          <w:color w:val="000000"/>
          <w:sz w:val="40"/>
          <w:sz w:val="40"/>
          <w:rtl w:val="true"/>
          <w:lang w:val="en-US" w:eastAsia="en-US"/>
        </w:rPr>
        <w:t>فَاسْتَقِيمُو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ي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سْتَغْفِرُوهُ</w:t>
      </w:r>
      <w:r>
        <w:rPr>
          <w:color w:val="000000"/>
          <w:sz w:val="40"/>
          <w:rtl w:val="true"/>
          <w:lang w:val="en-US" w:eastAsia="en-US"/>
        </w:rPr>
        <w:t>) [</w:t>
      </w:r>
      <w:r>
        <w:rPr>
          <w:color w:val="000000"/>
          <w:sz w:val="40"/>
          <w:sz w:val="40"/>
          <w:rtl w:val="true"/>
          <w:lang w:val="en-US" w:eastAsia="en-US"/>
        </w:rPr>
        <w:t>فصلت</w:t>
      </w:r>
      <w:r>
        <w:rPr>
          <w:color w:val="000000"/>
          <w:sz w:val="40"/>
          <w:rtl w:val="true"/>
          <w:lang w:val="en-US" w:eastAsia="en-US"/>
        </w:rPr>
        <w:t xml:space="preserve">: </w:t>
      </w:r>
      <w:r>
        <w:rPr>
          <w:color w:val="000000"/>
          <w:sz w:val="40"/>
          <w:lang w:val="en-US" w:eastAsia="en-US"/>
        </w:rPr>
        <w:t>6</w:t>
      </w:r>
      <w:r>
        <w:rPr>
          <w:color w:val="000000"/>
          <w:sz w:val="40"/>
          <w:rtl w:val="true"/>
          <w:lang w:val="en-US" w:eastAsia="en-US"/>
        </w:rPr>
        <w:t xml:space="preserve">]. </w:t>
      </w:r>
      <w:r>
        <w:rPr>
          <w:color w:val="000000"/>
          <w:sz w:val="40"/>
          <w:sz w:val="40"/>
          <w:rtl w:val="true"/>
          <w:lang w:val="en-US" w:eastAsia="en-US"/>
        </w:rPr>
        <w:t>وَهُو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تَوجِيه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لَهِيّ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َرِيم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جَب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د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حْصُل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ضَعْف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َشَرِي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قُصُور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ْسَانِيّ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.</w:t>
      </w:r>
      <w:r>
        <w:rPr>
          <w:b w:val="false"/>
          <w:bCs w:val="false"/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مَدَا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بَات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دِ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ل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اسْتِقَامَة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نْهَج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طَاعَ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مْرَ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ظِيمَين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هُ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ِفْظ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قَلْب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لِّسَا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مَت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قَام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سْتَقَام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َائِر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عْضَاء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صَل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سُلُوك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حَرَكَاتِه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سَكَنَاتِهِ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مَت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عْوَجّ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فَسَد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س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نْسَ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ضَلّ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عْضَاؤ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جَمِيعًا</w:t>
      </w:r>
      <w:r>
        <w:rPr>
          <w:color w:val="000000"/>
          <w:sz w:val="40"/>
          <w:rtl w:val="true"/>
          <w:lang w:val="en-US" w:eastAsia="en-US"/>
        </w:rPr>
        <w:t xml:space="preserve">. </w:t>
      </w:r>
      <w:r>
        <w:rPr>
          <w:color w:val="000000"/>
          <w:sz w:val="40"/>
          <w:sz w:val="40"/>
          <w:rtl w:val="true"/>
          <w:lang w:val="en-US" w:eastAsia="en-US"/>
        </w:rPr>
        <w:t>وَ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صَّحِيحَي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color w:val="000000"/>
          <w:sz w:val="40"/>
          <w:rtl w:val="true"/>
          <w:lang w:val="en-US" w:eastAsia="en-US"/>
        </w:rPr>
        <w:t>:{</w:t>
      </w:r>
      <w:r>
        <w:rPr>
          <w:color w:val="000000"/>
          <w:sz w:val="40"/>
          <w:sz w:val="40"/>
          <w:rtl w:val="true"/>
          <w:lang w:val="en-US" w:eastAsia="en-US"/>
        </w:rPr>
        <w:t>أ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جَسَد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ُضْغَةً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َح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لَح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جَسَ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سَد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َس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جَسَد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كُلُّ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هِي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َلْ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عِن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إِمَام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حْم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دِيث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َس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َالِك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drawing>
          <wp:inline distT="0" distB="0" distL="0" distR="0">
            <wp:extent cx="28511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  <w:sz w:val="40"/>
          <w:rtl w:val="true"/>
          <w:lang w:val="en-US" w:eastAsia="en-US"/>
        </w:rPr>
        <w:t>أَن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نبي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color w:val="000000"/>
          <w:sz w:val="40"/>
          <w:rtl w:val="true"/>
          <w:lang w:val="en-US" w:eastAsia="en-US"/>
        </w:rPr>
        <w:t>:{</w:t>
      </w:r>
      <w:r>
        <w:rPr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ق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يمَان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بْ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قِي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لْبُهُ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لا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قِيم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لْبُ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حَتّ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يَسْتَقِي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لِسَانُهُ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عِنْ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طَّبَرَانِيّ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أَحْمَد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بِسَنَد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صَحِيحٍ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نَّه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قَالَ</w:t>
      </w:r>
      <w:r>
        <w:rPr>
          <w:color w:val="000000"/>
          <w:sz w:val="40"/>
          <w:rtl w:val="true"/>
          <w:lang w:val="en-US" w:eastAsia="en-US"/>
        </w:rPr>
        <w:t xml:space="preserve">: { </w:t>
      </w:r>
      <w:r>
        <w:rPr>
          <w:color w:val="000000"/>
          <w:sz w:val="40"/>
          <w:sz w:val="40"/>
          <w:rtl w:val="true"/>
          <w:lang w:val="en-US" w:eastAsia="en-US"/>
        </w:rPr>
        <w:t>لَقَلْب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بْن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آدَم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أَشَدُّ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نْقِلاَب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مِن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ْقِد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ذَ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جْتَمَعَتْ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غَلْيً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  <w:lang w:val="en-US" w:eastAsia="en-US"/>
        </w:rPr>
        <w:t>}</w:t>
      </w:r>
      <w:r>
        <w:rPr>
          <w:color w:val="000000"/>
          <w:sz w:val="40"/>
          <w:sz w:val="40"/>
          <w:rtl w:val="true"/>
          <w:lang w:val="en-US" w:eastAsia="en-US"/>
        </w:rPr>
        <w:t>اللَّهُمّ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إِنِّا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نَسْأَلُك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ثَّبَات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أَمْرِ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وَالْعَزِيمَةَ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عَلَى</w:t>
      </w:r>
      <w:r>
        <w:rPr>
          <w:rFonts w:cs="Times New Roman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  <w:lang w:val="en-US" w:eastAsia="en-US"/>
        </w:rPr>
        <w:t>الرُّشْدِ</w:t>
      </w:r>
      <w:r>
        <w:rPr>
          <w:color w:val="000000"/>
          <w:sz w:val="40"/>
          <w:rtl w:val="true"/>
          <w:lang w:val="en-US" w:eastAsia="en-US"/>
        </w:rPr>
        <w:t xml:space="preserve">.., </w:t>
      </w:r>
      <w:r>
        <w:rPr>
          <w:color w:val="000000"/>
          <w:sz w:val="40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               </w:t>
      </w:r>
      <w:r>
        <w:rPr>
          <w:color w:val="000000"/>
          <w:sz w:val="40"/>
          <w:sz w:val="40"/>
          <w:rtl w:val="true"/>
        </w:rPr>
        <w:t>بار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رآ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ظيم،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نفعن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يّا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آيات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ذك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كيم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قو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مَعون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ستغف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سائر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لم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ل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نب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خطيئة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غفِروه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ز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ستغفِرون</w:t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Style9"/>
        <w:bidi w:val="1"/>
        <w:ind w:left="0" w:right="0" w:hanging="0"/>
        <w:jc w:val="left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الحَمْ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كَفَ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صَّلا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َّلا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بَاد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صْطَفَ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تَّابِع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إِحْسَا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قْتَفَى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عْدُ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ْلِمُونَ</w:t>
      </w:r>
      <w:r>
        <w:rPr>
          <w:color w:val="000000"/>
          <w:sz w:val="40"/>
          <w:szCs w:val="40"/>
          <w:rtl w:val="true"/>
          <w:lang w:eastAsia="en-US"/>
        </w:rPr>
        <w:t>) [</w:t>
      </w:r>
      <w:r>
        <w:rPr>
          <w:color w:val="000000"/>
          <w:sz w:val="40"/>
          <w:sz w:val="40"/>
          <w:szCs w:val="40"/>
          <w:rtl w:val="true"/>
          <w:lang w:eastAsia="en-US"/>
        </w:rPr>
        <w:t>آ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ران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Cs w:val="40"/>
          <w:lang w:eastAsia="en-US"/>
        </w:rPr>
        <w:t>102</w:t>
      </w:r>
      <w:r>
        <w:rPr>
          <w:color w:val="000000"/>
          <w:sz w:val="40"/>
          <w:szCs w:val="40"/>
          <w:rtl w:val="true"/>
          <w:lang w:eastAsia="en-US"/>
        </w:rPr>
        <w:t>].</w:t>
      </w:r>
      <w:r>
        <w:rPr>
          <w:color w:val="000000"/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عْلَم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عَاكُ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َبَا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ِ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عَا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قِيق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ِسْلاَمِ؛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ِسْلا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قِيقَ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يمَان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حْدَ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سْتِقَامَ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ثَبَات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تّ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َمَات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َلِيل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مَ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ِيمَ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حُسْ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َّوَكُّ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عَا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ُوّ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فْ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رَبَاط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َأْش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تَّأَسّ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أَنْبِيَ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رُسُ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هِ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سَّلاَم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ضَرَب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رْو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َمْثِل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صْدَق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َب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ِ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تَبْلِيغ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ِسَالاَ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عَالَ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ُغ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الَ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َذ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حِقَ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َذَ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ضَّرَر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طَّر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ِتَا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عَا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رْآن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تْ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ِيَام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بْ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ول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َزْ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ُّسُ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ثَبَاتِهِ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ِ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تَبْلِيغ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ِسَالاَتِهِ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ُسْلِ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ادِ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يمَا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حْرِص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َب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ِيّ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ِ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َصْرِ؛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صْ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َّحَدِّي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فِت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مُغْرِيَات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بِالثَّب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ِيش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ُسْلِم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َسْتَمِر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نْهَج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َابِ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َرْكَان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ظِ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ِيَم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حَقِّق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سْم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َايَ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آخِرَةِ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حْرِص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حْصِي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سْبَ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َب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تَّخَلُّ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أَخْلاَ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َابِتِين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قَدِّمَتِ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بْر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عْط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حَد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طَ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ر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وس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بْر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حْرِص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َّحَصُّ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العِلْ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َّرْعِيِّ؛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إِن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جْلُ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َمَ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ُبَدِّ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ُّبُهَات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َقُو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احِب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ِرَاط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ُسْتَقِ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عْوِجَاج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تِبَاس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َأَسّ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مَوَاقِف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الِح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َب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حَق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ِدّ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َذَ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حِقَهُمُ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000000"/>
          <w:sz w:val="40"/>
          <w:sz w:val="40"/>
          <w:szCs w:val="40"/>
          <w:rtl w:val="true"/>
          <w:lang w:eastAsia="en-US"/>
        </w:rPr>
        <w:t>حَدَّث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بَّاس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ض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عَا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ْهُ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سُ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</w:rPr>
        <w:t></w:t>
      </w:r>
      <w:r>
        <w:rPr>
          <w:color w:val="000000"/>
          <w:sz w:val="40"/>
          <w:szCs w:val="40"/>
          <w:rtl w:val="true"/>
          <w:lang w:eastAsia="en-US"/>
        </w:rPr>
        <w:t xml:space="preserve">:{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ان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يل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ت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سْر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ت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ائِحَ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يِّبَةٌ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ُلْتُ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ِبْرِيل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َذ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َّائِح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طَّيِّبَةُ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هَذ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ائِح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شِط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رْعَ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ولاَدِهَ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لْتُ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َأْنُهَا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ي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مَشِّط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َ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رْعَ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َا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ذ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قَط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ِدْر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ْن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ِشْط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ـ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دَيهَ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تْ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سْ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رْعَون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بِي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تْ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لاَ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ك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رَب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بِيك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تْ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خْبِر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ذَلِكَ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تْ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عَمْ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خْبَرَتْ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دَعَا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ُلاَنَة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ك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َيرِي؟</w:t>
      </w:r>
      <w:r>
        <w:rPr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تْ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عَمْ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رَبُّ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مَ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بَقَر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ُحَاس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ُحْمِيَتْ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َ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لْق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ِ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ولاَد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هَ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اجَةً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اجَتُكِ؟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تْ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حِب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جْمَ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ظَام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عِظَ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د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َوب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حِ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تَدْفِنَنَ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ك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حَقّ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مَ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أَولاَدِ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ُلْ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دَي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حِد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حِدً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نْتَه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بِيّ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رْضَعٍ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كَأَنّ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قَاعَس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جْل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مَّه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قْتَحِمِي؛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هْوَ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ذَ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آخِرَة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اقْتَحَمَتْ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بَّاسٍ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كَلّ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رْبَعَ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ِغَارٌ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يس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رْي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َّلا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صَاحِ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ُرَيج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شَاهِ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وسُ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بْ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شِط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بْن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رْعَونَ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ر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م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إِسْنَا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ٍ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كْبَرُ</w:t>
      </w:r>
      <w:r>
        <w:rPr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عْظ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يمَ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َذ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َرْأَة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شَد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َبَاتِهَ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صلّ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سل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أنع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أكرم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زد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بارك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بدِك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رسولِك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حمدٍ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رض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صح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أطهار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عاقب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يل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نهار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كرٍ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مر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ثما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ليٍّ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سائر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صحاب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نبيِّك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تابع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تابعِي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إحسانٍ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نّ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عَ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منِّك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فضلِك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رحمتِك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رحم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راحم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عزّ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إسلام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دمر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عداء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يهود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نصار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جميع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كفرة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لحد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هُ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ظيم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عفو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سع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غفرة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قريب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رّحمة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ي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ذ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جلال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إكرام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هب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عافية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دُني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آخرة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جعل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بلد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آمناً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طمئناً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سائ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color w:val="000000"/>
          <w:sz w:val="40"/>
          <w:szCs w:val="40"/>
          <w:rtl w:val="true"/>
          <w:lang w:val="en-US" w:eastAsia="en-US"/>
        </w:rPr>
        <w:t>.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ارب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وانص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بادك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مُجاهدي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سبيلك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كا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وق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رض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تحت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سماء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حفظ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بلادَ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ولاة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مرِ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علماءَ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دُعاتَ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حِّدْ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كلمتَ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قو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شوكتَ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عا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غف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مسلما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مؤمنيي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مؤمنا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أحياء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الأموات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ربن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آتِن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قِن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نَّارِ</w:t>
      </w:r>
      <w:r>
        <w:rPr>
          <w:color w:val="000000"/>
          <w:sz w:val="40"/>
          <w:szCs w:val="40"/>
          <w:rtl w:val="true"/>
          <w:lang w:val="en-US" w:eastAsia="en-US"/>
        </w:rPr>
        <w:t xml:space="preserve">) (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أَقِم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َنْهَ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ْفَحْشَاء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الْمُنْكَر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لَذِكْر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أَكْبَر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يَعْلَم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 w:eastAsia="en-US"/>
        </w:rPr>
        <w:t>تَصْنَعُونَ</w:t>
      </w:r>
      <w:r>
        <w:rPr>
          <w:color w:val="000000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000000"/>
          <w:sz w:val="40"/>
          <w:lang w:val="en-US" w:eastAsia="en-US"/>
        </w:rPr>
      </w:pPr>
      <w:r>
        <w:rPr>
          <w:color w:val="000000"/>
          <w:sz w:val="40"/>
          <w:rtl w:val="true"/>
          <w:lang w:val="en-US" w:eastAsia="en-US"/>
        </w:rPr>
      </w:r>
    </w:p>
    <w:sectPr>
      <w:headerReference w:type="default" r:id="rId4"/>
      <w:footerReference w:type="default" r:id="rId5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5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6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ثات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ل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نهج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إستقامة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A0">
    <w:name w:val="a0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5:00Z</dcterms:created>
  <dc:creator>عبد الله السالم</dc:creator>
  <dc:description/>
  <cp:keywords/>
  <dc:language>en-US</dc:language>
  <cp:lastModifiedBy>CV</cp:lastModifiedBy>
  <cp:lastPrinted>2011-12-11T13:08:00Z</cp:lastPrinted>
  <dcterms:modified xsi:type="dcterms:W3CDTF">2012-11-30T07:35:00Z</dcterms:modified>
  <cp:revision>5</cp:revision>
  <dc:subject>خطبة جمعة     / 1 / 1424 هـ</dc:subject>
  <dc:title>أَيُّهَا المُسْلِمُونَ، إِنَّ الثَّبَاتَ عَلَى دِينِ اللهِ تَعَالَى وَمُلاَزَمَةَ صِرَاطِهِ المُسْتَقِيمِ وَالمُدَاوَمَةَ عَلَى الطَّاعَةِ وَالحَذَرَ مِنَ الوُقُوعِ فِي المَعَاصِي وَالمُحَرَّمَاتِ دَلِيلُ صِدْقِ الإِيمَانِ وَثَمَرَةُ الهِدَايَةِ وَسَبَبُ</dc:title>
</cp:coreProperties>
</file>