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ت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أ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أ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ّ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ج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هارها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ب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اً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بَاد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آخِر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س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ِن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عِ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أَلُون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عْطَيْ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سَ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أَلَ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ُص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ِخْيَط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دْخ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حْرَ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ز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ائن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ء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ئ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قص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ائِن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غ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اث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حط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َك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طع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بُ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ثْن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ف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ث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ث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ث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راو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ز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زع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ز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ْ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ل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طَلَ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ئ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اب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ُر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دَّ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َّط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ر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طر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ط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قب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طع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بُ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مسِكْ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ف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د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ك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ِّر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طو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د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ب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قلع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غ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َزِّ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غَيْ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نَط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نْش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ْمَ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لِ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مِيدُ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ل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س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فعا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ل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قُر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ٱتَّقَوْ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فَتَح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كَٰ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سَّم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ٱلأر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ٰك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َّب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خَذْنَٰ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ْسِب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نحاسب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َ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ّ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ر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وض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راج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ُخ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صير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ئِ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ك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ص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يز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ِذ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ن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ون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ط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ِع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هائ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مطَروا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رم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مَّ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عَّ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مئ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م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كر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و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در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مل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ش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زوير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ط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ش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كاس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مل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بوه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اه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كل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ي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ق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كك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Cs w:val="40"/>
          <w:rtl w:val="true"/>
        </w:rPr>
        <w:t xml:space="preserve">!!! </w:t>
      </w:r>
      <w:r>
        <w:rPr>
          <w:sz w:val="40"/>
          <w:sz w:val="40"/>
          <w:szCs w:val="40"/>
          <w:rtl w:val="true"/>
        </w:rPr>
        <w:t>وس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ض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غين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حن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ر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ف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زت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ات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ر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وئ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باب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ح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ز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ُو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نةٍ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فل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ي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ن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بك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ُف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ر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آ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اه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و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ِرْ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ج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بد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ِس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فَعُ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ُ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ك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م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يوت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د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ع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نحذ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َ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ات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ّ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ُصِيْب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ب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َب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دي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عْف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يقولُ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ظَه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سَا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بَح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َب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د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لنتَ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ت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َ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شا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ْ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حط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صي</w:t>
      </w:r>
      <w:r>
        <w:rPr>
          <w:sz w:val="40"/>
          <w:szCs w:val="40"/>
          <w:rtl w:val="true"/>
        </w:rPr>
        <w:t>.</w:t>
      </w:r>
    </w:p>
    <w:p>
      <w:pPr>
        <w:pStyle w:val="Style9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ب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9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و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في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ور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غ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رائ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حِط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يت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زاب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ف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رج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ب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تضرَّع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وح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بيائ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ي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قدام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حْف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ُكبُ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بلُ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د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كِ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سِنتُ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ع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جي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ع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ك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د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ظالِ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فَعَ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ُطِ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غَيّ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قَ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ت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غَيِّ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نفُس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قَ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وْء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رَ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ل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و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أَلَّ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ْتَقَا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رِيْق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َسْقَينَا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ّ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دَق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ائ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ن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ح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قر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و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ح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عف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ك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ح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ي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ترف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نو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غف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و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هد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حس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لا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حس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صرف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ر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ب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د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ر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ي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تغف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تو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تغف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َّار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رس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رار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ق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ث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ع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انط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غث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غث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غث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ب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ر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در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ر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ق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ك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رج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ك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ث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ح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د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ل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ج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ق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ق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ق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ائ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شر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ث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ركا</w:t>
      </w:r>
      <w:r>
        <w:rPr>
          <w:sz w:val="40"/>
          <w:sz w:val="40"/>
          <w:rtl w:val="true"/>
        </w:rPr>
        <w:t>ً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ا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عل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غ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اض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د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ث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لاغ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ب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ر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رّ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ر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كا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زل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ك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ج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ك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رح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وخ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ُكع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طف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ضع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هائ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ُتع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ق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رق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عو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تجب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عونا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جب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د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سل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ر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ف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ش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</w:t>
      </w:r>
      <w:r>
        <w:rPr>
          <w:color w:val="000000"/>
          <w:sz w:val="40"/>
          <w:sz w:val="40"/>
          <w:rtl w:val="true"/>
        </w:rPr>
        <w:t>الأ</w:t>
      </w:r>
      <w:r>
        <w:rPr>
          <w:color w:val="000000"/>
          <w:sz w:val="40"/>
          <w:sz w:val="40"/>
          <w:rtl w:val="true"/>
        </w:rPr>
        <w:t>ئِ</w:t>
      </w:r>
      <w:r>
        <w:rPr>
          <w:color w:val="000000"/>
          <w:sz w:val="40"/>
          <w:sz w:val="40"/>
          <w:rtl w:val="true"/>
        </w:rPr>
        <w:t>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هدي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رك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مئ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لا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ح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ن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فيق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ييد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د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ط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م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د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ت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قر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ن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حش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نك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ظ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ذك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ذك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ذك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شك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د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ك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نع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              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 </w:t>
    </w:r>
    <w:r>
      <w:rPr>
        <w:sz w:val="22"/>
        <w:sz w:val="22"/>
        <w:szCs w:val="24"/>
        <w:rtl w:val="true"/>
        <w:lang w:val="ar-SA" w:eastAsia="en-US"/>
      </w:rPr>
      <w:t>أسبا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تأ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غيث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26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10-04T07:55:00Z</dcterms:modified>
  <cp:revision>4</cp:revision>
  <dc:subject>خطبة جمعة     / 1 / 1424 هـ</dc:subject>
  <dc:title>الحمد لله الذي اهتدى بهديه ورحمته المهتدون ، وضلّ بعدله وحكمته الضالون ، ( لا يُسْأَلُ عَمَّا يَفْعَلُ وَهُمْ يُسْأَلُونَ ) وأشهد أن لا إله إلا الله وحده لا شريك له ، وأشهد أن محمداً عبده ورسوله ، بلّغ الرسالة ، وأدّى الأمانة ، ونصح الأمّة ، وجاهد في الل</dc:title>
</cp:coreProperties>
</file>