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1"/>
        <w:spacing w:before="100" w:after="100"/>
        <w:ind w:left="0" w:right="0" w:hanging="0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ي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ّّ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قلَ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َّ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نس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علمِ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َير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ب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ِوا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عب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يَّا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ب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تَعَاقَب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إذن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جيَا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د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سولُه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ُوتِي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وامِع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كَلِمِ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خرجَ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و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نقذ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الِك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ظُّلَمِ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صحا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ضْ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هِمَم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لَّ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سليم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ثير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Cs w:val="40"/>
          <w:rtl w:val="true"/>
        </w:rPr>
        <w:t>: (</w:t>
      </w:r>
      <w:r>
        <w:rPr>
          <w:color w:val="000000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)  (</w:t>
      </w:r>
      <w:r>
        <w:rPr>
          <w:color w:val="000000"/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) (</w:t>
      </w:r>
      <w:r>
        <w:rPr>
          <w:color w:val="000000"/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دِيدًا</w:t>
      </w:r>
      <w:r>
        <w:rPr>
          <w:color w:val="000000"/>
          <w:sz w:val="40"/>
          <w:szCs w:val="40"/>
          <w:rtl w:val="true"/>
        </w:rPr>
        <w:t>*</w:t>
      </w:r>
      <w:r>
        <w:rPr>
          <w:color w:val="000000"/>
          <w:sz w:val="40"/>
          <w:sz w:val="40"/>
          <w:szCs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ظِيماً</w:t>
      </w:r>
      <w:r>
        <w:rPr>
          <w:color w:val="000000"/>
          <w:sz w:val="40"/>
          <w:szCs w:val="40"/>
          <w:rtl w:val="true"/>
        </w:rPr>
        <w:t>) :</w:t>
      </w:r>
      <w:r>
        <w:rPr>
          <w:color w:val="000000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Cs w:val="40"/>
          <w:rtl w:val="true"/>
        </w:rPr>
        <w:t>:</w:t>
      </w:r>
    </w:p>
    <w:p>
      <w:pPr>
        <w:pStyle w:val="Style9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 w:val="40"/>
          <w:szCs w:val="40"/>
          <w:rtl w:val="true"/>
          <w:lang w:eastAsia="en-US"/>
        </w:rPr>
        <w:t>أ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خو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غد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دارس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ل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فتَح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بوابَ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color w:val="000000"/>
          <w:sz w:val="40"/>
          <w:sz w:val="40"/>
          <w:szCs w:val="40"/>
          <w:rtl w:val="true"/>
          <w:lang w:eastAsia="en-US"/>
        </w:rPr>
        <w:t>يُ</w:t>
      </w:r>
      <w:r>
        <w:rPr>
          <w:color w:val="000000"/>
          <w:sz w:val="40"/>
          <w:sz w:val="40"/>
          <w:szCs w:val="40"/>
          <w:rtl w:val="true"/>
          <w:lang w:eastAsia="en-US"/>
        </w:rPr>
        <w:t>قب</w:t>
      </w:r>
      <w:r>
        <w:rPr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color w:val="000000"/>
          <w:sz w:val="40"/>
          <w:sz w:val="40"/>
          <w:szCs w:val="40"/>
          <w:rtl w:val="true"/>
          <w:lang w:eastAsia="en-US"/>
        </w:rPr>
        <w:t>ل</w:t>
      </w:r>
      <w:r>
        <w:rPr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طُلابُ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نسأ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ظي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ب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رش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كري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وفق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ميع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حب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رض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ناسب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الة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وجِهُ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ع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طُّلا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وأسأ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نفع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ع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ت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بس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و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ال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نبيا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مرسل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ك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ُس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ظن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مر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اع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نت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غتنم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ائد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فيدُ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طُلاب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بالغ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اسبَتِ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مِيل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راغ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مفسد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ضيع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ق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ضيع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لوم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بيع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طُّلاب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مي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انفلا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ضيع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ق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حب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ضرابا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علي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حُس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ري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تّعلي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حن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دعْناك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شر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علم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لذا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كبادِنا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كون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ُدوا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الح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ُرب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اجِح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عَامَل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سنةً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ظهر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حب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ّ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قابلو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احترا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طاعةِ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بالجد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اجتهاد</w:t>
      </w:r>
      <w:r>
        <w:rPr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color w:val="000000"/>
          <w:sz w:val="40"/>
          <w:szCs w:val="40"/>
          <w:rtl w:val="true"/>
          <w:lang w:eastAsia="en-US"/>
        </w:rPr>
        <w:t>: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نتظر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ُلو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افع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نتظرو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وصا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امع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خير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ن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آخر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خُذ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مجامع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لو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اَّ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غيُوب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دلّو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حب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رضات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غرس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يم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إحس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عبودي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م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حْسَ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وْل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مّ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َع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عَمِ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َالِح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قَ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نَّن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مُسْلِمِينَ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يُّ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فُضلاء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ا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غي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نقطع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نفص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أخلص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و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عم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حس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صري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لايزا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ج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خير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مِ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مِ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إخلاص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اقبت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ِّض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سّرُور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نات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فردوس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حبُور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ليل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ث</w:t>
      </w:r>
      <w:r>
        <w:rPr>
          <w:color w:val="000000"/>
          <w:sz w:val="40"/>
          <w:sz w:val="40"/>
          <w:szCs w:val="40"/>
          <w:rtl w:val="true"/>
          <w:lang w:eastAsia="en-US"/>
        </w:rPr>
        <w:t>َّ</w:t>
      </w:r>
      <w:r>
        <w:rPr>
          <w:color w:val="000000"/>
          <w:sz w:val="40"/>
          <w:sz w:val="40"/>
          <w:szCs w:val="40"/>
          <w:rtl w:val="true"/>
          <w:lang w:eastAsia="en-US"/>
        </w:rPr>
        <w:t>ر</w:t>
      </w:r>
      <w:r>
        <w:rPr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color w:val="000000"/>
          <w:sz w:val="40"/>
          <w:sz w:val="40"/>
          <w:szCs w:val="40"/>
          <w:rtl w:val="true"/>
          <w:lang w:eastAsia="en-US"/>
        </w:rPr>
        <w:t>ه</w:t>
      </w:r>
      <w:r>
        <w:rPr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سير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رك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ك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مل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ليل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كثَّرت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يَّ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</w:t>
      </w:r>
      <w:r>
        <w:rPr>
          <w:color w:val="000000"/>
          <w:sz w:val="40"/>
          <w:sz w:val="40"/>
          <w:szCs w:val="40"/>
          <w:rtl w:val="true"/>
          <w:lang w:eastAsia="en-US"/>
        </w:rPr>
        <w:t>أخلص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و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عم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أ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ال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ل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علي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ال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ئتساء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قتداء</w:t>
      </w:r>
      <w:r>
        <w:rPr>
          <w:color w:val="000000"/>
          <w:sz w:val="40"/>
          <w:sz w:val="40"/>
          <w:szCs w:val="40"/>
          <w:rtl w:val="true"/>
          <w:lang w:eastAsia="en-US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أشرف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خلق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ي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نبياء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حمد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ير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علم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ما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ربي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وجه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يَق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عاوي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بْن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ْحَكَم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سُّلَمِىّ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رضاه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حيح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س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بَيْن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َن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ُصَلِّ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َع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رَسُول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َّهِ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إِذ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عَطَس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رَجُل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ْقَوْم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َقُلْت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يَرْحَمُك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َّهُ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َرَمَانِ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ْقَوْم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بِأَبْصَارِهِم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َقُلْت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اثُكْل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ُمِّيَاه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شَأْنُكُم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تَنْظُرُون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إِلَىَّ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َجَعَلُو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يَضْرِبُون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بِأَيْدِيهِم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َفْخَاذِهِم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َلَمّ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رَأَيْتُهُم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يُصَمِّتُونَنِ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لَكِنِّ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سَكَتّ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َلَمّ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صَلَّ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رَسُول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َبِأَبِ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هُو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أُمِّ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رَأَيْت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ُعَلِّمً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قَبْلَه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لا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بَعْدَه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َحْسَن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تَعْلِيمً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ِنْه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َوَا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كَهَرَنِ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لا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ضَرَبَنِ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لا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شَتَمَنِ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هَذِه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صَّلاَة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لا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يَصْلُح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شَىْء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كَلاَم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نَّاس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إِنَّم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هُو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تَّسْبِيح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التَّكْبِير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قِرَاءَة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ْقُرْآن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}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َو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كَم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رَسُول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ق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س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لك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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رضاه</w:t>
      </w:r>
      <w:r>
        <w:rPr>
          <w:color w:val="000000"/>
          <w:sz w:val="40"/>
          <w:szCs w:val="40"/>
          <w:rtl w:val="true"/>
          <w:lang w:eastAsia="en-US"/>
        </w:rPr>
        <w:t>:[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خَدَمْت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رَسُول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تِسْع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سِنِين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َم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َعْلَمُه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لِ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قَطّ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لِم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َعَلْت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كَذ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كَذ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لا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عَاب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عَلَىّ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شَيْئً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قَطُّ</w:t>
      </w:r>
      <w:r>
        <w:rPr>
          <w:color w:val="000000"/>
          <w:sz w:val="40"/>
          <w:szCs w:val="40"/>
          <w:rtl w:val="true"/>
          <w:lang w:eastAsia="en-US"/>
        </w:rPr>
        <w:t xml:space="preserve">.]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لي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حي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فيق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قيقاً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يس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ايُعسر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بش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نفر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طليق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وج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ائ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ِشْ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سرور</w:t>
      </w:r>
      <w:r>
        <w:rPr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color w:val="000000"/>
          <w:sz w:val="40"/>
          <w:sz w:val="40"/>
          <w:szCs w:val="40"/>
          <w:rtl w:val="true"/>
          <w:lang w:eastAsia="en-US"/>
        </w:rPr>
        <w:t>يق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ري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د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رضاه</w:t>
      </w:r>
      <w:r>
        <w:rPr>
          <w:color w:val="000000"/>
          <w:sz w:val="40"/>
          <w:szCs w:val="40"/>
          <w:rtl w:val="true"/>
          <w:lang w:eastAsia="en-US"/>
        </w:rPr>
        <w:t>:</w:t>
      </w:r>
      <w:r>
        <w:rPr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بُخاري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Cs w:val="40"/>
          <w:rtl w:val="true"/>
          <w:lang w:val="en-US" w:eastAsia="en-US"/>
        </w:rPr>
        <w:t>[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حَجَبَنِ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نَّبِىّ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ُنْذ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َسْلَمْت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لا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رَآنِ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تَبَسَّم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ِ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جْهِ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]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قبل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بناء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مس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مع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أقبل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نات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علمات</w:t>
      </w:r>
      <w:r>
        <w:rPr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قوق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واجباتٌ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مانات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سئوليات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برِأَ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ملِ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رض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سموات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شفق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</w:t>
      </w:r>
      <w:r>
        <w:rPr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color w:val="000000"/>
          <w:sz w:val="40"/>
          <w:sz w:val="40"/>
          <w:szCs w:val="40"/>
          <w:rtl w:val="true"/>
          <w:lang w:eastAsia="en-US"/>
        </w:rPr>
        <w:t>بئ</w:t>
      </w:r>
      <w:r>
        <w:rPr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color w:val="000000"/>
          <w:sz w:val="40"/>
          <w:sz w:val="40"/>
          <w:szCs w:val="40"/>
          <w:rtl w:val="true"/>
          <w:lang w:eastAsia="en-US"/>
        </w:rPr>
        <w:t>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با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شم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شامخات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اسيات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حَمَ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مان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علم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حَمَلتْ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مُعلِّمة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مل</w:t>
      </w:r>
      <w:r>
        <w:rPr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color w:val="000000"/>
          <w:sz w:val="40"/>
          <w:sz w:val="40"/>
          <w:szCs w:val="40"/>
          <w:rtl w:val="true"/>
          <w:lang w:eastAsia="en-US"/>
        </w:rPr>
        <w:t>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ل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حد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ه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مان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ظهر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وضعَ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قبت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نق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ك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ره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د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بِّ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طوب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طوب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مخلص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جد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جتهد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طوب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مثابر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اصح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ويل</w:t>
      </w:r>
      <w:r>
        <w:rPr>
          <w:color w:val="000000"/>
          <w:sz w:val="40"/>
          <w:sz w:val="40"/>
          <w:szCs w:val="40"/>
          <w:rtl w:val="true"/>
          <w:lang w:eastAsia="en-US"/>
        </w:rPr>
        <w:t>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ل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مستهزئ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ستخف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ضيع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َيَحْمِلُ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ثْقَالَه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ثْقَال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ع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ثْقَالِهِ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َيُسْأَلُ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وْ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قِيَام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م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َان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فْتَرُ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عش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ع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رب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انعقد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آما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ز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جلا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داي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َاس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ضلا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لي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اه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ربي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سَّف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يأتي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قوام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ئام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أتي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اه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جهل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سفي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سفه</w:t>
      </w:r>
      <w:r>
        <w:rPr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color w:val="000000"/>
          <w:sz w:val="40"/>
          <w:sz w:val="40"/>
          <w:szCs w:val="40"/>
          <w:rtl w:val="true"/>
          <w:lang w:eastAsia="en-US"/>
        </w:rPr>
        <w:t>ه</w:t>
      </w:r>
      <w:r>
        <w:rPr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اصبر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حمَ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صابر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غرس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أيدي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ذو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ريب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كو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مارُ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قريب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كو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صادُ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غرس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أيدي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لو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افع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غرس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أيدي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خلاق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امعة</w:t>
      </w:r>
      <w:r>
        <w:rPr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لخير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ن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آخر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عليم</w:t>
      </w:r>
      <w:r>
        <w:rPr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الة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ظيمة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قلدَ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نبياء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وَرِثَ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لماء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قام</w:t>
      </w:r>
      <w:r>
        <w:rPr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خيا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صلحاء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طوب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رف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قَّ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د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قَّ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وج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طلو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لا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        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بارك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ل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ولك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قر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eastAsia="en-US"/>
        </w:rPr>
        <w:t xml:space="preserve">   </w:t>
      </w:r>
      <w:r>
        <w:rPr>
          <w:color w:val="000000"/>
          <w:sz w:val="26"/>
          <w:sz w:val="26"/>
          <w:szCs w:val="26"/>
          <w:rtl w:val="true"/>
          <w:lang w:eastAsia="en-US"/>
        </w:rPr>
        <w:t>ونفع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وإياك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ب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في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آي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والذك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حكي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أقو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تسمعو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وأستغف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عظي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جلي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ل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ولك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منكلِّ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ذن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فاستغفرو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يغف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لك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إن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غفو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رحيم</w:t>
      </w:r>
    </w:p>
    <w:p>
      <w:pPr>
        <w:pStyle w:val="Style9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 w:val="40"/>
          <w:szCs w:val="40"/>
          <w:rtl w:val="true"/>
          <w:lang w:eastAsia="en-US"/>
        </w:rPr>
        <w:t>الحمد</w:t>
      </w:r>
      <w:r>
        <w:rPr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ا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حم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حي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لك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و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ين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شهد</w:t>
      </w:r>
      <w:r>
        <w:rPr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حد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ري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ول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آخرين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شه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يد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نبي</w:t>
      </w:r>
      <w:r>
        <w:rPr>
          <w:color w:val="000000"/>
          <w:sz w:val="40"/>
          <w:sz w:val="40"/>
          <w:szCs w:val="40"/>
          <w:rtl w:val="true"/>
          <w:lang w:eastAsia="en-US"/>
        </w:rPr>
        <w:t>َّ</w:t>
      </w:r>
      <w:r>
        <w:rPr>
          <w:color w:val="000000"/>
          <w:sz w:val="40"/>
          <w:sz w:val="40"/>
          <w:szCs w:val="40"/>
          <w:rtl w:val="true"/>
          <w:lang w:eastAsia="en-US"/>
        </w:rPr>
        <w:t>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حمد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د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رسول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صطف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مينَ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يت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طيب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طاهرين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ميع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صحاب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غر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يامين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ميع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ا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هجِ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لك</w:t>
      </w:r>
      <w:r>
        <w:rPr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بيلَ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و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د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ف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عش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طُّلا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طالب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هاه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يا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ل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قبل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أقبل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جدّ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خلاص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color w:val="000000"/>
          <w:sz w:val="40"/>
          <w:sz w:val="40"/>
          <w:szCs w:val="40"/>
          <w:rtl w:val="true"/>
          <w:lang w:eastAsia="en-US"/>
        </w:rPr>
        <w:t>خير</w:t>
      </w:r>
      <w:r>
        <w:rPr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وصي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جمعُ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عظمُ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طلاق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شرفُ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وصي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تقو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ص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ول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آخر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ذكّ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نبياء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رسل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حث</w:t>
      </w:r>
      <w:r>
        <w:rPr>
          <w:color w:val="000000"/>
          <w:sz w:val="40"/>
          <w:sz w:val="40"/>
          <w:szCs w:val="40"/>
          <w:rtl w:val="true"/>
          <w:lang w:eastAsia="en-US"/>
        </w:rPr>
        <w:t>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خيا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صالح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تاب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بين</w:t>
      </w:r>
      <w:r>
        <w:rPr>
          <w:color w:val="000000"/>
          <w:sz w:val="40"/>
          <w:szCs w:val="40"/>
          <w:rtl w:val="true"/>
          <w:lang w:eastAsia="en-US"/>
        </w:rPr>
        <w:t xml:space="preserve">: (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َقَد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صَّيْ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ُوت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كِتَاب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بْلِ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إِيَّا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إ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كْفُر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ِ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سَّمَاوَ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أَرْض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كَ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غَنِيّ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مِيد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)</w:t>
      </w:r>
      <w:r>
        <w:rPr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تق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هد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تقو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ضلال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ويعل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تقواه</w:t>
      </w:r>
      <w:r>
        <w:rPr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هالةِ،يق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ُبحا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تَّق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يُعَلِّمُكُ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ل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كُل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َيْء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ِيمٌ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ويق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بحا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(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م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تَّق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جْعَل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مْر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سْراً</w:t>
      </w:r>
      <w:r>
        <w:rPr>
          <w:color w:val="000000"/>
          <w:sz w:val="40"/>
          <w:szCs w:val="40"/>
          <w:rtl w:val="true"/>
          <w:lang w:eastAsia="en-US"/>
        </w:rPr>
        <w:t>) .</w:t>
      </w:r>
      <w:r>
        <w:rPr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عش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طلابِ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تذكر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ديث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و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:</w:t>
      </w:r>
      <w:r>
        <w:rPr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رم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{</w:t>
      </w:r>
      <w:r>
        <w:rPr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طَلَب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عِلْ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ِيُجَارِى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عُلَمَاء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و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ِيُمَارِى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سُّفَهَاء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و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صْرِف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ُجُو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َاس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لَيْ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دْخَل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َا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}.</w:t>
      </w:r>
      <w:r>
        <w:rPr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عش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طُّلابِ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لكت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بي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ل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اذكر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و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color w:val="000000"/>
          <w:sz w:val="40"/>
          <w:szCs w:val="40"/>
          <w:rtl w:val="true"/>
          <w:lang w:eastAsia="en-US"/>
        </w:rPr>
        <w:t>: {</w:t>
      </w:r>
      <w:r>
        <w:rPr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َلَ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طَرِيق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لْتَمِس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ِلْم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َهَّ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طَرِيق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جَنّ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color w:val="000000"/>
          <w:sz w:val="40"/>
          <w:sz w:val="40"/>
          <w:szCs w:val="40"/>
          <w:rtl w:val="true"/>
          <w:lang w:eastAsia="en-US"/>
        </w:rPr>
        <w:t>أشرف</w:t>
      </w:r>
      <w:r>
        <w:rPr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لو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زكا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حبُّ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و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شرف</w:t>
      </w:r>
      <w:r>
        <w:rPr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color w:val="000000"/>
          <w:sz w:val="40"/>
          <w:sz w:val="40"/>
          <w:szCs w:val="40"/>
          <w:rtl w:val="true"/>
          <w:lang w:eastAsia="en-US"/>
        </w:rPr>
        <w:t>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قيد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إيما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شرائع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أحكا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جدّ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حتسبو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الأمّ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نتظ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ي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ثيراً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زيزٍ</w:t>
      </w:r>
      <w:r>
        <w:rPr>
          <w:color w:val="000000"/>
          <w:sz w:val="40"/>
          <w:szCs w:val="40"/>
          <w:rtl w:val="true"/>
          <w:lang w:eastAsia="en-US"/>
        </w:rPr>
        <w:t xml:space="preserve">: ( </w:t>
      </w:r>
      <w:r>
        <w:rPr>
          <w:color w:val="000000"/>
          <w:sz w:val="40"/>
          <w:sz w:val="40"/>
          <w:szCs w:val="40"/>
          <w:rtl w:val="true"/>
          <w:lang w:eastAsia="en-US"/>
        </w:rPr>
        <w:t>ذَل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ضْ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ؤْتِ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شَاء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ل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سِع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ِيم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)</w:t>
      </w:r>
      <w:r>
        <w:rPr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ِ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لب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ري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ك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ه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ل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</w:t>
      </w:r>
      <w:r>
        <w:rPr>
          <w:color w:val="000000"/>
          <w:sz w:val="40"/>
          <w:sz w:val="40"/>
          <w:szCs w:val="40"/>
          <w:rtl w:val="true"/>
          <w:lang w:eastAsia="en-US"/>
        </w:rPr>
        <w:t>ُّ</w:t>
      </w:r>
      <w:r>
        <w:rPr>
          <w:color w:val="000000"/>
          <w:sz w:val="40"/>
          <w:sz w:val="40"/>
          <w:szCs w:val="40"/>
          <w:rtl w:val="true"/>
          <w:lang w:eastAsia="en-US"/>
        </w:rPr>
        <w:t>ل</w:t>
      </w:r>
      <w:r>
        <w:rPr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color w:val="000000"/>
          <w:sz w:val="40"/>
          <w:sz w:val="40"/>
          <w:szCs w:val="40"/>
          <w:rtl w:val="true"/>
          <w:lang w:eastAsia="en-US"/>
        </w:rPr>
        <w:t>ح</w:t>
      </w:r>
      <w:r>
        <w:rPr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color w:val="000000"/>
          <w:sz w:val="40"/>
          <w:sz w:val="40"/>
          <w:szCs w:val="40"/>
          <w:rtl w:val="true"/>
          <w:lang w:eastAsia="en-US"/>
        </w:rPr>
        <w:t>اء</w:t>
      </w:r>
      <w:r>
        <w:rPr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ِ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خيارِِِ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لماء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تقياء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قَ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ددَ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لهمَ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س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خي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يثُ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</w:t>
      </w:r>
      <w:r>
        <w:rPr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color w:val="000000"/>
          <w:sz w:val="40"/>
          <w:sz w:val="40"/>
          <w:szCs w:val="40"/>
          <w:rtl w:val="true"/>
          <w:lang w:eastAsia="en-US"/>
        </w:rPr>
        <w:t>نت</w:t>
      </w:r>
      <w:r>
        <w:rPr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م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ري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لماء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ُري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قو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ُبثغو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إنَّ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ذ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</w:t>
      </w:r>
      <w:r>
        <w:rPr>
          <w:color w:val="000000"/>
          <w:sz w:val="40"/>
          <w:sz w:val="40"/>
          <w:szCs w:val="40"/>
          <w:rtl w:val="true"/>
          <w:lang w:eastAsia="en-US"/>
        </w:rPr>
        <w:t>ريد</w:t>
      </w:r>
      <w:r>
        <w:rPr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قو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سد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غو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ُني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نتظ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لو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ختلافِ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عارض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ريع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بِّن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color w:val="000000"/>
          <w:sz w:val="40"/>
          <w:sz w:val="40"/>
          <w:szCs w:val="40"/>
          <w:rtl w:val="true"/>
          <w:lang w:eastAsia="en-US"/>
        </w:rPr>
        <w:t>نتظر</w:t>
      </w:r>
      <w:r>
        <w:rPr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طبيب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طبّ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هندس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ندست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كل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الم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نفع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م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لم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الأم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نتظ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خي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كثير</w:t>
      </w:r>
      <w:r>
        <w:rPr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جدّ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جتهدو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علم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غ</w:t>
      </w:r>
      <w:r>
        <w:rPr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color w:val="000000"/>
          <w:sz w:val="40"/>
          <w:sz w:val="40"/>
          <w:szCs w:val="40"/>
          <w:rtl w:val="true"/>
          <w:lang w:eastAsia="en-US"/>
        </w:rPr>
        <w:t>ايات</w:t>
      </w:r>
      <w:r>
        <w:rPr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أهداف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بيل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درَك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من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طلب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حلا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ك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ري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ِد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</w:t>
      </w:r>
      <w:r>
        <w:rPr>
          <w:color w:val="000000"/>
          <w:sz w:val="40"/>
          <w:sz w:val="40"/>
          <w:szCs w:val="40"/>
          <w:rtl w:val="true"/>
          <w:lang w:eastAsia="en-US"/>
        </w:rPr>
        <w:t>ا</w:t>
      </w:r>
      <w:r>
        <w:rPr>
          <w:color w:val="000000"/>
          <w:sz w:val="40"/>
          <w:sz w:val="40"/>
          <w:szCs w:val="40"/>
          <w:rtl w:val="true"/>
          <w:lang w:eastAsia="en-US"/>
        </w:rPr>
        <w:t>جتهاد</w:t>
      </w:r>
      <w:r>
        <w:rPr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كفاح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صَّب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صلاح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إصلاح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خذ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ي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د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ق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تح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بواب</w:t>
      </w:r>
      <w:r>
        <w:rPr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خي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سرَ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تقن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عش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طُّلا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ل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رضَ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قلي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س</w:t>
      </w:r>
      <w:r>
        <w:rPr>
          <w:color w:val="000000"/>
          <w:sz w:val="40"/>
          <w:sz w:val="40"/>
          <w:szCs w:val="40"/>
          <w:rtl w:val="true"/>
          <w:lang w:eastAsia="en-US"/>
        </w:rPr>
        <w:t>ْ</w:t>
      </w:r>
      <w:r>
        <w:rPr>
          <w:color w:val="000000"/>
          <w:sz w:val="40"/>
          <w:sz w:val="40"/>
          <w:szCs w:val="40"/>
          <w:rtl w:val="true"/>
          <w:lang w:eastAsia="en-US"/>
        </w:rPr>
        <w:t>م</w:t>
      </w:r>
      <w:r>
        <w:rPr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color w:val="000000"/>
          <w:sz w:val="40"/>
          <w:sz w:val="40"/>
          <w:szCs w:val="40"/>
          <w:rtl w:val="true"/>
          <w:lang w:eastAsia="en-US"/>
        </w:rPr>
        <w:t>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عال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َخَلَّق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أخلاق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كريم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فضائ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جتنب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فاسف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مو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رذائل</w:t>
      </w:r>
      <w:r>
        <w:rPr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جتنب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ضاعة</w:t>
      </w:r>
      <w:r>
        <w:rPr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حصص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حاضرات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ضَّحك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لهو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أ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َمار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صنع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غيرُكَ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اردَعُو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إ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ؤذي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ستقبَلِ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ُضيع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حصيل</w:t>
      </w:r>
      <w:r>
        <w:rPr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color w:val="000000"/>
          <w:sz w:val="40"/>
          <w:sz w:val="40"/>
          <w:szCs w:val="40"/>
          <w:rtl w:val="true"/>
          <w:lang w:eastAsia="en-US"/>
        </w:rPr>
        <w:t>ك</w:t>
      </w:r>
      <w:r>
        <w:rPr>
          <w:color w:val="000000"/>
          <w:sz w:val="40"/>
          <w:sz w:val="40"/>
          <w:szCs w:val="40"/>
          <w:rtl w:val="true"/>
          <w:lang w:eastAsia="en-US"/>
        </w:rPr>
        <w:t>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تعاون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حم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بلوغ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صالِح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ظيم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درء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فاس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كثيرة</w:t>
      </w:r>
      <w:r>
        <w:rPr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صل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لم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ي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لق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حم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هدا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نّعم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داة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مر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ذ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قول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ُلاه</w:t>
      </w:r>
      <w:r>
        <w:rPr>
          <w:color w:val="000000"/>
          <w:sz w:val="40"/>
          <w:szCs w:val="40"/>
          <w:rtl w:val="true"/>
          <w:lang w:eastAsia="en-US"/>
        </w:rPr>
        <w:t xml:space="preserve">: (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مَلائِكَت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صَلُّ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َبِي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يُّ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مَن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َلّ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يْ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سَلِّم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سْلِيماً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وق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color w:val="000000"/>
          <w:sz w:val="40"/>
          <w:szCs w:val="40"/>
          <w:rtl w:val="true"/>
          <w:lang w:eastAsia="en-US"/>
        </w:rPr>
        <w:t>: {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ّ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ر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شراً</w:t>
      </w:r>
      <w:r>
        <w:rPr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لّ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نع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كر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ز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بار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د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رسو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حمّ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رض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صحاب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طها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تعاقب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ي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نها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ك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م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ثما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ائِ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صحا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بيّ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جمع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ابع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ابعي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إحسان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و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نّ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ع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من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ض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رحمت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رح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اح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صر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سلا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عز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يهو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نصار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عتد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حاقد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رِ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سلا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سلميَ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ان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عجزونَ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ت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ملَ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وه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زمَهُ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ر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جائب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درتِ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جاء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قمتِ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لي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ذابِ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حفظ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لاد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ولا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مرِ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ماء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دُعات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حِّد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لمت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قو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وكت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color w:val="000000"/>
          <w:sz w:val="40"/>
          <w:sz w:val="40"/>
          <w:szCs w:val="40"/>
          <w:rtl w:val="true"/>
          <w:lang w:eastAsia="en-US"/>
        </w:rPr>
        <w:t>يارب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ا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جع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ل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خاء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خاء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مِن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طمَئِن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ائ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لا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ب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ا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غف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مس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سلم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ؤمني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ؤمن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حياء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أمو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ب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color w:val="000000"/>
          <w:sz w:val="40"/>
          <w:sz w:val="40"/>
          <w:szCs w:val="40"/>
          <w:rtl w:val="true"/>
          <w:lang w:eastAsia="en-US"/>
        </w:rPr>
        <w:t>آتِ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ُنْ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سَنَ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آخِر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سَنَ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قِ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ذَاب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َارِ</w:t>
      </w:r>
      <w:r>
        <w:rPr>
          <w:color w:val="000000"/>
          <w:sz w:val="40"/>
          <w:szCs w:val="40"/>
          <w:rtl w:val="true"/>
          <w:lang w:eastAsia="en-US"/>
        </w:rPr>
        <w:t xml:space="preserve">) (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قِ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َّلا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َّلا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نْه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فَحْشَاء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ْمُنْكَ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َذِكْ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كْبَ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ل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عْلَ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صْنَعُونَ</w:t>
      </w:r>
      <w:r>
        <w:rPr>
          <w:color w:val="000000"/>
          <w:sz w:val="40"/>
          <w:szCs w:val="40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رسال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إلى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معلمي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المعلمات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9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08-30T08:10:00Z</dcterms:modified>
  <cp:revision>3</cp:revision>
  <dc:subject>خطبة جمعة     / 1 / 1424 هـ</dc:subject>
  <dc:title>الحمدُ للهِ الذيِ علّّمَ بالقلَمِ ، عَلَّمَ الإنسانَ ما لم يعلمِ، أشهدُ أن لا إلهَ لَنَا غَيرُهُ ، ولا ربَّ لنا سِواهُ ، ولا نعبدُ إلاَّ إيَّاه ، رباً تَتَعَاقَبُ بإذنِهِ الأجيَالُ والأُمَمْ ، وأشهد أن محمدًا عبدُهُ ورسولُه، أُوتِيَ جوامِعَ الكَلِمِ، أخر</dc:title>
</cp:coreProperties>
</file>