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م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م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ستعين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ستغفر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عوذ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س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ئ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ل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ض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ضل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د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امِ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د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ق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لطاع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ي رمضانَ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زالت عن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د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د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ع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ن ال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ص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ه شيطانه أنه غ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قاد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 يكو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أه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ج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مضان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يُز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نه هذا اللبس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يرفع عنه تلك الغشاوة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يُصبح في رمضان عبداً صالح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تقر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ى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الطاع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ع الص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ئمين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ع القائمين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ل و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ينصر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لطاع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نصرافاً تاماً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ألا </w:t>
      </w:r>
      <w:r>
        <w:rPr>
          <w:color w:val="000000"/>
          <w:sz w:val="40"/>
          <w:sz w:val="40"/>
          <w:rtl w:val="true"/>
        </w:rPr>
        <w:t>فَليُجاهِ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س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عتاد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نشعر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م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شروع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ن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ب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ثي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رف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رج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سبا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رص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شروع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د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رف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خبار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ف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كَا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لِي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ي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هْجَع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ار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َجَاف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ُنُوب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ضَاج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دْع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وْف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طَمَع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ِ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زَقْنَا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نفِق</w:t>
      </w:r>
      <w:r>
        <w:rPr>
          <w:color w:val="000000"/>
          <w:sz w:val="40"/>
          <w:sz w:val="40"/>
          <w:rtl w:val="true"/>
        </w:rPr>
        <w:t>ـ</w:t>
      </w:r>
      <w:r>
        <w:rPr>
          <w:color w:val="000000"/>
          <w:sz w:val="40"/>
          <w:sz w:val="40"/>
          <w:rtl w:val="true"/>
        </w:rPr>
        <w:t>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جاف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نوب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ذ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ح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اجا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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ي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شروع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س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ذِّ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ك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عت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ء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و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 (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ر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ي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rtl w:val="true"/>
        </w:rPr>
        <w:t xml:space="preserve">). </w:t>
      </w:r>
      <w:r>
        <w:rPr>
          <w:color w:val="000000"/>
          <w:sz w:val="40"/>
          <w:sz w:val="40"/>
          <w:rtl w:val="true"/>
        </w:rPr>
        <w:t>وذ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بح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ذا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ذن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.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تع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اجا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ز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ا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ـ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لث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ـ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ه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تغفر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غف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ل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عط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color w:val="000000"/>
          <w:sz w:val="40"/>
          <w:rtl w:val="true"/>
        </w:rPr>
        <w:t>..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ب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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معت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سو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ساعةً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اف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أ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خ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ط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الحديث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ثقل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وا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و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ال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مو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و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اج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ع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اف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أ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خ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ط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اع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س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ن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؛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ثبط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ّ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ته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حر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ض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ذَّر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خا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سلم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ير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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قِ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يْط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فِي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أْ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حَدِ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َلاَث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قَ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ضْرِ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قْ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يْ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َوِي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رْقُ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ْتَيْقَظ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ذَك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ْحَلّ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قْد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وَضَّأ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ْحَلّ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قْد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ْحَلّ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قْد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أَصْبَح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شِيط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َيِّ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فْ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صْبَح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بِيث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فْ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سْلاَ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قي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با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خ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ن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رم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ٍ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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اعْبُد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حْمَ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طْعِم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َع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فْش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لا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دْخُ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نّ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سَلاَ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س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تر</w:t>
      </w:r>
      <w:r>
        <w:rPr>
          <w:color w:val="000000"/>
          <w:sz w:val="40"/>
          <w:sz w:val="40"/>
          <w:rtl w:val="true"/>
        </w:rPr>
        <w:t>َ،</w:t>
      </w:r>
      <w:r>
        <w:rPr>
          <w:color w:val="000000"/>
          <w:sz w:val="40"/>
          <w:sz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ح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ِت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لب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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رم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وود</w:t>
      </w:r>
      <w:r>
        <w:rPr>
          <w:rFonts w:cs="Times New Roman"/>
          <w:color w:val="000000"/>
          <w:sz w:val="40"/>
          <w:sz w:val="40"/>
          <w:rtl w:val="true"/>
        </w:rPr>
        <w:t xml:space="preserve">  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هْ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ُرْآ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ْتِر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ِتْ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حِب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وِتْرَ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{ </w:t>
      </w:r>
      <w:r>
        <w:rPr>
          <w:color w:val="000000"/>
          <w:sz w:val="40"/>
          <w:sz w:val="40"/>
          <w:rtl w:val="true"/>
        </w:rPr>
        <w:t>اجع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را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الحديث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فق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نحافظ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ت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ص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حافظ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ض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فر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شروع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ي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ع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ع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ريف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ا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نسأ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ض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ي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ح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لِنُبع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ص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و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و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تَّ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وّ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ن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صح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و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نصا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بع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ت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وا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صي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ه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الكثي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ريص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مّ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يام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لز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ت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ر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ل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ُم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ي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ثن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مي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بوع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ض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فض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ي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و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ض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ضاء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ي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يض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 </w:t>
      </w:r>
      <w:r>
        <w:rPr>
          <w:color w:val="000000"/>
          <w:sz w:val="40"/>
          <w:sz w:val="40"/>
          <w:rtl w:val="true"/>
        </w:rPr>
        <w:t>وأفض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ي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و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و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فط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جد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سل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ح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واف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صو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جد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ظ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واف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..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</w:p>
    <w:p>
      <w:pPr>
        <w:pStyle w:val="Normal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  <w:t>ونفعني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وإياكم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بم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فيه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من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آيا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والذكر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حكيم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،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أقول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م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تسمعون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وأستغفر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له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عظيم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جليل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لي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ولكم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منكلّ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ذن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،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فاستغفروه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يغفر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لكم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إنه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هو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غفور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ر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ن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ّ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داً</w:t>
      </w:r>
      <w:r>
        <w:rPr>
          <w:color w:val="000000"/>
          <w:rtl w:val="true"/>
        </w:rPr>
        <w:t>:</w:t>
      </w:r>
      <w:r>
        <w:rPr>
          <w:b w:val="false"/>
          <w:bCs w:val="false"/>
          <w:color w:val="000000"/>
          <w:sz w:val="4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مس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ي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4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ت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ا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جتنب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ث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ّ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ّ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ا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ذ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ذ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وف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يط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َسَ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نْقَلَ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نْقَلِبُ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َّ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اج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طي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ي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لاَئِكَ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َل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ي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لّ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سَلِّم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ْلِ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حيث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ق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color w:val="000000"/>
          <w:rtl w:val="true"/>
        </w:rPr>
        <w:t>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مئ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تل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ض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ْح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سِرِينَ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س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ت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ش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ك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ظ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بع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lang w:val="ar-SA" w:eastAsia="en-US"/>
      </w:rPr>
      <w:t>1433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30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08-23T20:46:00Z</dcterms:modified>
  <cp:revision>3</cp:revision>
  <dc:subject>خطبة جمعة     / 1 / 1424 هـ</dc:subject>
  <dc:title>إن الحمدَ للهِ نحمدُهُ ونستعينُهُ ونستغفرُهُ ، ونعوذُ به من شرورِ أنفسِنا ومن سيئاتِ أعمالِنا ، من يهدِهِ اللهُ فلا مضلَّ له ومن يضللْ فلا هاديَ له ، وأشهدُ أن لا إله إلا اللهُ وحده لا شريكَ له وأشهدُ أن محمداً عبدُهُ ورسولُهُ (يَا أَيُّهَا الَّذِينَ آمَ</dc:title>
</cp:coreProperties>
</file>