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خط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لى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ف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و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ص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و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قد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دو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ل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ا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ول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دور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بابً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ً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ابً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غاف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مل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قـ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د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وح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بائ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عتق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بق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ظ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ق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ج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ب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س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ْمَع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َوْ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جَمْ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تَّغَابُ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ؤْ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عْم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ـٰلِح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كَفّ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يّئَـٰ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</w:t>
      </w:r>
      <w:r>
        <w:rPr>
          <w:color w:val="000000"/>
          <w:sz w:val="40"/>
          <w:sz w:val="40"/>
          <w:rtl w:val="true"/>
        </w:rPr>
        <w:t>ُدْخِل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نَّـٰ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ْر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ت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أَنْهَـٰ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ـٰلِد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َ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فَوْ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عَظِ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َذَّب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ـئَايَـٰتِ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وْلَـئ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صْحَـٰ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ـٰلِد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ئ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مَصِ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التغابن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9</w:t>
      </w:r>
      <w:r>
        <w:rPr>
          <w:color w:val="000000"/>
          <w:sz w:val="40"/>
          <w:sz w:val="40"/>
        </w:rPr>
        <w:t>،</w:t>
      </w:r>
      <w:r>
        <w:rPr>
          <w:color w:val="000000"/>
          <w:sz w:val="40"/>
        </w:rPr>
        <w:t>10</w:t>
      </w:r>
      <w:r>
        <w:rPr>
          <w:color w:val="000000"/>
          <w:sz w:val="40"/>
          <w:rtl w:val="true"/>
        </w:rPr>
        <w:t>]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تذ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ز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راح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ري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ق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نو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رح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ر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ض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يق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نفا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أعما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كم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آثا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جال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خزائ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و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ب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عال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</w:t>
      </w:r>
      <w:r>
        <w:rPr>
          <w:color w:val="000000"/>
          <w:sz w:val="40"/>
          <w:sz w:val="40"/>
          <w:rtl w:val="true"/>
        </w:rPr>
        <w:t>جِ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ُّحْضَ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و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يْ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َد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ِ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حَذّرُ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ءو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عِبَ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آ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ان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30</w:t>
      </w:r>
      <w:r>
        <w:rPr>
          <w:color w:val="000000"/>
          <w:sz w:val="40"/>
          <w:rtl w:val="true"/>
        </w:rPr>
        <w:t>]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اقب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حظات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ر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ال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و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اصي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يئاتكم</w:t>
      </w:r>
      <w:r>
        <w:rPr>
          <w:color w:val="000000"/>
          <w:sz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ي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ضي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رك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ير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اعف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سن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وم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ر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وم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يس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قرب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ع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ج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و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بق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ك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ط</w:t>
      </w:r>
      <w:r>
        <w:rPr>
          <w:color w:val="000000"/>
          <w:sz w:val="40"/>
          <w:sz w:val="40"/>
          <w:rtl w:val="true"/>
        </w:rPr>
        <w:t>ع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ح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اح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ختا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واص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حسا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ت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صل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كان</w:t>
      </w:r>
      <w:r>
        <w:rPr>
          <w:color w:val="000000"/>
          <w:sz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واع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ط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ط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ب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ط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ب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يس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ب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وف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رئ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ع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ز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و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كر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بائح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ؤ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ته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</w:t>
      </w:r>
      <w:r>
        <w:rPr>
          <w:color w:val="000000"/>
          <w:sz w:val="40"/>
          <w:sz w:val="40"/>
          <w:rtl w:val="true"/>
        </w:rPr>
        <w:t>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وَ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عْبُ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ِي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يَقِ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الحجر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99</w:t>
      </w:r>
      <w:r>
        <w:rPr>
          <w:color w:val="000000"/>
          <w:sz w:val="40"/>
          <w:rtl w:val="true"/>
        </w:rPr>
        <w:t>]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فنهج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حد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زما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باد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اع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قصو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قط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ؤ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ل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ل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دا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ع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د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ا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ي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صالح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حقيقـ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سني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م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م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ملأ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حظا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يس</w:t>
      </w:r>
      <w:r>
        <w:rPr>
          <w:color w:val="000000"/>
          <w:sz w:val="40"/>
          <w:sz w:val="40"/>
          <w:rtl w:val="true"/>
        </w:rPr>
        <w:t>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ثق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يزا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ج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وا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س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ه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1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ف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منَّ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س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ع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اد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يئـ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ع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عتب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2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ي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تي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قط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ًا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3</w:t>
      </w:r>
      <w:r>
        <w:rPr>
          <w:color w:val="000000"/>
          <w:sz w:val="40"/>
          <w:rtl w:val="true"/>
        </w:rPr>
        <w:t>]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ب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لكذ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نا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را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تب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سن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ول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كم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طي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نف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ب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جايا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كر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ال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بع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سن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ا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قاي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ر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رره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حَسَنَـٰ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ذْهِب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سَّـيّئَـٰ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ٰ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كْرَى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ذكِر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هود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114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ات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ب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ح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ا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</w:t>
      </w:r>
      <w:r>
        <w:rPr>
          <w:color w:val="000000"/>
          <w:sz w:val="40"/>
          <w:sz w:val="40"/>
          <w:rtl w:val="true"/>
        </w:rPr>
        <w:t>ل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4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ظ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أ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حسن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5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ل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ز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قل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6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ا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حلف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غ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مي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عمال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ر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يك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ك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و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ب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تـ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ص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هر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7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ث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م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تعر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ث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م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ئم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8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ه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9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(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فش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ا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طع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عا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حا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لام</w:t>
      </w:r>
      <w:r>
        <w:rPr>
          <w:color w:val="000000"/>
          <w:sz w:val="40"/>
          <w:rtl w:val="true"/>
        </w:rPr>
        <w:t>)) [</w:t>
      </w:r>
      <w:r>
        <w:rPr>
          <w:color w:val="000000"/>
          <w:sz w:val="40"/>
        </w:rPr>
        <w:t>10</w:t>
      </w:r>
      <w:r>
        <w:rPr>
          <w:color w:val="000000"/>
          <w:sz w:val="40"/>
          <w:rtl w:val="true"/>
        </w:rPr>
        <w:t>]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ف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او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مة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أ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ض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ق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ض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ب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سُبْحَـٰ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عِز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ِف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َـٰ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مُرْسَل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</w:t>
      </w:r>
      <w:r>
        <w:rPr>
          <w:color w:val="000000"/>
          <w:sz w:val="40"/>
          <w:sz w:val="40"/>
          <w:rtl w:val="true"/>
        </w:rPr>
        <w:t>لْعَـٰلَم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الصافات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180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</w:rPr>
        <w:t>182</w:t>
      </w:r>
      <w:r>
        <w:rPr>
          <w:color w:val="000000"/>
          <w:sz w:val="40"/>
          <w:rtl w:val="true"/>
        </w:rPr>
        <w:t>].</w:t>
      </w:r>
    </w:p>
    <w:p>
      <w:pPr>
        <w:pStyle w:val="Normal"/>
        <w:jc w:val="left"/>
        <w:rPr/>
      </w:pP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فع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  <w:r>
        <w:rPr>
          <w:color w:val="000000"/>
          <w:sz w:val="40"/>
          <w:rtl w:val="true"/>
        </w:rPr>
        <w:t>.</w:t>
      </w:r>
    </w:p>
    <w:sectPr>
      <w:headerReference w:type="default" r:id="rId2"/>
      <w:type w:val="nextPage"/>
      <w:pgSz w:w="8505" w:h="11906"/>
      <w:pgMar w:left="851" w:right="0" w:gutter="851" w:header="851" w:top="1701" w:footer="0" w:bottom="993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325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 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( </w:t>
    </w:r>
    <w:r>
      <w:rPr>
        <w:sz w:val="22"/>
        <w:sz w:val="22"/>
        <w:szCs w:val="24"/>
        <w:rtl w:val="true"/>
        <w:lang w:val="ar-SA" w:eastAsia="en-US"/>
      </w:rPr>
      <w:t>القصي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)               </w:t>
    </w:r>
    <w:r>
      <w:rPr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PAGE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sz w:val="22"/>
        <w:szCs w:val="24"/>
        <w:rtl w:val="true"/>
        <w:lang w:val="ar-SA" w:eastAsia="en-US"/>
      </w:rPr>
      <w:t xml:space="preserve">                          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حائل</w: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بع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48:00Z</dcterms:created>
  <dc:creator>عبد الله السالم</dc:creator>
  <dc:description/>
  <cp:keywords/>
  <dc:language>en-US</dc:language>
  <cp:lastModifiedBy>hail</cp:lastModifiedBy>
  <cp:lastPrinted>2011-09-02T03:58:00Z</cp:lastPrinted>
  <dcterms:modified xsi:type="dcterms:W3CDTF">2011-09-02T02:34:00Z</dcterms:modified>
  <cp:revision>10</cp:revision>
  <dc:subject>خطبة جمعة     / 1 / 1424 هـ</dc:subject>
  <dc:title>الوقث</dc:title>
</cp:coreProperties>
</file>