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bidi w:val="1"/>
        <w:spacing w:before="100" w:after="10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ح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لِك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تبا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اط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ي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ه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ِ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حي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َّغ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غ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َّ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ّ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ف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ش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لَّغو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لمينَ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عَ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س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َا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ُوت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نْ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لِمُونَ</w:t>
      </w:r>
      <w:r>
        <w:rPr>
          <w:sz w:val="40"/>
          <w:szCs w:val="40"/>
          <w:rtl w:val="true"/>
        </w:rPr>
        <w:t xml:space="preserve">) ( 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ك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ق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ل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ث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َ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ِسَ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َاءَل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أَرْحَ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باً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ُو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دِيداً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يُصْلِح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مَا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غْف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نُوب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ِ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سُو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ز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اً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فترَ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زْدَرَى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ح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تلاءٍ،فـ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تَبَار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يَ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لْك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ِيرٌ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وْ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حَيَ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بْلُو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ْسَ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َلاً</w:t>
      </w:r>
      <w:r>
        <w:rPr>
          <w:sz w:val="40"/>
          <w:szCs w:val="40"/>
          <w:rtl w:val="true"/>
        </w:rPr>
        <w:t xml:space="preserve">) ( 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يَ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نْ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تَا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ِر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َرَار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َس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ر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لي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لم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بل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ظم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عم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ي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بير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ني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ير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أمورٍ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يرٍ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َث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زّ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َرُ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زع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ؤ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ْمَع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ئ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رَض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ئلٌ،ولك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لَعَمْرُ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زِيّ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ْ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ٍ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ـا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ـو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ِيـرُ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ولـك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زِيّ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ْـ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ْمٍ</w:t>
      </w:r>
      <w:r>
        <w:rPr>
          <w:sz w:val="40"/>
          <w:szCs w:val="40"/>
          <w:rtl w:val="true"/>
        </w:rPr>
        <w:t xml:space="preserve">.... </w:t>
      </w:r>
      <w:r>
        <w:rPr>
          <w:sz w:val="40"/>
          <w:sz w:val="40"/>
          <w:szCs w:val="40"/>
          <w:rtl w:val="true"/>
        </w:rPr>
        <w:t>يمـو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ـو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شَـ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ـرُ،</w:t>
      </w:r>
    </w:p>
    <w:p>
      <w:pPr>
        <w:pStyle w:val="Style9"/>
        <w:bidi w:val="1"/>
        <w:jc w:val="left"/>
        <w:rPr/>
      </w:pPr>
      <w:r>
        <w:rPr>
          <w:sz w:val="40"/>
          <w:sz w:val="40"/>
          <w:szCs w:val="40"/>
          <w:rtl w:val="true"/>
        </w:rPr>
        <w:t>رح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ي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ِالعزيز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رار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حق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با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طفَ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بغ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فر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ع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دّيق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هد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الح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زا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ّ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سل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ج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صاب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لُف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ح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م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ئ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َر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عا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ج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م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ْع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ا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تفاق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دا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ات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جتماع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ه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يد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ة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حد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بادَ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ي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لاس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سيابي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س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قائي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لصاح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و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ِالعزيز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و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ه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م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نّ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د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ج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الح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قْبَ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س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ت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ضطرابات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و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يَّ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رْجِف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اوِم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ر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اهن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نِها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باتهِ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خِها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سب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جدّ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ؤكّ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ع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ّقَه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ع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ص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ل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دق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ا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عرو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سْ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ُسْر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نْشَط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كْرَ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ث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نان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لم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ت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هرِ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تم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َحُ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مت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ي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اء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دق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ِ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ف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خاري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e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و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م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أن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شعب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مض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والحكم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َ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سام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و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مض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رف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ُحب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ف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y</w:t>
      </w: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كبوا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ح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ءُ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رج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ِه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قوي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ضعي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ك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و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ض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ا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ل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اد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خّ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َ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حق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خلا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ُعم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َ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ائِ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أَرْ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فَ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رَجَ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بْلُو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َا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ِي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ِقَ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ن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غَفُو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حِيمٌ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أ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ْسِم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حْمَ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حْ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سَم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ِيشَت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يَ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نْ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فَع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رَجَ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تَّخِذ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خْرِي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حْمَ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ْ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مَعُون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لا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ني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كس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ي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حا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ويّ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ُّ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حيح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ُن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ن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ُن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ث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و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ض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ائِج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ِدم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اير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ستضعف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ي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َمَنبت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ق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ي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ح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تَصُ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ِع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اف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ز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ريج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ريج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رب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ش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َّ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ب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َّ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ب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رَ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ُنفس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س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           </w:t>
      </w:r>
      <w:r>
        <w:rPr>
          <w:sz w:val="40"/>
          <w:sz w:val="40"/>
          <w:szCs w:val="40"/>
          <w:rtl w:val="true"/>
        </w:rPr>
        <w:t>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</w:p>
    <w:p>
      <w:pPr>
        <w:pStyle w:val="Style9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ف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ت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غف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ف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</w:p>
    <w:p>
      <w:pPr>
        <w:pStyle w:val="Style9"/>
        <w:bidi w:val="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9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سانِ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ك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يق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متنانِ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ظي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أنِ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ُ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ِ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ي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يدًا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عي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ض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عو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عان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ي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وفي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و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د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ك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ل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يسي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سّ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ّ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سر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ّ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ف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ء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ل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ُ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ئج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ض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ائج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ِ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ل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مَ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املة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>ببذ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حس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حسُ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تم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ُصرَ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يت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ء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ُ</w:t>
      </w:r>
      <w:r>
        <w:rPr>
          <w:sz w:val="40"/>
          <w:szCs w:val="40"/>
          <w:rtl w:val="true"/>
        </w:rPr>
        <w:t>:{</w:t>
      </w:r>
      <w:r>
        <w:rPr>
          <w:sz w:val="40"/>
          <w:sz w:val="40"/>
          <w:szCs w:val="40"/>
          <w:rtl w:val="true"/>
        </w:rPr>
        <w:t>صنائ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ر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ف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لك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ضعف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اند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ه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كن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ج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جل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رُب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ث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ب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ع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بو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س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ر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ومَن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ضعف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ام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تا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لى؟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بدعوة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جاب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ُ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ي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لا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قوي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ف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ني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فلس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ي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عي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تن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ه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ف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َ،عبا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َّ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راج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َ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طي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ي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لاَئِكَت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َلّ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ي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ّ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لِّم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لِ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حيث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تَ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ل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ع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ر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رك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ِ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ه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ق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ا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ثم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ِ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بع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ابعِ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س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َ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ّ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ت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ح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ز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م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هو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ص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ي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حد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فو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ف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ح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كر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في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ُ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ع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ق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شم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ألُ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زّ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لك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ض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نور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ش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في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ت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يذ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ئ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بلغ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َ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عل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ون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مون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م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تس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غّبْ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زَهّدْ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ق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ك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وَّ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ع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د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مئ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أيد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ص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فق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دَا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ع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َ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ا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زق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طان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صح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بتل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ين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ل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لَم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فُس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غْف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رْحَم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نَكُونَ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خَاسِرِينَ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ر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م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د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حس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ت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حش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ك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ظُ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كر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أَقِ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ه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فَحْش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ُنْكَ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ذِكْ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بَ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ل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صْنَعُونَ</w:t>
      </w:r>
      <w:r>
        <w:rPr>
          <w:sz w:val="40"/>
          <w:szCs w:val="40"/>
          <w:rtl w:val="true"/>
        </w:rPr>
        <w:t xml:space="preserve">) </w:t>
      </w:r>
    </w:p>
    <w:p>
      <w:pPr>
        <w:pStyle w:val="Style9"/>
        <w:bidi w:val="1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Style9"/>
        <w:bidi w:val="1"/>
        <w:spacing w:before="100" w:after="100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وفا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أمي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نايف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عزيز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رحم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">
    <w:name w:val="a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02:00Z</dcterms:created>
  <dc:creator>عبد الله السالم</dc:creator>
  <dc:description/>
  <cp:keywords/>
  <dc:language>en-US</dc:language>
  <cp:lastModifiedBy>CV</cp:lastModifiedBy>
  <cp:lastPrinted>2011-12-11T13:08:00Z</cp:lastPrinted>
  <dcterms:modified xsi:type="dcterms:W3CDTF">2012-06-21T14:07:00Z</dcterms:modified>
  <cp:revision>11</cp:revision>
  <dc:subject>خطبة جمعة     / 1 / 1424 هـ</dc:subject>
  <dc:title>الحمد لله وكفى، وسلامٌ على عباده الذين اصطفى، وأشهد أن لا إله لا إله وحده لا شريك له، وأشهد أن محمدًا عبده ورسوله، أما بعد </dc:title>
</cp:coreProperties>
</file>