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1"/>
        <w:spacing w:before="100" w:after="100"/>
        <w:ind w:left="0" w:right="0" w:hanging="0"/>
        <w:jc w:val="left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الحم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قدَّ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فض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خر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بدء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عي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فَعَّ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مايُري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تخاذ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احب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ول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ك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فو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د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شه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و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د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ي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ه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م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سول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صح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سل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ثي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(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ق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قَا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مُوتُ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نْت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سْلِم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)  (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أَيّ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اس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بّ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َلَق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فْس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حِد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خَلَق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زَوْجَ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بَث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هُ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ِجَال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َثِير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نِسَاء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سَاءل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ْأَرْحَا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ْ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قِيب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) (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أَيّ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قُول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وْل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َدِيدًا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يُصْلِح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عْمَال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يَغْفِ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ُنُوب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طِ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رَسُو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َ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از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وْز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ظِ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أ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أيّ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حب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تَا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ِعم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زر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ُبَّ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ّفوسِ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َك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نا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ُرءان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يّ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ز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صاعِ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متِحان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ئل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ُبحانِ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(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مَ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ْبَن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زِين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حَيَا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ْبَاقِيَا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الِحَا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َيْر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ِنْ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بّ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َوَاب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خَيْر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مَل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عِيْم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يس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كل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أفني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بس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أبلي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آخِر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ُؤال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َوْقِف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َوِيْل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سأ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ل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مع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وعي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صد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وي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ُصطف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بران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ديث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عاذ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بل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eastAsia="en-US"/>
        </w:rPr>
        <w:t>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زُ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د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بْ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وْ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قِيَام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تّ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سْأَ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بَ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ِصَ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[</w:t>
      </w:r>
      <w:r>
        <w:rPr>
          <w:color w:val="000000"/>
          <w:sz w:val="40"/>
          <w:sz w:val="40"/>
          <w:szCs w:val="40"/>
          <w:rtl w:val="true"/>
          <w:lang w:eastAsia="en-US"/>
        </w:rPr>
        <w:t>وذك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ها</w:t>
      </w:r>
      <w:r>
        <w:rPr>
          <w:color w:val="000000"/>
          <w:sz w:val="40"/>
          <w:szCs w:val="40"/>
          <w:rtl w:val="true"/>
          <w:lang w:eastAsia="en-US"/>
        </w:rPr>
        <w:t xml:space="preserve">]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ع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يْ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كْتَسَب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فِي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ْفَق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َنفق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عو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نَّف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حَ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آ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حرِص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ع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ير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نف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و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ُرب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 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غاث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ه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اج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بَارَك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َكُو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سب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اح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لب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عمَا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حوال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فقَ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جِرَ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متَّعَ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ُور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صدَّقَ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ُبِ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ضُوعِف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رَكَت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وارث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ي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نع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الِح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رج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الح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ض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ؤت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شاء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عا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ا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ِنفا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وقَف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ُحتاج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َامَ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ملاق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ُل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َشكُ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عَ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صلاح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‍‍‍‍‍‍‍،‍‍‍‍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صَلاح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يُزا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مُر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ُمد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جَ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تّ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ك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و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حم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نَخَ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ظم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زَل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حائِف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َ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نَمّ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َسَنَا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ِ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زا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نس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تّ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ِر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ُثّ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امِد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ِيفَ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امد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زَل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َيُرُ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متَد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ِي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سكِين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ِفل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تِيم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مَل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عين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دت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ُ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د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اقي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علَي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صدق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اري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ِيَكْتُ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م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خ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اع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ُزا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ي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عاد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ف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حيح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سلِم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ديث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ُذيف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color w:val="000000"/>
          <w:sz w:val="40"/>
          <w:szCs w:val="40"/>
          <w:rtl w:val="true"/>
          <w:lang w:eastAsia="en-US"/>
        </w:rPr>
        <w:t xml:space="preserve">: { </w:t>
      </w:r>
      <w:r>
        <w:rPr>
          <w:color w:val="000000"/>
          <w:sz w:val="40"/>
          <w:sz w:val="40"/>
          <w:szCs w:val="40"/>
          <w:rtl w:val="true"/>
          <w:lang w:eastAsia="en-US"/>
        </w:rPr>
        <w:t>أُتِ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عَبْ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ِبَاد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تَا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ل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ذ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مِل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كْتُم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ديث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ب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تَيْتَن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ل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كُنْ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بَايِع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اس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كَ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ُلُق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جَوَاز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كُنْتُ 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تَيَسَّ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مُوسِ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ُنْظِ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مُعْسِ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حَق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ذ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جَاوَز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بُد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حب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جدُ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عرِف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و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حاب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َائِدِ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ِنَتَشَب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َّشبُّ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كر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لاح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أنّ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خرج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ُلُوبِ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خَرج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ُن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يّ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د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ائش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ُم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ؤمن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eastAsia="en-US"/>
        </w:rPr>
        <w:t>اشتد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وجع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د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َبع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ناني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سع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ائش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عل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هب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ل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صَدَّق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شُغِل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ائش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عل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هب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ل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ائتين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فجئ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وضعَ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فّ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ظَن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حَم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ق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ذ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ظن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حم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ق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ذ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أخرج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ب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بَّ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تو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يس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ي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ينار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ِرهم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تَاع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لما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فارسي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ك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رض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ظنَّ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جاوز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عدّ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ه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كْ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حَد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ثْ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زَا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َّاكِ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ب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ج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ل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حَث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ع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فَا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ِذ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ُو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ترك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ضع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شر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ره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فَق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ِند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الصحاب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َخّر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نصُ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ُو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ناء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أُمَّتِهِ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نُصر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ِرَسُولِ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خِدم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دينِ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لُ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ك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دَّق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ُذِّ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عطا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نِ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شتَر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ضُعف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َعتَقَهُم</w:t>
      </w:r>
      <w:r>
        <w:rPr>
          <w:color w:val="000000"/>
          <w:sz w:val="40"/>
          <w:szCs w:val="40"/>
          <w:rtl w:val="true"/>
          <w:lang w:eastAsia="en-US"/>
        </w:rPr>
        <w:t xml:space="preserve">...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ثما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جهِّز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يش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كمَ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َزو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غَزو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ضَر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ثْمَ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مِ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عْ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يَوْ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}</w:t>
      </w:r>
      <w:r>
        <w:rPr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رم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فالصحاب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خر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نصُ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اص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كافُ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جتماع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ر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أخي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قاّ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ظن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شيء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هنأ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ر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ائع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ساك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ُحتاج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عثما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شتر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ئ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ُومَ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جعَل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ُسبَ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نَّاس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ُصيب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اس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حْط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ّا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كرٍالصديق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َتَوقّع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اس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هلا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جَاء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ِير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عثم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لف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ي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سوق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ُ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زيت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زبيب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رَفَض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بيعَ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تُجَّا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جعلَ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دق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َاكِ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ُقراء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طَّ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حاب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ِضُوا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ِ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واقف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الد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رض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ٍِي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ُدِّ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ِي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ظَ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أ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عتِبا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ل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تناز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دُ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ُلّ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رَا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دين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ف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رضا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جمع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... 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           </w:t>
      </w:r>
      <w:r>
        <w:rPr>
          <w:color w:val="000000"/>
          <w:sz w:val="40"/>
          <w:sz w:val="40"/>
          <w:szCs w:val="40"/>
          <w:rtl w:val="true"/>
          <w:lang w:eastAsia="en-US"/>
        </w:rPr>
        <w:t>بار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رآ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ظيم،</w:t>
      </w:r>
      <w:r>
        <w:rPr>
          <w:color w:val="000000"/>
          <w:sz w:val="40"/>
          <w:sz w:val="40"/>
          <w:szCs w:val="40"/>
          <w:rtl w:val="true"/>
          <w:lang w:eastAsia="en-US"/>
        </w:rPr>
        <w:t>  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        </w:t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9"/>
        <w:bidi w:val="1"/>
        <w:spacing w:before="100" w:after="100"/>
        <w:ind w:left="0" w:right="0" w:hanging="0"/>
        <w:jc w:val="left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الحم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حس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شك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وفيق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متن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ه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د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ي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ظ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ش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ه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بي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مّ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سولُ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اع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و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ّ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لِ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صحابِ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عو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ّ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سل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زي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:</w:t>
      </w:r>
      <w:r>
        <w:rPr>
          <w:color w:val="000000"/>
          <w:sz w:val="40"/>
          <w:sz w:val="40"/>
          <w:szCs w:val="40"/>
          <w:rtl w:val="true"/>
          <w:lang w:eastAsia="en-US"/>
        </w:rPr>
        <w:t>أ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:</w:t>
      </w:r>
      <w:r>
        <w:rPr>
          <w:color w:val="000000"/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حب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يدي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كر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نب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ُطب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ض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ا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يدي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سم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قسم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ُقَدِّم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آخر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نَدَّخِر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سم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ِند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ان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نتظ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حاب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سليم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و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ورث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صحاب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قو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سكين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َمَ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لاي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كَد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كَدَح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معِ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و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وقِف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َيئ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يا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وف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فَض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ناء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سج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ح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لايينَ</w:t>
      </w:r>
      <w:r>
        <w:rPr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color w:val="000000"/>
          <w:sz w:val="40"/>
          <w:sz w:val="40"/>
          <w:szCs w:val="40"/>
          <w:rtl w:val="true"/>
          <w:lang w:eastAsia="en-US"/>
        </w:rPr>
        <w:t>فاتق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ا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دِم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أنفسِ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ي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جدو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Cs w:val="40"/>
          <w:rtl w:val="true"/>
          <w:lang w:eastAsia="en-US"/>
        </w:rPr>
        <w:t>(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وْ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جِ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ُل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فْس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مِل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َيْ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حْضَ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مِل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ُوء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وَد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و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يْنَ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بَيْن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مَ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عِي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يُحَذِّرُكُ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فْس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ؤُوف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الْعِبَادِ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ي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وحي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عداءَ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متْ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وحي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هداءَ</w:t>
      </w:r>
      <w:r>
        <w:rPr>
          <w:color w:val="000000"/>
          <w:sz w:val="40"/>
          <w:szCs w:val="40"/>
          <w:rtl w:val="true"/>
          <w:lang w:eastAsia="en-US"/>
        </w:rPr>
        <w:t>.(</w:t>
      </w:r>
      <w:r>
        <w:rPr>
          <w:color w:val="000000"/>
          <w:sz w:val="40"/>
          <w:sz w:val="40"/>
          <w:szCs w:val="40"/>
          <w:rtl w:val="true"/>
          <w:lang w:eastAsia="en-US"/>
        </w:rPr>
        <w:t>رَبَّ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زِغ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ُلُوبَ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عْ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ذ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َدَيْتَ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هَب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دُنْ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حْمَ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ْ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وَهَّابُ</w:t>
      </w:r>
      <w:r>
        <w:rPr>
          <w:color w:val="000000"/>
          <w:sz w:val="40"/>
          <w:szCs w:val="40"/>
          <w:rtl w:val="true"/>
          <w:lang w:eastAsia="en-US"/>
        </w:rPr>
        <w:t>) (</w:t>
      </w:r>
      <w:r>
        <w:rPr>
          <w:color w:val="000000"/>
          <w:sz w:val="40"/>
          <w:sz w:val="40"/>
          <w:szCs w:val="40"/>
          <w:rtl w:val="true"/>
          <w:lang w:eastAsia="en-US"/>
        </w:rPr>
        <w:t>آ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ران</w:t>
      </w:r>
      <w:r>
        <w:rPr>
          <w:color w:val="000000"/>
          <w:sz w:val="40"/>
          <w:szCs w:val="40"/>
          <w:rtl w:val="true"/>
          <w:lang w:eastAsia="en-US"/>
        </w:rPr>
        <w:t>:</w:t>
      </w:r>
      <w:r>
        <w:rPr>
          <w:color w:val="000000"/>
          <w:sz w:val="40"/>
          <w:szCs w:val="40"/>
          <w:lang w:eastAsia="en-US"/>
        </w:rPr>
        <w:t>8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ا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ّ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هاد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ش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صطف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ذ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لُ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</w:t>
      </w:r>
      <w:r>
        <w:rPr>
          <w:color w:val="000000"/>
          <w:sz w:val="40"/>
          <w:szCs w:val="40"/>
          <w:rtl w:val="true"/>
          <w:lang w:eastAsia="en-US"/>
        </w:rPr>
        <w:t>{</w:t>
      </w:r>
      <w:r>
        <w:rPr>
          <w:color w:val="000000"/>
          <w:sz w:val="40"/>
          <w:sz w:val="40"/>
          <w:szCs w:val="40"/>
          <w:rtl w:val="true"/>
          <w:lang w:eastAsia="en-US"/>
        </w:rPr>
        <w:t>حيث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نت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صل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اتَ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بلغن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}</w:t>
      </w:r>
      <w:r>
        <w:rPr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ا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ش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نع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كر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ز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ارك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سو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م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رض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حا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طها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ق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ي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نها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ك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م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ثم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يّ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ائ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ح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بيّ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جمع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ابع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ابعِي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إحسان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َ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منّ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ض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حمت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ح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اح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.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ز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دم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د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هو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نصار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مي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كفر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لحد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و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ر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اللهُم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ص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ادَ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جاهد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ُل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كان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د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ميَ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وح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فَّ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جمع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ق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لمتَ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رح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ادَ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تضعف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تهدف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َّ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لسط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ُل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كان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ر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رح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طف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ُضع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شيوخ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ُكع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ثكا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فا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احملْ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را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اكسْ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ياع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فأشبعْ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بشا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نود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شرا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جائ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درت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جاء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قمت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ل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ذاب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قذف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ع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لوبِ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م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م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روقِ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وش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طرافَ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عل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سَ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ي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جعلْ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ر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مُعتَبر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ل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قدير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الإجاب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دير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ظ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فو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غفر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ري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ّحم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ل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إكر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ب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في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ُن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آخر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جعل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زقَ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غ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شم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سألُ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زّ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را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لك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ضا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نور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لأ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ك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رش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كفي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هم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هت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يذ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و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فسِ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يئ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مالِ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غّبْ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بق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زَهّدْ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فن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ب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ق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سك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فوس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عوَّ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جع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ل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من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طمئن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ائ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لا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color w:val="000000"/>
          <w:sz w:val="40"/>
          <w:szCs w:val="40"/>
          <w:rtl w:val="true"/>
          <w:lang w:eastAsia="en-US"/>
        </w:rPr>
        <w:t>.</w:t>
      </w:r>
      <w:r>
        <w:rPr>
          <w:color w:val="000000"/>
          <w:sz w:val="40"/>
          <w:sz w:val="40"/>
          <w:szCs w:val="40"/>
          <w:rtl w:val="true"/>
          <w:lang w:eastAsia="en-US"/>
        </w:rPr>
        <w:t>يار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حفظ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لاد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ولا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رِ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ماء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دُعات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ِّ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لمت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و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وكتَنا 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غف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سلم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ؤمني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ؤمن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حياء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أمو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color w:val="000000"/>
          <w:sz w:val="40"/>
          <w:sz w:val="40"/>
          <w:szCs w:val="40"/>
          <w:rtl w:val="true"/>
          <w:lang w:eastAsia="en-US"/>
        </w:rPr>
        <w:t>آتِ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آخِر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قِ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ذَا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ا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) (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قِ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لا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لا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نْه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فَحْشَاء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ْمُنْكَرِوَلَذِكْ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كْبَ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عْلَ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صْنَعُونَ</w:t>
      </w:r>
      <w:r>
        <w:rPr>
          <w:color w:val="000000"/>
          <w:sz w:val="40"/>
          <w:szCs w:val="40"/>
          <w:rtl w:val="true"/>
          <w:lang w:eastAsia="en-US"/>
        </w:rPr>
        <w:t>)</w:t>
      </w:r>
      <w:r>
        <w:rPr>
          <w:rFonts w:cs="Times New Roman"/>
          <w:color w:val="000000"/>
          <w:rtl w:val="true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  </w:t>
    </w:r>
    <w:r>
      <w:rPr>
        <w:sz w:val="22"/>
        <w:sz w:val="22"/>
        <w:szCs w:val="24"/>
        <w:rtl w:val="true"/>
        <w:lang w:val="ar-SA" w:eastAsia="en-US"/>
      </w:rPr>
      <w:t>المـــا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2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6-07T04:52:00Z</dcterms:modified>
  <cp:revision>2</cp:revision>
  <dc:subject>خطبة جمعة     / 1 / 1424 هـ</dc:subject>
  <dc:title>الحمدُ للهِ ،قدَّمَ من شاءَ بفضلِهِ ، وأخرَّ من شاءَ بعدلِهِ ، هو المبدءُ المعيدُ ، الفَعَّالُ لمايُريدُ ، جلَّ عن أتخاذِ الصاحبةِ والولدِ ، ولم يكنْ له كفواً أحدٌ ، أشهدُ أن لا إلهَ إلا هوَ ، وحدَهُ ولا شريكَ له ،وأشهدُ أن محمداً عبدُهُ ورسولُهُ صلى الل</dc:title>
</cp:coreProperties>
</file>