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دئ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ش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ي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طش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وأشه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 xml:space="preserve">)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خَل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وْج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بَث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ِجَ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ِسَ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َائل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أَرْحَ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قِي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. (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ُو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دِي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ْلِح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ا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نُوب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طِع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سُو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ز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وْز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ً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ع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)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حري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سل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تفك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خلوق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ستَحضِ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م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َال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دبِّ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أمُ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نهى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خل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رزُق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حي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مي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داوِ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يّ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ا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بحان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ٍ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لو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>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tl w:val="true"/>
        </w:rPr>
        <w:t xml:space="preserve">) </w:t>
      </w:r>
      <w:r>
        <w:rPr>
          <w:rtl w:val="true"/>
        </w:rPr>
        <w:t>فالإنس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ُلوق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صير</w:t>
      </w:r>
      <w:r>
        <w:rPr>
          <w:rtl w:val="true"/>
        </w:rPr>
        <w:t>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َّ</w:t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ان</w:t>
      </w:r>
      <w:r>
        <w:rPr>
          <w:rtl w:val="true"/>
        </w:rPr>
        <w:t>ِ</w:t>
      </w:r>
      <w:r>
        <w:rPr>
          <w:rtl w:val="true"/>
        </w:rPr>
        <w:t>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ت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ُك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ر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ث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اقد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دلّ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مس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سم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برا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ر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جا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موا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د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طي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خب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، </w:t>
      </w:r>
      <w:r>
        <w:rPr>
          <w:sz w:val="40"/>
          <w:sz w:val="40"/>
          <w:rtl w:val="true"/>
        </w:rPr>
        <w:t>ي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ت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حَدّ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د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ش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ه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َق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ِ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صرُفا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َعَ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فظ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ح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َط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ح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ّ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انِ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ح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د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هْ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ح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طْ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فَك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ش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هِدُونَ</w:t>
      </w:r>
      <w:r>
        <w:rPr>
          <w:rtl w:val="true"/>
        </w:rPr>
        <w:t>) (</w:t>
      </w:r>
      <w:r>
        <w:rPr>
          <w:rtl w:val="true"/>
        </w:rPr>
        <w:t>الذريات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اً</w:t>
      </w:r>
      <w:r>
        <w:rPr>
          <w:rtl w:val="true"/>
        </w:rPr>
        <w:t>) (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شًا</w:t>
      </w:r>
      <w:r>
        <w:rPr>
          <w:rtl w:val="true"/>
        </w:rPr>
        <w:t xml:space="preserve">) [ </w:t>
      </w:r>
      <w:r>
        <w:rPr>
          <w:rtl w:val="true"/>
        </w:rPr>
        <w:t>البقر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 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طِح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)[ </w:t>
      </w:r>
      <w:r>
        <w:rPr>
          <w:rtl w:val="true"/>
        </w:rPr>
        <w:t>الجاث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ن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ِ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ِ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رَّ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َف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ْضَ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بَت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خرج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ائ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خ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اظ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ُتَنَاو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َج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ِ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ِ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ِم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رَ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َع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َجَاوِ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نْ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زو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تل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باينَةَ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ائِ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َع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َةِ</w:t>
      </w:r>
      <w:r>
        <w:rPr>
          <w:rtl w:val="true"/>
        </w:rPr>
        <w:t>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ِق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ّ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جَاوِ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ر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فَض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ك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tl w:val="true"/>
        </w:rPr>
        <w:t>) (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جِ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َلِ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د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أ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ول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ّ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ع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َك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</w:t>
      </w:r>
      <w:r>
        <w:rPr>
          <w:rtl w:val="true"/>
        </w:rPr>
        <w:t>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tl w:val="true"/>
        </w:rPr>
        <w:t xml:space="preserve">)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َ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ان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س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َامِ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لا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َ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ح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َ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م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راد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ط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ي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وْد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َاف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عَاد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ِخر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َاد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لْهَم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ن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ِي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ِلب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لا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َ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ِلاَف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داي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َا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ْ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قُد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(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 xml:space="preserve">) </w:t>
      </w:r>
      <w:r>
        <w:rPr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س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كر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فيق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متن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ّ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أ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أي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و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ٱ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ـ</w:t>
      </w:r>
      <w:r>
        <w:rPr>
          <w:sz w:val="40"/>
          <w:sz w:val="40"/>
          <w:rtl w:val="true"/>
        </w:rPr>
        <w:t>ٰلِ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ـ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كِي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قَالِ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سَّمَـٰوٰ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ٱلأرْضِ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نظر</w:t>
      </w:r>
      <w:r>
        <w:rPr>
          <w:sz w:val="40"/>
          <w:sz w:val="40"/>
          <w:rtl w:val="true"/>
        </w:rPr>
        <w:t>ْ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ّمس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مَ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وران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ي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ا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قلّبان</w:t>
      </w:r>
      <w:r>
        <w:rPr>
          <w:sz w:val="40"/>
          <w:sz w:val="40"/>
          <w:rtl w:val="true"/>
        </w:rPr>
        <w:t>ِ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ظُر</w:t>
      </w:r>
      <w:r>
        <w:rPr>
          <w:sz w:val="40"/>
          <w:sz w:val="40"/>
          <w:rtl w:val="true"/>
        </w:rPr>
        <w:t>ْ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ي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</w:t>
      </w:r>
      <w:r>
        <w:rPr>
          <w:sz w:val="40"/>
          <w:sz w:val="40"/>
          <w:rtl w:val="true"/>
        </w:rPr>
        <w:t>نف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كي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</w:t>
      </w:r>
      <w:r>
        <w:rPr>
          <w:sz w:val="40"/>
          <w:sz w:val="40"/>
          <w:rtl w:val="true"/>
        </w:rPr>
        <w:t>جس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كي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ي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َفِ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فُس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بْصِرُون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كِّر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جر</w:t>
      </w:r>
      <w:r>
        <w:rPr>
          <w:sz w:val="40"/>
          <w:sz w:val="40"/>
          <w:rtl w:val="true"/>
        </w:rPr>
        <w:t>ِ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الفاكه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م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َح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ّهَ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ف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ئن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ظ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و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حا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در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امتلأ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يم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طل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ضع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عرُ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لط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يقو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ّ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ق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رَأَي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ع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َّيْ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رْمَ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و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ْقِيَـٰ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ـٰه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يْ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أْتِي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ضِي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ْمَ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ق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رَءي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ع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نَّهَا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رْمَ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و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ْقِيَـٰ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ـ</w:t>
      </w:r>
      <w:r>
        <w:rPr>
          <w:sz w:val="40"/>
          <w:sz w:val="40"/>
          <w:rtl w:val="true"/>
        </w:rPr>
        <w:t>ٰه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يْ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أْتِي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لَيْ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ْكُن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ف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بْصِرُون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عَ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ل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مس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ع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مَ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كي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يش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رع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أكل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علّ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علِّ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َنا؟</w:t>
      </w:r>
      <w:r>
        <w:rPr>
          <w:sz w:val="40"/>
          <w:rtl w:val="true"/>
        </w:rPr>
        <w:t>!(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َّذِ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ع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شَّمْ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ِي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</w:t>
      </w:r>
      <w:r>
        <w:rPr>
          <w:sz w:val="40"/>
          <w:sz w:val="40"/>
          <w:rtl w:val="true"/>
        </w:rPr>
        <w:t>ٱلْقَم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و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َدَّ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َاز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تَعْلَم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دَ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سّن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</w:t>
      </w:r>
      <w:r>
        <w:rPr>
          <w:sz w:val="40"/>
          <w:sz w:val="40"/>
          <w:rtl w:val="true"/>
        </w:rPr>
        <w:t>ٱلْحِسَ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ٰ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ٱلْحَق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فَصّ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آيَـٰ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قَوْ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لَمُون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كّ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لة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قع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ا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بريائ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الِ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غَيْ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شَّهَاد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َحْمَ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َحِيمُ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لِ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ُدُّو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َ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ؤْمِ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هَيْمِ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َزِي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جَبَّا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تَكَبّ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بْح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شْرِكُون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سبحا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ا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ها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ّ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ّ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ب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شَّفَ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ش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ف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ء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فاء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ثم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ِ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ابع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إح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ض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ت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ح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أنصرْ الإسلامَ وأعزَّ المسلمينَ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 ا نصرْ عبادَك المجاهدينَ في كُلِّ مكانٍ ياربَّ  العلمين ، اللهم سددْ رميَهم ، ووحدْ صفَّهم ، واجمعْ على الحقِّ كلمتَهم ، ياربَّ العا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لهم ارحمْ عبادَك المستضعفينَ المستهدفينَ ، في الشَّامِ وفي فلسطينَ ، وفي كُلِّ مكانٍ يارب العالمين ،  اللهم ارحمْ الأطفالَ الرُضعْ والشيوخَ الرُكعْ والثكالى ، اللهم إنهم حفاةٌ فاحملْهم ، اللهم إنهم عراةٌ فاكسْهُم اللهم إنهم جياعٌ  فأشبعْهم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اللهم عليك باليهود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من هاودهم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نصار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من ناصرهُم ، والشيعةَ والشيوعيينَ ومن شايعهُم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ُم عليكَ بِ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 كرِهَ الإسلامَ والمسلميَن ، اللهم شتتْ شملَهم وأوهنْ عزمَهُم ، الل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ك ببشار وجنودِهِ الأشرار ، اللهُ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رنا بهم عجائبَ قدرتِك ، وفجاءةَ نقمتِك ، وأليمَ عذابِك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اقذفْ الرعبَ في قلوبِهم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جمدِ الدماءَ في عروقِهم ،وشلَّ أطرافَهم وجعلْ بأسَهم بينهم ، واجعلْهم عبرةً للمُعتَبرين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نك على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ذلك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دير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بالإجابةِ جديرٌ ، ياربَّ العلمين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احفظْ بلادَنا وولاةَ أمرِنا وعلماءَنا 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اتَنا ، اللهم وحِّدْ كلمتَنا وقوي شوكتَنا  ياربَّ العالمين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واجعلْ هذا البلدَ رخاءً سخاءً ، وسائرَ بلادِ المسلمين يا ربَّ العالمين ، اللهم اغفرْ للمسلمين والمسلماتِ والمؤمنيين والمؤمناتِ ، الأحياءِ منهم والأمواتِ ، اللهم ربن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تِنَا فِي الدُّنْيَا حَسَنَةً وَفِي الْآخِرَةِ حَسَنَةً وَقِنَا عَذَابَ النَّار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باد الل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اذكروا الله العظيم الجليل يذكرْكم ، واشكروهُ على نعمه يزدْكم ولذكر الله أكبر والله والله يعلم ما تصنعون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تفك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19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05-30T08:26:00Z</dcterms:modified>
  <cp:revision>11</cp:revision>
  <dc:subject>خطبة جمعة     / 1 / 1424 هـ</dc:subject>
  <dc:title>الحمدُ للهِ المبدئِ المعيدِ ، الفعالِ لما يريدُ ، ذي العرشِ المجيدِ ، والبطشِ الشديدِ ، وأشهد أن لا إلهَ إلا اللهُ وحدَهُ لا شريكَ لهُ ، هدى صفوةَ العبيدِ إلى المنهجِ الرشيدِ ، والمسلكِ السديدِ ،  وأنعمَ عليهم بعد شهادةِ التوحيدِ ، وأشهدُ أن سيدَنا محمدا</dc:title>
</cp:coreProperties>
</file>