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C00000"/>
          <w:sz w:val="20"/>
          <w:sz w:val="20"/>
          <w:szCs w:val="20"/>
          <w:rtl w:val="true"/>
        </w:rPr>
        <w:t>الشيخ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0"/>
          <w:sz w:val="20"/>
          <w:szCs w:val="20"/>
          <w:rtl w:val="true"/>
        </w:rPr>
        <w:t>عبدالرزاق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0"/>
          <w:sz w:val="20"/>
          <w:szCs w:val="20"/>
          <w:rtl w:val="true"/>
        </w:rPr>
        <w:t>العباد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0"/>
          <w:sz w:val="20"/>
          <w:szCs w:val="20"/>
          <w:rtl w:val="true"/>
        </w:rPr>
        <w:t>بتصرف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ح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دا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غا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عم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عامل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رسلن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لا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حمة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لعالمين﴾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ترا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وتواص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واص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مرحمة﴾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ُش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ه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ر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تبع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ائر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عثت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بع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عّانا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ل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شت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ي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ا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د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مج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صا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ل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تب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ب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لق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ض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كم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طّع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ع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فاحش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بذيء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طع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ي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ف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عان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هد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فع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rFonts w:cs="Arabic Transparent"/>
          <w:color w:val="000000"/>
          <w:sz w:val="40"/>
          <w:szCs w:val="40"/>
          <w:rtl w:val="true"/>
        </w:rPr>
        <w:t>".</w:t>
      </w:r>
      <w:r>
        <w:rPr>
          <w:rFonts w:cs="Arabic Transparent"/>
          <w:color w:val="C00000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تد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ط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إب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إسل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راح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واصُ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س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رّ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ب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كف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لاق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ل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رك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ي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بركة</w:t>
      </w:r>
      <w:r>
        <w:rPr>
          <w:rFonts w:cs="Arabic Transparent"/>
          <w:color w:val="000000"/>
          <w:sz w:val="40"/>
          <w:szCs w:val="40"/>
          <w:rtl w:val="true"/>
        </w:rPr>
        <w:t>.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عن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أن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ط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ضرار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س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واق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اح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خ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ش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َسوَؤ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قب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شن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فض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نك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ش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ر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ا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ي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رت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ار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ائ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رت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لح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ن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ر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د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ي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ف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ش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يارَ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ق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صّ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حيح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سب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صحا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نف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حدُ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ذه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لغ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ُدّ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نصيفه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شت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ض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ج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ب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ت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س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يا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ش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زو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د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ف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اق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ستد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ب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عالى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ليَغيظ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كفَّار﴾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ي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خ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ط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ح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حيح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عن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قتله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ب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س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قتا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cs="Arabic Transparent"/>
          <w:color w:val="000000"/>
          <w:sz w:val="40"/>
          <w:szCs w:val="40"/>
          <w:rtl w:val="true"/>
        </w:rPr>
        <w:t>".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تحِق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ر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ا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ر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شي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صعد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عنة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تغ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دو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ذه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م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شما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جد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ساغ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ج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ُعِ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ه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جع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ائلها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وال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ي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سبُّب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بتداء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ب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باشر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َسبُّب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ح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ديه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ح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أوص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و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ا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شاه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وا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ستو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واش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ستوش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تفلج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متشبه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محلِّ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حلّ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أوص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ع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واج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إل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ز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اء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خص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يئ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شخص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ل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ت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نب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sz w:val="40"/>
          <w:szCs w:val="40"/>
          <w:rtl w:val="true"/>
        </w:rPr>
        <w:t xml:space="preserve">:"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أت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عاصر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معتصر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شاربها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حام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المحمو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بائع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مبتاع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ساق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ومسق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sz w:val="40"/>
          <w:szCs w:val="40"/>
          <w:rtl w:val="true"/>
        </w:rPr>
        <w:t>"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كرّ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ؤ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لعن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حب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نس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ست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س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تغفر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ي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6"/>
          <w:szCs w:val="56"/>
        </w:rPr>
      </w:pPr>
      <w:r>
        <w:rPr>
          <w:rFonts w:cs="Arabic Transparent"/>
          <w:b/>
          <w:b/>
          <w:bCs/>
          <w:color w:val="000000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عب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ترا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وتَواصَوْ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واص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مرحمة﴾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حي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وادَّ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راحم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تعاطف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جس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شتك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ض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داع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ائ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جس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سه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حمى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لا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ي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ص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ك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دَخَلت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مَّة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َعَنَتْ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أُختَها﴾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لا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تُ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إح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استغ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طّ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وق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م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واست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ذنب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لمؤمن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مؤمنات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﴾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﴿و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جاء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عد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بَّ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إخوان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سبق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بالإي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تجع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قلوب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غِلاّ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للذ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آمن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بَّ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ؤو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حيم﴾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جو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فض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خير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بير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ب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استغ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أم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ع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ب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طبر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عج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ست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س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سنة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ع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عا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س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أم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رِ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لي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ن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>....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 </w:t>
    </w:r>
    <w:r>
      <w:rPr>
        <w:b/>
        <w:bCs/>
      </w:rPr>
      <w:t>18/10/1432</w:t>
    </w:r>
    <w:r>
      <w:rPr>
        <w:b/>
        <w:bCs/>
        <w:rtl w:val="true"/>
      </w:rPr>
      <w:t xml:space="preserve">                        </w:t>
    </w:r>
    <w:r>
      <w:rPr>
        <w:b/>
        <w:bCs/>
        <w:sz w:val="36"/>
        <w:szCs w:val="36"/>
        <w:rtl w:val="true"/>
      </w:rPr>
      <w:fldChar w:fldCharType="begin"/>
    </w:r>
    <w:r>
      <w:rPr>
        <w:rtl w:val="true"/>
        <w:sz w:val="36"/>
        <w:b/>
        <w:szCs w:val="36"/>
        <w:bCs/>
      </w:rPr>
      <w:instrText xml:space="preserve"> PAGE </w:instrText>
    </w:r>
    <w:r>
      <w:rPr>
        <w:rtl w:val="true"/>
        <w:sz w:val="36"/>
        <w:b/>
        <w:szCs w:val="36"/>
        <w:bCs/>
      </w:rPr>
      <w:fldChar w:fldCharType="separate"/>
    </w:r>
    <w:r>
      <w:rPr>
        <w:rtl w:val="true"/>
        <w:sz w:val="36"/>
        <w:b/>
        <w:szCs w:val="36"/>
        <w:bCs/>
      </w:rPr>
      <w:t>14</w:t>
    </w:r>
    <w:r>
      <w:rPr>
        <w:rtl w:val="true"/>
        <w:sz w:val="36"/>
        <w:b/>
        <w:szCs w:val="36"/>
        <w:bCs/>
      </w:rPr>
      <w:fldChar w:fldCharType="end"/>
    </w:r>
    <w:r>
      <w:rPr>
        <w:b/>
        <w:bCs/>
        <w:rtl w:val="true"/>
      </w:rPr>
      <w:t xml:space="preserve">       </w:t>
    </w:r>
    <w:r>
      <w:rPr>
        <w:b/>
        <w:b/>
        <w:bCs/>
        <w:rtl w:val="true"/>
      </w:rPr>
      <w:t xml:space="preserve">عبدالله بن فهد الواكد </w: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التحذير من اللعن والسب                                  إمام وخطيب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26:00Z</dcterms:created>
  <dc:creator>Abu Fahad </dc:creator>
  <dc:description/>
  <cp:keywords/>
  <dc:language>en-US</dc:language>
  <cp:lastModifiedBy>hail</cp:lastModifiedBy>
  <cp:lastPrinted>2011-09-16T02:16:00Z</cp:lastPrinted>
  <dcterms:modified xsi:type="dcterms:W3CDTF">2011-09-16T00:47:00Z</dcterms:modified>
  <cp:revision>36</cp:revision>
  <dc:subject/>
  <dc:title>الخطبة الأولى </dc:title>
</cp:coreProperties>
</file>