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2"/>
        <w:jc w:val="center"/>
        <w:rPr>
          <w:b/>
          <w:b/>
          <w:bCs/>
          <w:color w:val="C00000"/>
          <w:sz w:val="44"/>
          <w:szCs w:val="44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خطبةُ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أولى</w:t>
      </w:r>
    </w:p>
    <w:p>
      <w:pPr>
        <w:pStyle w:val="Normal"/>
        <w:jc w:val="left"/>
        <w:rPr>
          <w:rFonts w:cs="Arabic Transparent"/>
        </w:rPr>
      </w:pPr>
      <w:r>
        <w:rPr>
          <w:b/>
          <w:b/>
          <w:bCs/>
          <w:color w:val="C00000"/>
          <w:sz w:val="56"/>
          <w:sz w:val="56"/>
          <w:szCs w:val="40"/>
          <w:rtl w:val="true"/>
        </w:rPr>
        <w:t xml:space="preserve">الحمد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rtl w:val="true"/>
        </w:rPr>
        <w:t xml:space="preserve"> </w:t>
      </w:r>
    </w:p>
    <w:p>
      <w:pPr>
        <w:pStyle w:val="Normal"/>
        <w:spacing w:lineRule="auto" w:line="242"/>
        <w:jc w:val="both"/>
        <w:rPr>
          <w:rFonts w:cs="Arabic Transparent"/>
          <w:b/>
          <w:b/>
          <w:bCs/>
          <w:sz w:val="72"/>
          <w:szCs w:val="72"/>
        </w:rPr>
      </w:pPr>
      <w:r>
        <w:rPr>
          <w:b/>
          <w:b/>
          <w:bCs/>
          <w:color w:val="C00000"/>
          <w:sz w:val="56"/>
          <w:sz w:val="56"/>
          <w:szCs w:val="40"/>
          <w:rtl w:val="true"/>
        </w:rPr>
        <w:t xml:space="preserve">الحمد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و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 ،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 ما صام الصائم وأفطر ،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 ما ذكر الذاكر واستغفر ،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 ما سبح المسبح وكبر </w:t>
      </w:r>
      <w:r>
        <w:rPr>
          <w:b/>
          <w:b/>
          <w:bCs/>
          <w:sz w:val="56"/>
          <w:sz w:val="56"/>
          <w:szCs w:val="40"/>
          <w:rtl w:val="true"/>
        </w:rPr>
        <w:t>، وأش</w:t>
      </w:r>
      <w:r>
        <w:rPr>
          <w:b/>
          <w:b/>
          <w:bCs/>
          <w:sz w:val="56"/>
          <w:sz w:val="56"/>
          <w:szCs w:val="40"/>
          <w:rtl w:val="true"/>
        </w:rPr>
        <w:t>ْ</w:t>
      </w:r>
      <w:r>
        <w:rPr>
          <w:b/>
          <w:b/>
          <w:bCs/>
          <w:sz w:val="56"/>
          <w:sz w:val="56"/>
          <w:szCs w:val="40"/>
          <w:rtl w:val="true"/>
        </w:rPr>
        <w:t>ه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>د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 أن لا إله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 xml:space="preserve"> إلا الله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b/>
          <w:b/>
          <w:bCs/>
          <w:sz w:val="56"/>
          <w:sz w:val="56"/>
          <w:szCs w:val="40"/>
          <w:rtl w:val="true"/>
        </w:rPr>
        <w:t>وحد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>ه</w:t>
      </w:r>
      <w:r>
        <w:rPr>
          <w:b/>
          <w:b/>
          <w:bCs/>
          <w:sz w:val="56"/>
          <w:sz w:val="56"/>
          <w:szCs w:val="40"/>
          <w:rtl w:val="true"/>
        </w:rPr>
        <w:t xml:space="preserve"> لا شريك</w:t>
      </w:r>
      <w:r>
        <w:rPr>
          <w:b/>
          <w:b/>
          <w:bCs/>
          <w:sz w:val="56"/>
          <w:sz w:val="56"/>
          <w:szCs w:val="40"/>
          <w:rtl w:val="true"/>
        </w:rPr>
        <w:t xml:space="preserve">َ </w:t>
      </w:r>
      <w:r>
        <w:rPr>
          <w:b/>
          <w:b/>
          <w:bCs/>
          <w:sz w:val="56"/>
          <w:sz w:val="56"/>
          <w:szCs w:val="40"/>
          <w:rtl w:val="true"/>
        </w:rPr>
        <w:t>له</w:t>
      </w:r>
      <w:r>
        <w:rPr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b/>
          <w:b/>
          <w:bCs/>
          <w:sz w:val="56"/>
          <w:sz w:val="56"/>
          <w:szCs w:val="40"/>
          <w:rtl w:val="true"/>
        </w:rPr>
        <w:t>، وأشه</w:t>
      </w:r>
      <w:r>
        <w:rPr>
          <w:b/>
          <w:b/>
          <w:bCs/>
          <w:sz w:val="56"/>
          <w:sz w:val="56"/>
          <w:szCs w:val="40"/>
          <w:rtl w:val="true"/>
        </w:rPr>
        <w:t>َ</w:t>
      </w:r>
      <w:r>
        <w:rPr>
          <w:b/>
          <w:b/>
          <w:bCs/>
          <w:sz w:val="56"/>
          <w:sz w:val="56"/>
          <w:szCs w:val="40"/>
          <w:rtl w:val="true"/>
        </w:rPr>
        <w:t>د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 أن نبي</w:t>
      </w:r>
      <w:r>
        <w:rPr>
          <w:b/>
          <w:b/>
          <w:bCs/>
          <w:sz w:val="56"/>
          <w:sz w:val="56"/>
          <w:szCs w:val="40"/>
          <w:rtl w:val="true"/>
        </w:rPr>
        <w:t>َّ</w:t>
      </w:r>
      <w:r>
        <w:rPr>
          <w:b/>
          <w:b/>
          <w:bCs/>
          <w:sz w:val="56"/>
          <w:sz w:val="56"/>
          <w:szCs w:val="40"/>
          <w:rtl w:val="true"/>
        </w:rPr>
        <w:t>نا محمداً عبد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>ه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 ورسول</w:t>
      </w:r>
      <w:r>
        <w:rPr>
          <w:b/>
          <w:b/>
          <w:bCs/>
          <w:sz w:val="56"/>
          <w:sz w:val="56"/>
          <w:szCs w:val="40"/>
          <w:rtl w:val="true"/>
        </w:rPr>
        <w:t>ُ</w:t>
      </w:r>
      <w:r>
        <w:rPr>
          <w:b/>
          <w:b/>
          <w:bCs/>
          <w:sz w:val="56"/>
          <w:sz w:val="56"/>
          <w:szCs w:val="40"/>
          <w:rtl w:val="true"/>
        </w:rPr>
        <w:t xml:space="preserve">ه، </w:t>
      </w:r>
      <w:r>
        <w:rPr>
          <w:b/>
          <w:b/>
          <w:bCs/>
          <w:sz w:val="56"/>
          <w:sz w:val="56"/>
          <w:szCs w:val="40"/>
          <w:rtl w:val="true"/>
        </w:rPr>
        <w:t>صلى الله عليه وسلم وعلى آله وصحابته أجمعين</w:t>
      </w:r>
      <w:r>
        <w:rPr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C00000"/>
          <w:sz w:val="44"/>
          <w:sz w:val="44"/>
          <w:szCs w:val="44"/>
          <w:rtl w:val="true"/>
          <w:lang w:eastAsia="en-US"/>
        </w:rPr>
        <w:t>أما</w:t>
      </w:r>
      <w:r>
        <w:rPr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C00000"/>
          <w:sz w:val="44"/>
          <w:sz w:val="44"/>
          <w:szCs w:val="44"/>
          <w:rtl w:val="true"/>
          <w:lang w:eastAsia="en-US"/>
        </w:rPr>
        <w:t>بعد</w:t>
      </w:r>
      <w:r>
        <w:rPr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C00000"/>
          <w:sz w:val="44"/>
          <w:sz w:val="44"/>
          <w:szCs w:val="44"/>
          <w:rtl w:val="true"/>
          <w:lang w:eastAsia="en-US"/>
        </w:rPr>
        <w:t>أيها</w:t>
      </w:r>
      <w:r>
        <w:rPr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color w:val="C00000"/>
          <w:sz w:val="44"/>
          <w:sz w:val="44"/>
          <w:szCs w:val="44"/>
          <w:rtl w:val="true"/>
          <w:lang w:eastAsia="en-US"/>
        </w:rPr>
        <w:t>المسلمون</w:t>
      </w:r>
      <w:r>
        <w:rPr>
          <w:rFonts w:cs="Arabic Transparent"/>
          <w:bCs/>
          <w:color w:val="C00000"/>
          <w:sz w:val="44"/>
          <w:szCs w:val="44"/>
          <w:rtl w:val="true"/>
          <w:lang w:eastAsia="en-US"/>
        </w:rPr>
        <w:t>:</w:t>
      </w:r>
      <w:r>
        <w:rPr>
          <w:rFonts w:cs="Arabic Transparent"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فأوصيك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ونفسي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بتقوى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رب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لأنا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فإنه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عروة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ليس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لها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انفصام</w:t>
      </w:r>
      <w:r>
        <w:rPr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Cs/>
          <w:sz w:val="44"/>
          <w:sz w:val="44"/>
          <w:szCs w:val="44"/>
          <w:rtl w:val="true"/>
          <w:lang w:eastAsia="en-US"/>
        </w:rPr>
        <w:t>،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مسلمو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eastAsia="en-US"/>
        </w:rPr>
        <w:t>: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يام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لياليَ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شهو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أعو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قادير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آج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مواقيت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أعم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نقض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سراعاً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مض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جماعاً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مو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طوف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ساعا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ي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نها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قصف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عما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يلتقط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غا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كبا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يلحق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ر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القر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أم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الأم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أجي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الأجي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ؤخّ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ضر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ساع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زف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هاي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ه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خزائ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حسنا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آث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ُدعَ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يا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يوم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تجد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كل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نفس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م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عملت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خير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محضر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وم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عملت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سوء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تود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لو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أن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بينه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وبينه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أمد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بعيد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  <w:lang w:eastAsia="en-US"/>
        </w:rPr>
        <w:t>)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ناد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سبحان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عبادي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إنم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هي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عمالكم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حصيه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لكم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ثم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وفِّيكم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إياها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م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وجد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خيرً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ليحمد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له،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وم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وجد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غير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ذلك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ل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لومنّ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إل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نفسه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 xml:space="preserve">)) </w:t>
      </w:r>
    </w:p>
    <w:p>
      <w:pPr>
        <w:pStyle w:val="Normal"/>
        <w:jc w:val="left"/>
        <w:rPr>
          <w:rFonts w:cs="Arabic Transparent"/>
          <w:sz w:val="40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اعبا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تسئل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مل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لتسئل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سلف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لتسئل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طق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س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جرح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رك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أمام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قوف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هو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حسا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عذا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صحف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ميز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اجعل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دنيا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ذار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حسنا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دثار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سيئا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أي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ُّ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ها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مت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إ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اسأل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ت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قص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آث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و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لع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Cs/>
          <w:color w:val="00B05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أبدلك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بيومين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خيرا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منهما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يو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الفطر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ويوم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</w:rPr>
        <w:t>الأضحى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00B050"/>
          <w:sz w:val="44"/>
          <w:szCs w:val="44"/>
          <w:rtl w:val="true"/>
        </w:rPr>
        <w:t>)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ض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خش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بت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ك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طغ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ي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رح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متثا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رس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عبا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ج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ضع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شريف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كر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جبر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ح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ج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س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غ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م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كر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خا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ز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ك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فرح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مظ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ض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فس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فج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س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مض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د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نشي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ر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ت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ق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نحق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ي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أيه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الذين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آمنو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كتب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عليكم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كتب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الذين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قبلكم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لعلكم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</w:rPr>
        <w:t>تتقون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</w:rPr>
        <w:t>)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ص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آ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ت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ا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صو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أ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اف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ي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ي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لي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فر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س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فرح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حمو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عاد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شو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ع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ي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س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ريع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ر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ل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نغلا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ش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تزمت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ك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ي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سما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إح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ح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هر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أعمال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ست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زر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عمار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خُ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فعال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قوال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احمد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تم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ق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حمد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رحت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أ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فرح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و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متع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مض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تع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فرح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إفطا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بسم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ثغو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ن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فطو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ه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إي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فرح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ك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ر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لكن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رح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إنتصا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هو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شيط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نشو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خضوع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أم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رح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فرح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خر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ه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فرح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ظم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ه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رحت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ي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في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جور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يثلج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العتق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دور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كيف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تم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هذ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فرح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وعد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حق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هو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ائ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حديث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دس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B05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الصوم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لي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وأنا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أجزي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>به</w:t>
      </w:r>
      <w:r>
        <w:rPr>
          <w:b/>
          <w:b/>
          <w:bCs/>
          <w:color w:val="00B05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B050"/>
          <w:sz w:val="44"/>
          <w:szCs w:val="44"/>
          <w:rtl w:val="true"/>
          <w:lang w:eastAsia="en-US"/>
        </w:rPr>
        <w:t>)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أنع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كري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جهك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ارح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كر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عظي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جلالك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ذ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جبرو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سلط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كف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ر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المي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جازيا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أتم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غز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مجتهد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كون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الت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قض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غزل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ع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وَّ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كاثًا</w:t>
      </w:r>
    </w:p>
    <w:p>
      <w:pPr>
        <w:pStyle w:val="Normal"/>
        <w:jc w:val="left"/>
        <w:rPr>
          <w:rFonts w:cs="Arabic Transparent"/>
          <w:sz w:val="40"/>
        </w:rPr>
      </w:pPr>
      <w:r>
        <w:rPr>
          <w:rFonts w:cs="Times New Roman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مسلمون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C00000"/>
          <w:sz w:val="44"/>
          <w:szCs w:val="44"/>
          <w:rtl w:val="true"/>
          <w:lang w:eastAsia="en-US"/>
        </w:rPr>
        <w:t>: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م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نها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قم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ي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جتهد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ش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أواخ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حريت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يل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د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طمع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ح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ثوا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خالق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برحت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غ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فاضلا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ركت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نواص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شريفا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سأ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جعلن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إيا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عتق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قاب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جز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ثواب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ه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رح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ع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ح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خير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عطائ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شهو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يه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ح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بئ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و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عرف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مض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ل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رع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ك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س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و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سو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س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((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منْ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صام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رمضان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ثُمّ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أَتْـبَعَهُ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سِتً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مِنْ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شَوّال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َكأَنّم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صَام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دّهْرَ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كُلّهُ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))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إقرؤ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رآ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هذ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تا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يدين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ق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زم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س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قرؤو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قرآن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فإنه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أتي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يوم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القيامة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شفيعًا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>لأصحابه</w:t>
      </w:r>
      <w:r>
        <w:rPr>
          <w:b/>
          <w:b/>
          <w:bCs/>
          <w:color w:val="008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8000"/>
          <w:sz w:val="44"/>
          <w:szCs w:val="44"/>
          <w:rtl w:val="true"/>
          <w:lang w:eastAsia="en-US"/>
        </w:rPr>
        <w:t>)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و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ي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شروع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يل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ق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ا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لا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سل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داو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حد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شر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كع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حديث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با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ض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نه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عرض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نفحا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رح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طرق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بواب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يتام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مساكي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يك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صدق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أخف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ك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ظله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بظ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يو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ظ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ظ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قا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b/>
          <w:bCs/>
          <w:color w:val="002060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وَمَ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تُقَدّمُواْ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لأَنفُسِكُمْ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مّنْ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خَيْرٍ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تَجِدُوهُ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عِندَ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ٱللَّهِ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هُوَ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خَيْرً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وَأَعْظَمَ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>أَجْرًا</w:t>
      </w:r>
      <w:r>
        <w:rPr>
          <w:b/>
          <w:b/>
          <w:bCs/>
          <w:color w:val="00206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2060"/>
          <w:sz w:val="44"/>
          <w:szCs w:val="44"/>
          <w:rtl w:val="true"/>
          <w:lang w:eastAsia="en-US"/>
        </w:rPr>
        <w:t xml:space="preserve">) </w:t>
      </w:r>
    </w:p>
    <w:p>
      <w:pPr>
        <w:pStyle w:val="Normal"/>
        <w:spacing w:lineRule="auto" w:line="242"/>
        <w:jc w:val="both"/>
        <w:rPr>
          <w:b/>
          <w:b/>
          <w:bCs/>
          <w:sz w:val="44"/>
          <w:szCs w:val="44"/>
          <w:lang w:eastAsia="en-US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قول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اتسمعو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ستغف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عظي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جلي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ذنْبٍ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فاسْتغفِرُو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ُوبُو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يْهِ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نّه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هو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ْغَفُورُ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رّحِي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  <w:lang w:eastAsia="en-US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b/>
          <w:b/>
          <w:bCs/>
          <w:sz w:val="44"/>
          <w:szCs w:val="44"/>
        </w:rPr>
      </w:pPr>
      <w:r>
        <w:rPr>
          <w:rFonts w:cs="Arabic Transparent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2"/>
        <w:jc w:val="center"/>
        <w:rPr>
          <w:rFonts w:cs="Arabic Transparent"/>
          <w:b/>
          <w:b/>
          <w:bCs/>
          <w:color w:val="C00000"/>
          <w:sz w:val="44"/>
          <w:szCs w:val="44"/>
          <w:lang w:eastAsia="en-US"/>
        </w:rPr>
      </w:pPr>
      <w:r>
        <w:rPr>
          <w:rFonts w:ascii="Verdana" w:hAnsi="Verdana" w:cs="Arabic Transparent"/>
          <w:b/>
          <w:b/>
          <w:bCs/>
          <w:color w:val="C00000"/>
          <w:sz w:val="44"/>
          <w:sz w:val="44"/>
          <w:szCs w:val="44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color w:val="C00000"/>
          <w:sz w:val="44"/>
          <w:sz w:val="44"/>
          <w:szCs w:val="44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حمد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ل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الحمد</w:t>
      </w:r>
      <w:r>
        <w:rPr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C00000"/>
          <w:sz w:val="44"/>
          <w:sz w:val="44"/>
          <w:szCs w:val="44"/>
          <w:rtl w:val="true"/>
          <w:lang w:eastAsia="en-US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ع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صيام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حم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ع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يا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الحم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نعم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قرآ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تلاوت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شه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حد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شريك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أشه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محمد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رسو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صلوات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رب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سلام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عل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آل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صحبه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وسلم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تسليمً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eastAsia="en-US"/>
        </w:rPr>
        <w:t>كثيرًا</w:t>
      </w:r>
      <w:r>
        <w:rPr>
          <w:rFonts w:cs="Arabic Transparent"/>
          <w:b/>
          <w:bCs/>
          <w:sz w:val="44"/>
          <w:szCs w:val="44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B05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س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لسان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ويد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B05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ز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قسط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ت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بخس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شياء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كم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عد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يجرمنك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شنآ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قو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تعدلوا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إعدلوا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أقرب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للتقوى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70C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40"/>
          <w:szCs w:val="40"/>
        </w:rPr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>: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تعرض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ع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متل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غض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صا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حفظ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روج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حفظ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color w:val="00B05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ثكلت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أم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يامعاذ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وه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يك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مناخر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نا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جهن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حصائ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ألسنت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B05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حذ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غ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جتن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ع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ظ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B05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يز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فسح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دين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ما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يص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د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حرا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B05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حام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حفظ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ا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نا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نسائ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بيو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B050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كل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راع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وك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مسؤو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40"/>
          <w:sz w:val="40"/>
          <w:szCs w:val="40"/>
          <w:rtl w:val="true"/>
        </w:rPr>
        <w:t>رعيت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B050"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ه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40"/>
          <w:szCs w:val="40"/>
        </w:rPr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يانساء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س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سوت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صحاب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لي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ع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ح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ؤ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تش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ي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دع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ل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ع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خ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ف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ف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ق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لأزواجك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وبناتك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ونساء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يدني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عليه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جلابيبه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70C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ت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ت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كتن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وقر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بيوتك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تبرج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تبرج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الجاهل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70C0"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ا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س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ه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تسأ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فريط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ه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ي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هم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ض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سته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ِنّ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ِناّ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ع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نق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ر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ر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حفظ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ولا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شغ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م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آد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اض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أخ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دد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د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ع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</w:rPr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،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كب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و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حمد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أطيعوا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وأطيعوا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وأول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40"/>
          <w:sz w:val="40"/>
          <w:szCs w:val="40"/>
          <w:rtl w:val="true"/>
        </w:rPr>
        <w:t>منك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70C0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مع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لو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حم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فري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آسي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شر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غر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ث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سو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ل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صحا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رض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حابت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م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سنت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هت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ديه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صلح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ة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عز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ز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خو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ضطه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كا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ارب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ي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س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و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قب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غف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ا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خي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</w:t>
    </w:r>
    <w:r>
      <w:rPr/>
      <w:t>/</w:t>
    </w:r>
    <w:r>
      <w:rPr/>
      <w:t>10</w:t>
    </w:r>
    <w:r>
      <w:rPr/>
      <w:t>/</w:t>
    </w:r>
    <w:r>
      <w:rPr/>
      <w:t>1432</w:t>
    </w:r>
    <w:r>
      <w:rPr>
        <w:rtl w:val="true"/>
      </w:rPr>
      <w:t xml:space="preserve">هـ    </w:t>
    </w:r>
    <w:r>
      <w:rPr>
        <w:rtl w:val="true"/>
      </w:rPr>
      <w:t xml:space="preserve"> </w:t>
    </w:r>
    <w:r>
      <w:rPr>
        <w:rtl w:val="true"/>
      </w:rPr>
      <w:t xml:space="preserve">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خطبة عيد الفطر </w:t>
    </w:r>
    <w:r>
      <w:rPr/>
      <w:t>1432</w:t>
    </w:r>
    <w:r>
      <w:rPr>
        <w:rtl w:val="true"/>
      </w:rPr>
      <w:t xml:space="preserve">                                 </w:t>
    </w:r>
    <w:r>
      <w:rPr>
        <w:rtl w:val="true"/>
      </w:rPr>
      <w:t>جامع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4:00Z</dcterms:created>
  <dc:creator>Abu Fahad </dc:creator>
  <dc:description/>
  <cp:keywords/>
  <dc:language>en-US</dc:language>
  <cp:lastModifiedBy>hail</cp:lastModifiedBy>
  <cp:lastPrinted>2010-08-27T03:19:00Z</cp:lastPrinted>
  <dcterms:modified xsi:type="dcterms:W3CDTF">2011-08-29T06:30:00Z</dcterms:modified>
  <cp:revision>46</cp:revision>
  <dc:subject/>
  <dc:title>بعد الحمد والثناء </dc:title>
</cp:coreProperties>
</file>