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نتظم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تدبي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ُو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وال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حكم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ّن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شهو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بح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ف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نع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ُيور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قت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فو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ُفران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فتق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فض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حسان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خر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عظم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ب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بدي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طو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عترف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حداني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ُل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رفي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و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َح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ُئ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أجز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ُ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أمْه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ات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ت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ت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ت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از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ار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ز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صح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ل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 (</w:t>
      </w:r>
      <w:r>
        <w:rPr>
          <w:rFonts w:cs="Arial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ُق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مُو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ّ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بالأم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ر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ُ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تقب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بار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بش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قدو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وش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ودّ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ر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ّ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فض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ق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جز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ش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اخ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فض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ا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حداهُ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كِ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و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اي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كِ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اي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صرفَنَّ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ل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اس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يه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ه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لوم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س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رش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حسَب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ب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ز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اب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ير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ور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أن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ر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س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ع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ُرُ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ا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ب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اخ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خار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ر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ئش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اخ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ر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ت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اخ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ر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ب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تاسع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سابع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خامس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ثالث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حاد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خار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ذك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ُسب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خ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شف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ت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ك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اف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ج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ت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تا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ربع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ي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علَ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َ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ح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م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ول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غرب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ج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لا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ص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خال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إجم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ا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ه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لاث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اب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غرب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يرج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ج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ت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جل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نظ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ع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ا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ابع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حس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ط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حس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نصو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ر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ن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ب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عرف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س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سلك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و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م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م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بي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ص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ري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ُ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دي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س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بن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دخ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س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لط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ظ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ك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ُط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لف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عَبَّ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رؤ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س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وَالْق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َدَّر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نَاز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َالْعُرْج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ْقَدِيمِ</w:t>
      </w:r>
      <w:r>
        <w:rPr>
          <w:rFonts w:cs="Arial"/>
          <w:sz w:val="40"/>
          <w:szCs w:val="40"/>
          <w:rtl w:val="true"/>
        </w:rPr>
        <w:t>) (</w:t>
      </w:r>
      <w:r>
        <w:rPr>
          <w:rFonts w:cs="Arial"/>
          <w:sz w:val="40"/>
          <w:sz w:val="40"/>
          <w:szCs w:val="40"/>
          <w:rtl w:val="true"/>
        </w:rPr>
        <w:t>يّـس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</w:rPr>
        <w:t>39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فالق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ز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ز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لعرج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ك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ثب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رؤ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رؤي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فط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وحد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فط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ثب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س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صح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نع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طال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جته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ُف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ذ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ي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ريف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ظي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زبد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م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زبد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زبد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فّ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يام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ائ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غ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ن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رض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ماو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ر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د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ّ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ي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ص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ل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ثكل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ّ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رب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د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عِ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نتك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نتق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إشح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م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في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راق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س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ي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ائم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ار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ج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تركات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ال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ُرُصات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َّح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فضائ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لق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خل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ل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مستح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سابق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حاول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جم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ض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ض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تحيل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ز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ج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غ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ج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ستغي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ح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تج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يرات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تز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ن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جيم</w:t>
      </w:r>
      <w:r>
        <w:rPr>
          <w:rFonts w:cs="Arial"/>
          <w:sz w:val="40"/>
          <w:szCs w:val="40"/>
          <w:rtl w:val="true"/>
        </w:rPr>
        <w:t>: (</w:t>
      </w:r>
      <w:r>
        <w:rPr>
          <w:rFonts w:cs="Arial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َـٰلِ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َك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نْثَى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ُؤْم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لَنُحْيِي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َيَوٰ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َيّ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لَنَجْزِي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جْر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أَحْ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َا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عْمَلُونَ</w:t>
      </w:r>
      <w:r>
        <w:rPr>
          <w:rFonts w:cs="Arial"/>
          <w:sz w:val="40"/>
          <w:szCs w:val="40"/>
          <w:rtl w:val="true"/>
        </w:rPr>
        <w:t>) [</w:t>
      </w:r>
      <w:r>
        <w:rPr>
          <w:rFonts w:cs="Arial"/>
          <w:sz w:val="40"/>
          <w:sz w:val="40"/>
          <w:szCs w:val="40"/>
          <w:rtl w:val="true"/>
        </w:rPr>
        <w:t>النحل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Cs w:val="40"/>
        </w:rPr>
        <w:t>97</w:t>
      </w:r>
      <w:r>
        <w:rPr>
          <w:rFonts w:cs="Arial"/>
          <w:sz w:val="40"/>
          <w:szCs w:val="40"/>
          <w:rtl w:val="true"/>
        </w:rPr>
        <w:t>].</w:t>
      </w:r>
      <w:r>
        <w:rPr>
          <w:rFonts w:cs="Arial"/>
          <w:sz w:val="40"/>
          <w:sz w:val="40"/>
          <w:szCs w:val="40"/>
          <w:rtl w:val="true"/>
        </w:rPr>
        <w:t>بار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ر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ظي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ف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يّ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ذّك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كي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معو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ستغ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ستغف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و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حي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حس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وف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متن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ظ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شأ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مّ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صح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ل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زيدًا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سبح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ع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ج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تا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ع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ّ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و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ّ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روحو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بائ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عتِق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بِق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ض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فضائ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فح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بِّّ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هن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م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ف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ِغ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ل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زم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َاب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َادق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َائمي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ائمي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َّاكع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َّاجد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أ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قب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ع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ر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ي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ُ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ال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احل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تقب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تكمِ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ؤمّ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درِكْ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غتنِ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ضاعف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ّاعات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أيّ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ار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ؤذن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انصر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رّحيل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يا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غر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فا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دود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آج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دودة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ُ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أنف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سر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انصر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د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هز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حذ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اغتر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سّلا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مه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تابع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واب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آمال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أيّ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ُط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عم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فنَ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ست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م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ال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ج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ق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َّخ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ف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ّخ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فض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غتن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خ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ع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دّعاء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نو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الية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ر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خزائِ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ل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د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حّ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ّه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عر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سحائ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ُ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حا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حظ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خي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يسة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علّ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ر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َ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ف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فح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شرق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لاك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د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ت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ي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حص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ك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اه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ّ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و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حافظ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ل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م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رح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طه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حرّ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شّبه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ف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سان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ذ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غي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طه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ل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بغض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ض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ص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حرّ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ق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شعي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معر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ك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تدر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ف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وات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ترحّ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حوّ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زِف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رش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ف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ِتاب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صحّ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يرت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تدار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زلّتَ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تب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يّئةَ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نةَ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ح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ا</w:t>
      </w:r>
      <w:r>
        <w:rPr>
          <w:rFonts w:cs="Arial"/>
          <w:sz w:val="40"/>
          <w:szCs w:val="40"/>
          <w:rtl w:val="true"/>
        </w:rPr>
        <w:t>: (</w:t>
      </w:r>
      <w:r>
        <w:rPr>
          <w:rFonts w:cs="Arial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ٱلْحَسَنَـٰ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ذْه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ٱلسَّـيّئَـٰ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ِكْرَى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ِلذكِرِينَ</w:t>
      </w:r>
      <w:r>
        <w:rPr>
          <w:rFonts w:cs="Arial"/>
          <w:sz w:val="40"/>
          <w:szCs w:val="40"/>
          <w:rtl w:val="true"/>
        </w:rPr>
        <w:t>)  :</w:t>
      </w:r>
      <w:r>
        <w:rPr>
          <w:rFonts w:cs="Calibri" w:ascii="Calibri" w:hAnsi="Calibri"/>
          <w:sz w:val="40"/>
          <w:szCs w:val="40"/>
        </w:rPr>
        <w:t>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 w:val="40"/>
          <w:szCs w:val="40"/>
          <w:rtl w:val="true"/>
        </w:rPr>
        <w:t>هود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Cs w:val="40"/>
        </w:rPr>
        <w:t>114</w:t>
      </w:r>
      <w:r>
        <w:rPr>
          <w:rFonts w:cs="Arial"/>
          <w:sz w:val="40"/>
          <w:szCs w:val="40"/>
          <w:rtl w:val="true"/>
        </w:rPr>
        <w:t>]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ّ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Cs w:val="40"/>
          <w:rtl w:val="true"/>
        </w:rPr>
        <w:t>{</w:t>
      </w:r>
      <w:r>
        <w:rPr>
          <w:rFonts w:cs="Arial"/>
          <w:sz w:val="40"/>
          <w:sz w:val="40"/>
          <w:szCs w:val="40"/>
          <w:rtl w:val="true"/>
        </w:rPr>
        <w:t>اتّ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ث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نت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تب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يئ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ن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حُ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ال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خل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ن</w:t>
      </w:r>
      <w:r>
        <w:rPr>
          <w:rFonts w:cs="Arial"/>
          <w:sz w:val="40"/>
          <w:szCs w:val="40"/>
          <w:rtl w:val="true"/>
        </w:rPr>
        <w:t xml:space="preserve">} </w:t>
      </w:r>
      <w:r>
        <w:rPr>
          <w:rFonts w:cs="Arial"/>
          <w:sz w:val="40"/>
          <w:sz w:val="40"/>
          <w:szCs w:val="40"/>
          <w:rtl w:val="true"/>
        </w:rPr>
        <w:t>رو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رمذي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و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ّفري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قص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ف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طا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غض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ص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زم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د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عا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ُس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م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Calibri" w:ascii="Calibri" w:hAnsi="Calibri"/>
          <w:sz w:val="40"/>
          <w:szCs w:val="40"/>
        </w:rPr>
        <w:t></w:t>
      </w:r>
      <w:r>
        <w:rPr>
          <w:rFonts w:cs="Arial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Cs w:val="40"/>
          <w:rtl w:val="true"/>
        </w:rPr>
        <w:t>{</w:t>
      </w:r>
      <w:r>
        <w:rPr>
          <w:rFonts w:cs="Arial"/>
          <w:sz w:val="40"/>
          <w:sz w:val="40"/>
          <w:szCs w:val="40"/>
          <w:rtl w:val="true"/>
        </w:rPr>
        <w:t>خ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ّ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لُ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لُهُ</w:t>
      </w:r>
      <w:r>
        <w:rPr>
          <w:rFonts w:cs="Arial"/>
          <w:sz w:val="40"/>
          <w:szCs w:val="40"/>
          <w:rtl w:val="true"/>
        </w:rPr>
        <w:t xml:space="preserve">}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لا وصلو وسلموا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9</w:t>
    </w:r>
    <w:r>
      <w:rPr>
        <w:rtl w:val="true"/>
      </w:rPr>
      <w:t xml:space="preserve"> </w:t>
    </w:r>
    <w:r>
      <w:rPr>
        <w:rtl w:val="true"/>
      </w:rPr>
      <w:t xml:space="preserve">رمضان </w:t>
    </w:r>
    <w:r>
      <w:rPr/>
      <w:t>1432</w:t>
    </w:r>
    <w:r>
      <w:rPr>
        <w:rtl w:val="true"/>
      </w:rPr>
      <w:t xml:space="preserve"> </w:t>
    </w:r>
    <w:r>
      <w:rPr>
        <w:rtl w:val="true"/>
      </w:rPr>
      <w:t xml:space="preserve">هـ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زبدة رمضان                                                 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09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11-08-17T22:33:00Z</dcterms:modified>
  <cp:revision>11</cp:revision>
  <dc:subject/>
  <dc:title>الخطبة الأولى </dc:title>
</cp:coreProperties>
</file>